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հանրային ծառայությունները կարգավորող հանձնաժողով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ստային ծառայություններ՝ կապված նամակների հետ </w:t>
      </w:r>
      <w:r>
        <w:rPr>
          <w:rFonts w:cs="Sylfaen" w:ascii="GHEA Grapalat" w:hAnsi="GHEA Grapalat"/>
          <w:sz w:val="20"/>
          <w:lang w:val="hy-AM"/>
        </w:rPr>
        <w:t xml:space="preserve">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ՀԾԿՀ-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>/3-ՄԱԾՁԲ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վարի 2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lang w:val="hy-AM"/>
        </w:rPr>
        <w:t xml:space="preserve">ՀԾԿՀ-18/3-ՄԱԾ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55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ստային ծառայություններ՝ կապված նամակների հետ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ստային ծառայություններ՝ կապված նամակների հետ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ստային ծառայություններ՝ կապված նամակների հետ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ծառայությա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3- րդ հոդվածի 1-ին կետի 1-րդ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իվ 526-Ն որոշմամբ հաստատված կարգի 23-րդ կետի 4-րդ ենթակետի աղյուսակի 1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ցի հետ վարվել 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ոնք չեն հանգեցր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ին առաջ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վազեց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8/3-ՄԱԾՁ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․12․2018թ․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փոստ» ՓԲ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փող., 22 շենք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namakanish@haypost.am'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37031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rmeps.am/ppc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2 53 40 - 1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rutyun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cs="Sylfae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8-01-26T15:31:00Z</cp:lastPrinted>
  <dcterms:modified xsi:type="dcterms:W3CDTF">2018-01-26T11:33:00Z</dcterms:modified>
  <cp:revision>64</cp:revision>
  <dc:subject/>
  <dc:title>Ð²Úî²ð²ðàôÂÚàôÜ ´²ò  ÀÜÂ²ò²Î²ðàì  ÜàôØ   Î²î²ðºÈàô  Ø²êÆÜ</dc:title>
</cp:coreProperties>
</file>