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Դսեղի համայնքապետարանը ստորև ներկայացնում է իր կարիքների համար կենցաղային աղբահանության ծառայությունների ձեռքբերման նպատակով կազմակերպված &lt;&lt;ԼՄԴՀ-ԳՀԾՁԲ-18/01&gt;&gt; ծածկագրով գնման ընթացակարգի արդյունքում 2017 թվականի դեկտեմբերի 28-ին կնքված N &lt;&lt;ԼՄԴՀ-ԳՀԾՁԲ-18/01&gt;&gt;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յնքի կենցաղային աղբահան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` տեղափոխումով 7 կմ /յուրաքանչյուր կիրակի` առավոտյան 10-ին, աղբարկղերից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յնքի կենցաղային աղբահան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` տեղափոխումով 7 կմ /յուրաքանչյուր կիրակի` առավոտյան 10-ին, աղբարկղերից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Ձ Շավարշ Ղուլ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7</w:t>
            </w:r>
            <w:r>
              <w:rPr>
                <w:rFonts w:cs="Sylfaen" w:ascii="GHEA Grapalat" w:hAnsi="GHEA Grapalat"/>
                <w:sz w:val="14"/>
                <w:szCs w:val="14"/>
              </w:rPr>
              <w:t>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Ձ Շավարշ Ղուլի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Ձ Շավարշ Ղուլ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գ. Դսեղ, 14-րդ փողոց, տուն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66-00-18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havarsh.ghuli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93025799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51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րիտա Չատ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50-43-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segh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Դսեղ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d</cp:lastModifiedBy>
  <cp:lastPrinted>2017-12-22T12:41:00Z</cp:lastPrinted>
  <dcterms:modified xsi:type="dcterms:W3CDTF">2017-12-22T08:42:00Z</dcterms:modified>
  <cp:revision>48</cp:revision>
  <dc:subject/>
  <dc:title>Ð²Úî²ð²ðàôÂÚàôÜ ´²ò  ÀÜÂ²ò²Î²ðàì  ÜàôØ   Î²î²ðºÈàô  Ø²êÆÜ</dc:title>
</cp:coreProperties>
</file>