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31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Ազատ Կակոյան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Ա/Ձ-ն,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զատ Կակոյան» Ա/Ձ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Շիրակի մարզ, գ. Փանիկ 21/6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18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szCs w:val="18"/>
              </w:rPr>
              <w:t>«Յունի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szCs w:val="18"/>
              </w:rPr>
              <w:t>Հ/Հ 24125100004802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1700165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zoro_v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u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8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44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ԿՈ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2-01-26T12:16:00Z</cp:lastPrinted>
  <dcterms:modified xsi:type="dcterms:W3CDTF">2022-02-01T06:16:00Z</dcterms:modified>
  <cp:revision>42</cp:revision>
  <dc:subject/>
  <dc:title>Հավելված 1</dc:title>
</cp:coreProperties>
</file>