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ԾՁԲ-21-8/9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տպագրության ծառայությունների»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ԾՁԲ-21-8/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գնման ժամանակացույցում քանակներ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ԾՁԲ-21-8/9»  ծածկագրով գնահատող հանձնաժողովի քարտուղար Մ. Ադոնց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m.adonts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ԾՁԲ-21-8/9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16.07.2021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donts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19-05-23T13:50:00Z</cp:lastPrinted>
  <dcterms:modified xsi:type="dcterms:W3CDTF">2021-07-16T09:42:00Z</dcterms:modified>
  <cp:revision>67</cp:revision>
  <dc:subject/>
  <dc:title>                                        Ð²Úî²ð²ðàôÂÚàôÜ ´²ò  ÀÜÂ²ò²Î²ðàì  ÜàôØ   Î²î²ðºÈàô  Ø²êÆÜ</dc:title>
</cp:coreProperties>
</file>