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</w:rPr>
        <w:t>Էջմիած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ժշկ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ենտրո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  <w:r>
        <w:rPr>
          <w:rFonts w:cs="Sylfaen" w:ascii="Sylfaen" w:hAnsi="Sylfaen"/>
          <w:sz w:val="18"/>
          <w:szCs w:val="18"/>
          <w:lang w:val="af-ZA"/>
        </w:rPr>
        <w:t xml:space="preserve">-ը ստորև ներկայացնում է իր կարիքների համար </w:t>
      </w:r>
      <w:bookmarkStart w:id="0" w:name="_Hlk157503756"/>
      <w:r>
        <w:rPr>
          <w:rFonts w:cs="Sylfaen" w:ascii="Sylfaen" w:hAnsi="Sylfaen"/>
          <w:sz w:val="18"/>
          <w:szCs w:val="18"/>
          <w:lang w:val="hy-AM"/>
        </w:rPr>
        <w:t>բժշկական նշանակության ապրանքների</w:t>
      </w:r>
      <w:r>
        <w:rPr>
          <w:rFonts w:cs="Sylfaen" w:ascii="Sylfaen" w:hAnsi="Sylfaen"/>
          <w:sz w:val="18"/>
          <w:szCs w:val="18"/>
          <w:lang w:val="af-ZA"/>
        </w:rPr>
        <w:tab/>
        <w:t xml:space="preserve">ձեռքբերման  նպատակով կազմակերպված </w:t>
      </w:r>
      <w:r>
        <w:rPr>
          <w:rFonts w:cs="Sylfaen" w:ascii="Sylfaen" w:hAnsi="Sylfaen"/>
          <w:sz w:val="18"/>
          <w:szCs w:val="18"/>
        </w:rPr>
        <w:t>ԷԲ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ԳՀԱՊՁԲ</w:t>
      </w:r>
      <w:r>
        <w:rPr>
          <w:rFonts w:cs="Sylfaen" w:ascii="Sylfaen" w:hAnsi="Sylfaen"/>
          <w:sz w:val="18"/>
          <w:szCs w:val="18"/>
          <w:lang w:val="af-ZA"/>
        </w:rPr>
        <w:t>-24/05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րով գնման ընթացակարգի արդյունքում  25.01.2024թ-ին կնքված N </w:t>
      </w:r>
      <w:r>
        <w:rPr>
          <w:rFonts w:cs="Sylfaen" w:ascii="Sylfaen" w:hAnsi="Sylfaen"/>
          <w:sz w:val="18"/>
          <w:szCs w:val="18"/>
        </w:rPr>
        <w:t>ԷԲ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ԳՀԱՊՁԲ</w:t>
      </w:r>
      <w:r>
        <w:rPr>
          <w:rFonts w:cs="Sylfaen" w:ascii="Sylfaen" w:hAnsi="Sylfaen"/>
          <w:sz w:val="18"/>
          <w:szCs w:val="18"/>
          <w:lang w:val="af-ZA"/>
        </w:rPr>
        <w:t>-24/05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րերի մասին տեղեկատվությունը</w:t>
      </w:r>
      <w:bookmarkEnd w:id="0"/>
      <w:r>
        <w:rPr>
          <w:rFonts w:cs="Sylfaen" w:ascii="Sylfaen" w:hAnsi="Sylfaen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2605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1"/>
        <w:gridCol w:w="160"/>
        <w:gridCol w:w="268"/>
        <w:gridCol w:w="61"/>
        <w:gridCol w:w="841"/>
        <w:gridCol w:w="42"/>
        <w:gridCol w:w="339"/>
        <w:gridCol w:w="53"/>
        <w:gridCol w:w="133"/>
        <w:gridCol w:w="248"/>
        <w:gridCol w:w="119"/>
        <w:gridCol w:w="12"/>
        <w:gridCol w:w="620"/>
        <w:gridCol w:w="281"/>
        <w:gridCol w:w="123"/>
        <w:gridCol w:w="302"/>
        <w:gridCol w:w="74"/>
        <w:gridCol w:w="235"/>
        <w:gridCol w:w="175"/>
        <w:gridCol w:w="88"/>
        <w:gridCol w:w="235"/>
        <w:gridCol w:w="616"/>
        <w:gridCol w:w="141"/>
        <w:gridCol w:w="21"/>
        <w:gridCol w:w="218"/>
        <w:gridCol w:w="309"/>
        <w:gridCol w:w="535"/>
        <w:gridCol w:w="51"/>
        <w:gridCol w:w="526"/>
        <w:gridCol w:w="196"/>
        <w:gridCol w:w="271"/>
        <w:gridCol w:w="436"/>
        <w:gridCol w:w="173"/>
        <w:gridCol w:w="383"/>
        <w:gridCol w:w="872"/>
        <w:gridCol w:w="193"/>
        <w:gridCol w:w="1085"/>
        <w:gridCol w:w="104"/>
        <w:gridCol w:w="2392"/>
        <w:gridCol w:w="104"/>
        <w:gridCol w:w="2392"/>
        <w:gridCol w:w="104"/>
        <w:gridCol w:w="2392"/>
        <w:gridCol w:w="104"/>
        <w:gridCol w:w="2392"/>
        <w:gridCol w:w="104"/>
        <w:gridCol w:w="2392"/>
        <w:gridCol w:w="104"/>
        <w:gridCol w:w="1820"/>
      </w:tblGrid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0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ծին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16225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>1622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5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5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Բժշկական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թթվածինբալոնով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, 150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մթնոլորտային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ճնշում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>, 6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խմ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ծավալով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,  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թթվածնի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պարունակությունը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   95%-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ոչ  պակաս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Բժշկական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թթվածինբալոնով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, 150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մթնոլորտային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ճնշում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>, 6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խմ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ծավալով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,  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թթվածնի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պարունակությունը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   95%-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eastAsia="DejaVuSans;Times New Roman" w:cs="DejaVuSans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DejaVuSans;Times New Roman" w:cs="Sylfaen" w:ascii="Sylfaen" w:hAnsi="Sylfaen"/>
                <w:sz w:val="18"/>
                <w:szCs w:val="18"/>
                <w:lang w:val="hy-AM"/>
              </w:rPr>
              <w:t>ոչ  պակաս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Ամբու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1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1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մեծերի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մեծերի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Ամբու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փոքրերի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փոքրերի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Ռեի  էնդոտրախեալ խողովակ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---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4.0 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մանժետով հարավային թեքվածությամբ 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4.0 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մանժետով հարավային թեքվածությամբ 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Ռեի  էնդոտրախեալ խողովակ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4.5 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4.5 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</w:rPr>
            </w:pPr>
            <w:r>
              <w:rPr>
                <w:rFonts w:eastAsia="Calibri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Ռեի  էնդոտրախեալ խողովակ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---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5.0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5.0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Ռեի  էնդոտրախեալ խողովակ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---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5.5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5.5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Ռեի  էնդոտրախեալ խողովակ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5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5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6.0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6.0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Arial"/>
                <w:sz w:val="16"/>
                <w:szCs w:val="16"/>
              </w:rPr>
            </w:pPr>
            <w:r>
              <w:rPr>
                <w:rFonts w:eastAsia="Sylfaen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Ռեի  էնդոտրախեալ խողովակ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6.5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6.5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Arial"/>
                <w:sz w:val="16"/>
                <w:szCs w:val="16"/>
              </w:rPr>
            </w:pPr>
            <w:r>
              <w:rPr>
                <w:rFonts w:eastAsia="Sylfaen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Ռեի  էնդոտրախեալ խողովակ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-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7.0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7.0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Arial"/>
                <w:sz w:val="16"/>
                <w:szCs w:val="16"/>
              </w:rPr>
            </w:pPr>
            <w:r>
              <w:rPr>
                <w:rFonts w:eastAsia="Sylfaen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Ռեի  էնդոտրախեալ խողովակ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-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7.5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7.5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2 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Ռեի  էնդոտրախեալ խողովակ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5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5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8.0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8.0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մանժետով հարավային թեքվածությամբ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էնդոտրախեալ խողովակ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4,0 մանժետո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4,0 մանժետով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էնդոտրախեալ խողովակ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4,5 մանժետո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4,5 մանժետով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5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Էնդոտրախեալ խողովակ 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5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5.0   մանժետո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5.0   մանժետով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  <w:lang w:val="hy-AM" w:eastAsia="zh-CN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6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Էնդոտրախեալ խողովակ 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9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9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5.5 մանժետո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5.5 մանժետով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7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Էնդոտրախեալ խողովակ 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6.0 մանժետո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6.0 մանժետով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8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Էնդոտրախեալ խողովակ 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6.5 մանժետո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6.5 մանժետով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19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Էնդոտրախեալ խողովակ 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5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  <w:r>
              <w:rPr>
                <w:rFonts w:eastAsia="Calibri" w:cs="Calibri" w:ascii="Sylfaen" w:hAnsi="Sylfaen"/>
                <w:sz w:val="20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  <w:r>
              <w:rPr>
                <w:rFonts w:eastAsia="Calibri" w:cs="Calibri" w:ascii="Sylfaen" w:hAnsi="Sylfaen"/>
                <w:sz w:val="20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7.0 մանժետո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7.0 մանժետով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Էնդոտրախեալ խողովակ 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7.5մանժետո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7.5մանժետով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Էնդոտրախեալ խողովակ 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8,5 մանժետո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8,5 մանժետով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Էնդոտրախեալ խողովակ 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</w:t>
            </w:r>
            <w:r>
              <w:rPr>
                <w:rFonts w:eastAsia="Calibri" w:cs="Calibri" w:ascii="Sylfaen" w:hAnsi="Sylfaen"/>
                <w:sz w:val="20"/>
              </w:rPr>
              <w:t>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</w:t>
            </w:r>
            <w:r>
              <w:rPr>
                <w:rFonts w:eastAsia="Calibri" w:cs="Calibri" w:ascii="Sylfaen" w:hAnsi="Sylfaen"/>
                <w:sz w:val="20"/>
              </w:rPr>
              <w:t>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8.0 մանժետո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8.0 մանժետով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Թևկապ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2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2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Տոնոմետրի  թևկապ մեծերի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Տոնոմետրի  թևկապ մեծերի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</w:rPr>
            </w:pPr>
            <w:r>
              <w:rPr>
                <w:rFonts w:eastAsia="Calibri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Տոնոմետ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</w:t>
            </w:r>
            <w:r>
              <w:rPr>
                <w:rFonts w:eastAsia="Calibri" w:cs="Calibri" w:ascii="Sylfaen" w:hAnsi="Sylfaen"/>
                <w:sz w:val="20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</w:t>
            </w:r>
            <w:r>
              <w:rPr>
                <w:rFonts w:eastAsia="Calibri" w:cs="Calibri" w:ascii="Sylfaen" w:hAnsi="Sylfaen"/>
                <w:sz w:val="20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կոմպլեկտ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կոմպլեկտ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5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Մեխանիկական տոնոմետ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խանիկական տոնոմետր նախատեսված է արյան ճնշումը ստուգելու համար ։Սանդղակի ճշգրտությունը՝ 2մմ ս</w:t>
            </w:r>
            <w:r>
              <w:rPr>
                <w:rFonts w:eastAsia="MS Mincho;MS Mincho"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</w:t>
            </w:r>
            <w:r>
              <w:rPr>
                <w:rFonts w:eastAsia="MS Mincho;MS Mincho"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,չափման ճշգրտությունը՝ +/-3մմ ս</w:t>
            </w:r>
            <w:r>
              <w:rPr>
                <w:rFonts w:eastAsia="MS Mincho;MS Mincho"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</w:t>
            </w:r>
            <w:r>
              <w:rPr>
                <w:rFonts w:eastAsia="MS Mincho;MS Mincho"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չափման միջակայք՝ 0- 300մմ ս</w:t>
            </w:r>
            <w:r>
              <w:rPr>
                <w:rFonts w:eastAsia="MS Mincho;MS Mincho"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</w:t>
            </w:r>
            <w:r>
              <w:rPr>
                <w:rFonts w:eastAsia="MS Mincho;MS Mincho"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, մանժետի չափսը՝24-33սմ, ունենա CE0068 հավաստագիրը։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խանիկական տոնոմետր նախատեսված է արյան ճնշումը ստուգելու համար ։Սանդղակի ճշգրտությունը՝ 2մմ ս</w:t>
            </w:r>
            <w:r>
              <w:rPr>
                <w:rFonts w:eastAsia="MS Mincho;MS Mincho"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</w:t>
            </w:r>
            <w:r>
              <w:rPr>
                <w:rFonts w:eastAsia="MS Mincho;MS Mincho"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,չափման ճշգրտությունը՝ +/-3մմ ս</w:t>
            </w:r>
            <w:r>
              <w:rPr>
                <w:rFonts w:eastAsia="MS Mincho;MS Mincho"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</w:t>
            </w:r>
            <w:r>
              <w:rPr>
                <w:rFonts w:eastAsia="MS Mincho;MS Mincho"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չափման միջակայք՝ 0- 300մմ ս</w:t>
            </w:r>
            <w:r>
              <w:rPr>
                <w:rFonts w:eastAsia="MS Mincho;MS Mincho"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</w:t>
            </w:r>
            <w:r>
              <w:rPr>
                <w:rFonts w:eastAsia="MS Mincho;MS Mincho" w:cs="Times New Roman" w:ascii="Times New Roman" w:hAnsi="Times New Roman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, մանժետի չափսը՝24-33սմ, ունենա CE0068 հավաստագիրը։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6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Կատամին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լիտր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9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9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</w:t>
            </w:r>
            <w:r>
              <w:rPr>
                <w:rFonts w:eastAsia="Calibri" w:cs="Calibri" w:ascii="Sylfaen" w:hAnsi="Sylfaen"/>
                <w:sz w:val="20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</w:t>
            </w:r>
            <w:r>
              <w:rPr>
                <w:rFonts w:eastAsia="Calibri" w:cs="Calibri" w:ascii="Sylfaen" w:hAnsi="Sylfaen"/>
                <w:sz w:val="20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50%   լ-թ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50%   լ-թ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7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Գլխարկ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5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5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միանվագ օգտ. համար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միանվագ օգտ. համա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8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Որովայնային  դրենաժ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Որովայնի համար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Որովայնի համա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29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Սավան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7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7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Մ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օ  ոչ հիդրոսկոպիկ շ/օ պատգարակների համար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Մ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օ  ոչ հիդրոսկոպիկ շ/օ պատգարակների համա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Սավան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Թղթե  50 սմ* 50մ   1 ՍՖ շերտո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Թղթե  50 սմ* 50մ   1 ՍՖ շերտով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>Խ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ողովակ</w:t>
            </w: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նարկոզի ապարատի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0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>Պատրաստված է թափանցիկ պոլիէթիլենից ,դրսից  ամրացված ճկման դիմացկուն, հարթ ներքին մակերեսովD =15/22մմ։երկ 120/150/160/180 սմ  պացիենտի կողմից ներկառուցված Y միակցիչ՝22մ/15F միակցիչով  և ապարատի կողմից միակցիչներ ՝22F միակցիչո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>Պատրաստված է թափանցիկ պոլիէթիլենից ,դրսից  ամրացված ճկման դիմացկուն, հարթ ներքին մակերեսովD =15/22մմ։երկ 120/150/160/180 սմ  պացիենտի կողմից ներկառուցված Y միակցիչ՝22մ/15F միակցիչով  և ապարատի կողմից միակցիչներ ՝22F միակցիչով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Կոագուլյատորի ծայրադի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75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7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Sylfaen" w:cs="Sylfaen" w:ascii="Sylfaen" w:hAnsi="Sylfaen"/>
                <w:sz w:val="20"/>
              </w:rPr>
              <w:t>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Sylfaen" w:cs="Sylfaen" w:ascii="Sylfaen" w:hAnsi="Sylfaen"/>
                <w:sz w:val="20"/>
              </w:rPr>
              <w:t>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էլ.լարով և եռաճյուղ եղանիկո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էլ.լարով և եռաճյուղ եղանիկով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Խոզանակ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868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86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7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7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>5սմx7,5սմ չափսի խոզանակ,մանր և խիտ պլաստիկմազիկներով` 1,5սմ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երկարության, հետևի կողմինկցված սպունգ շատ բարձրորակի, 2,5սմ հաստությամբ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>ստերիլ փաթեթ, փաթեթում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պլաստիկ կոշտեղունգ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մաքրիչ: Լատեքսազերծ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նախատեսված վիրաբուժական նպատակով ձեռքերի լվացման համար: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>5սմx7,5սմ չափսի խոզանակ,մանր և խիտ պլաստիկմազիկներով` 1,5սմ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երկարության, հետևի կողմինկցված սպունգ շատ բարձրորակի, 2,5սմ հաստությամբ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>ստերիլ փաթեթ, փաթեթում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պլաստիկ կոշտեղունգ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մաքրիչ: Լատեքսազերծ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նախատեսված վիրաբուժական նպատակով ձեռքերի լվացման համար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Արտածծիչի ծայրադիր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-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>5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>5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№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10 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կենտրոնական  երակային կատետրի հավաքածու երկճյուղ 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№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10 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կենտրոնական  երակային կատետրի հավաքածու երկճյուղ 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5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Արտածծիչի ծայրադիր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>№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>12 կենտրոնական  երակային կատետրի հավաքածու երկճյուղ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>№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>12 կենտրոնական  երակային կատետրի հավաքածու երկճյուղ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6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Արտածծիչի ծայրադիր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</w:t>
            </w:r>
            <w:r>
              <w:rPr>
                <w:rFonts w:eastAsia="Calibri" w:cs="Calibri" w:ascii="Calibri" w:hAnsi="Calibri"/>
                <w:sz w:val="20"/>
              </w:rPr>
              <w:t>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</w:t>
            </w:r>
            <w:r>
              <w:rPr>
                <w:rFonts w:eastAsia="Calibri" w:cs="Calibri" w:ascii="Calibri" w:hAnsi="Calibri"/>
                <w:sz w:val="20"/>
              </w:rPr>
              <w:t>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№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14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կենտրոնական  երակային կատետրի հավաքածու երկճյուղ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№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14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կենտրոնական  երակային կատետրի հավաքածու երկճյուղ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7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Արտածծիչի ծայրադի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--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-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№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16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կենտրոնական  երակային կատետրի հավաքածու երկճյուղ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№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16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կենտրոնական  երակային կատետրի հավաքածու երկճյուղ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Arial"/>
                <w:sz w:val="16"/>
                <w:szCs w:val="16"/>
              </w:rPr>
            </w:pPr>
            <w:r>
              <w:rPr>
                <w:rFonts w:eastAsia="Sylfaen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8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Ստամոքսի զոնդ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2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>2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>2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16"/>
                <w:szCs w:val="16"/>
              </w:rPr>
              <w:t>CH   2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16"/>
                <w:szCs w:val="16"/>
              </w:rPr>
              <w:t>CH   2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Arial"/>
                <w:sz w:val="16"/>
                <w:szCs w:val="16"/>
              </w:rPr>
            </w:pPr>
            <w:r>
              <w:rPr>
                <w:rFonts w:eastAsia="Sylfaen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39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Անզգայացման ապարատի բակտերիալ ֆիլտ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0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0</w:t>
            </w:r>
            <w:r>
              <w:rPr>
                <w:rFonts w:eastAsia="Calibri" w:cs="Calibri" w:ascii="Sylfaen" w:hAnsi="Sylfaen"/>
                <w:sz w:val="20"/>
              </w:rPr>
              <w:t>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0</w:t>
            </w:r>
            <w:r>
              <w:rPr>
                <w:rFonts w:eastAsia="Calibri" w:cs="Calibri" w:ascii="Sylfaen" w:hAnsi="Sylfaen"/>
                <w:sz w:val="20"/>
              </w:rPr>
              <w:t>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Arial"/>
                <w:sz w:val="16"/>
                <w:szCs w:val="16"/>
              </w:rPr>
            </w:pPr>
            <w:r>
              <w:rPr>
                <w:rFonts w:eastAsia="Sylfaen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Բախիլ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1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ոլիէթիլենային մ/օ 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ոլիէթիլենային մ/օ 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Թթվածին մատակարարող  խողովակ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16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1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8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8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Հեմոստատիկ սպունգ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-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3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3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ախտահանված  15X15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ախտահանված  15X15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Թել նայլոն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75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7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30</w:t>
            </w:r>
            <w:r>
              <w:rPr>
                <w:rFonts w:eastAsia="Calibri" w:cs="Calibri" w:ascii="Sylfaen" w:hAnsi="Sylfaen"/>
                <w:sz w:val="20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30</w:t>
            </w:r>
            <w:r>
              <w:rPr>
                <w:rFonts w:eastAsia="Calibri" w:cs="Calibri" w:ascii="Sylfaen" w:hAnsi="Sylfaen"/>
                <w:sz w:val="20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Վիրաբուժական ներծծվող կարաթել Պոլիգլեկապրոն 25,մոնոֆիլամենտ, սինթետիկ և ստերիլ ,որը պատրաստված է գլիկոլիդից և էպսիլոն-կապրոլակտոնից , առաձգական ուժըկորցնում է իմպլանտացիայից հետո 28 օրվա ընթացքում, և կարերի այս կլանումը հիմնականում ավարտվում է 91-ից 119 օրվա ընթացքում:Պոլիգլեկապրոն 25 3/0 90սմ կտրող 30մմ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Վիրաբուժական ներծծվող կարաթել Պոլիգլեկապրոն 25,մոնոֆիլամենտ, սինթետիկ և ստերիլ ,որը պատրաստված է գլիկոլիդից և էպսիլոն-կապրոլակտոնից , առաձգական ուժըկորցնում է իմպլանտացիայից հետո 28 օրվա ընթացքում, և կարերի այս կլանումը հիմնականում ավարտվում է 91-ից 119 օրվա ընթացքում:Պոլիգլեկապրոն 25 3/0 90սմ կտրող 30մմ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</w:rPr>
            </w:pPr>
            <w:r>
              <w:rPr>
                <w:rFonts w:eastAsia="Calibri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Թել նայլոն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4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24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24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Պոլիդիոքսանոն մոնաթելային, սինթետիկ և ներծծվող կարթել ,պատրաստված է պոլիեսթերից: PDO կարի սկզբնական 50% ուժը մնում է 4 շաբաթ հետո, իսկ 25% մնում է 6 շաբաթ հետո: Կլանումը հիմնականում ավարտվում է 180-210 օրում:Պոլիդիոքսանոն 4/0 75 սմ ծակող 30մմ կամ համարժեք: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Պոլիդիոքսանոն մոնաթելային, սինթետիկ և ներծծվող կարթել ,պատրաստված է պոլիեսթերից: PDO կարի սկզբնական 50% ուժը մնում է 4 շաբաթ հետո, իսկ 25% մնում է 6 շաբաթ հետո: Կլանումը հիմնականում ավարտվում է 180-210 օրում:Պոլիդիոքսանոն 4/0 75 սմ ծակող 30մմ կամ համարժեք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</w:rPr>
            </w:pPr>
            <w:r>
              <w:rPr>
                <w:rFonts w:eastAsia="Calibri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5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Թել նայլոն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75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7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3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3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Վիրաբուժական կարաթել Պոլիեսթեր, ստերիլ, չներծծվող և հյուսված , ներկված կանաչ գույնով ,կազմված  պոլիէթիլեն տերեֆտալատից: Այն պատրաստված է բարձր մոլեկուլային քաշի մանրաթելերից, փափկության համար պատված են սիլիկոնով: Պետք է համապատասխանի EP-ի և USP-ի բոլոր պահանջներին՝ չներծծվող վիրաբուժական կարաթել:Պոլիեստեր 5/0 75 սմ երկ կտրող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16 մմ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Վիրաբուժական կարաթել Պոլիեսթեր, ստերիլ, չներծծվող և հյուսված , ներկված կանաչ գույնով ,կազմված  պոլիէթիլեն տերեֆտալատից: Այն պատրաստված է բարձր մոլեկուլային քաշի մանրաթելերից, փափկության համար պատված են սիլիկոնով: Պետք է համապատասխանի EP-ի և USP-ի բոլոր պահանջներին՝ չներծծվող վիրաբուժական կարաթել:Պոլիեստեր 5/0 75 սմ երկ կտրող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16 մմ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</w:rPr>
            </w:pPr>
            <w:r>
              <w:rPr>
                <w:rFonts w:eastAsia="Calibri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6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Ջերմաչափ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3</w:t>
            </w:r>
            <w:r>
              <w:rPr>
                <w:rFonts w:eastAsia="Sylfaen" w:cs="Sylfaen" w:ascii="Sylfaen" w:hAnsi="Sylfaen"/>
                <w:sz w:val="20"/>
              </w:rPr>
              <w:t>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3</w:t>
            </w:r>
            <w:r>
              <w:rPr>
                <w:rFonts w:eastAsia="Sylfaen" w:cs="Sylfaen" w:ascii="Sylfaen" w:hAnsi="Sylfaen"/>
                <w:sz w:val="20"/>
              </w:rPr>
              <w:t>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թվային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թվային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7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Ապակե ջերմաչափ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տք է պարունակի գալիստան ՝ հեղուկ գալիումի-ինդիումի-անագի համաձուլվածք, որը փոխարինում է սնդիկին և ճշգրիտ ցուցադրի մարմնի ջերմաստիճանը և ունենա խոշորացնող պատյան, ավելի հստակ ջերմաստիճանի ցուցադրման համար: :Պետք է օգտագործվի  թևատակում, բերանում կամ ուղիղ աղում չափումներ կատարելու համար։ Թունավոր չլինի և անվտանգ լինի շրջակա միջավայրի համար:Չափումների դիապազոնը: 35-42°С։ Չափման տևողությունը: 4 րոպե։Որակի հավաստագիր ISO 14971։ Պետք է համապատասխանի CEE 93/42, 2007/47/CE դերեկտիվներին, ունենա CE 0197 հավաստագիրը։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տք է պարունակի գալիստան ՝ հեղուկ գալիումի-ինդիումի-անագի համաձուլվածք, որը փոխարինում է սնդիկին և ճշգրիտ ցուցադրի մարմնի ջերմաստիճանը և ունենա խոշորացնող պատյան, ավելի հստակ ջերմաստիճանի ցուցադրման համար: :Պետք է օգտագործվի  թևատակում, բերանում կամ ուղիղ աղում չափումներ կատարելու համար։ Թունավոր չլինի և անվտանգ լինի շրջակա միջավայրի համար:Չափումների դիապազոնը: 35-42°С։ Չափման տևողությունը: 4 րոպե։Որակի հավաստագիր ISO 14971։ Պետք է համապատասխանի CEE 93/42, 2007/47/CE դերեկտիվներին, ունենա CE 0197 հավաստագիրը։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Arial"/>
                <w:sz w:val="16"/>
                <w:szCs w:val="16"/>
                <w:lang w:val="hy-AM"/>
              </w:rPr>
            </w:pPr>
            <w:r>
              <w:rPr>
                <w:rFonts w:eastAsia="Sylfaen"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8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զանյութ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49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Ինդիկատորնե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8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2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>2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Ստերիլիզացիան որոշելու համար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Ստերիլիզացիան որոշելու համա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</w:rPr>
            </w:pPr>
            <w:r>
              <w:rPr>
                <w:rFonts w:eastAsia="Calibri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Ձեռքերի  ախտահանող   հեղուկ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լիտր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  <w:r>
              <w:rPr>
                <w:sz w:val="20"/>
              </w:rPr>
              <w:t>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  <w:r>
              <w:rPr>
                <w:sz w:val="20"/>
              </w:rPr>
              <w:t>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>Հակաբակտերիալ միջոց  ջուր ,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Էթիլ սպիրտի պարունակությունը 70% ոչ պակաս լ-թ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,հոտա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ց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>րիչ,գլիցերին և  այլ հավելանյութեր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>Հակաբակտերիալ միջոց  ջուր ,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Էթիլ սպիրտի պարունակությունը 70% ոչ պակաս լ-թ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,հոտա</w:t>
            </w:r>
            <w:r>
              <w:rPr>
                <w:rFonts w:eastAsia="Sylfaen" w:cs="Sylfaen" w:ascii="Sylfaen" w:hAnsi="Sylfaen"/>
                <w:sz w:val="16"/>
                <w:szCs w:val="16"/>
              </w:rPr>
              <w:t>ց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>րիչ,գլիցերին և  այլ հավելանյութե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Ծայրադիրներ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2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2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16"/>
                <w:szCs w:val="16"/>
              </w:rPr>
              <w:t>Հոգնայի</w:t>
            </w:r>
            <w:r>
              <w:rPr>
                <w:rFonts w:eastAsia="Calibri" w:cs="Calibri" w:ascii="Sylfaen" w:hAnsi="Sylfaen"/>
                <w:sz w:val="16"/>
                <w:szCs w:val="16"/>
                <w:lang w:val="hy-AM"/>
              </w:rPr>
              <w:t xml:space="preserve"> մեծի  , փոքրի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16"/>
                <w:szCs w:val="16"/>
              </w:rPr>
              <w:t>Հոգնայի</w:t>
            </w:r>
            <w:r>
              <w:rPr>
                <w:rFonts w:eastAsia="Calibri" w:cs="Calibri" w:ascii="Sylfaen" w:hAnsi="Sylfaen"/>
                <w:sz w:val="16"/>
                <w:szCs w:val="16"/>
                <w:lang w:val="hy-AM"/>
              </w:rPr>
              <w:t xml:space="preserve"> մեծի  , փոքրի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Կենտրոնական երակային կատետե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5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>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>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ակ պատերով ասեղ 20-2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G,7*50 կամ 100մմ, 30աստ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կտրվածքով, մեկուսացված կտրված, հարթ մակերես, 1սմ երկարությամբ անջնջելի գծանծում։Էխոգեն լազերային նշաններ,որոնք կիրառվում են ասեղի ամբողջ երկարությամբ նախշերով,թաքնված մեկուսիչ ծածկույթի տակ։Նեյրոստիմուլյատորին միանալու մալուխ,դեղերի կառավարման երկարացման գիծ,Luer Lok:Անհատականցված ստերիլ փաթեթավորում։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ակ պատերով ասեղ 20-22 G,7*50 կամ 100մմ, 30աստ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կտրվածքով, մեկուսացված կտրված, հարթ մակերես, 1սմ երկարությամբ անջնջելի գծանծում։Էխոգեն լազերային նշաններ,որոնք կիրառվում են ասեղի ամբողջ երկարությամբ նախշերով,թաքնված մեկուսիչ ծածկույթի տակ։Նեյրոստիմուլյատորին միանալու մալուխ,դեղերի կառավարման երկարացման գիծ,Luer Lok:Անհատականցված ստերիլ փաթեթավորում։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 w:eastAsia="zh-CN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zh-CN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դսորբենտ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</w:t>
            </w:r>
            <w:r>
              <w:rPr>
                <w:rFonts w:eastAsia="Sylfaen" w:cs="Sylfaen" w:ascii="Sylfaen" w:hAnsi="Sylfaen"/>
                <w:sz w:val="20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1</w:t>
            </w:r>
            <w:r>
              <w:rPr>
                <w:rFonts w:eastAsia="Sylfaen" w:cs="Sylfaen" w:ascii="Sylfaen" w:hAnsi="Sylfaen"/>
                <w:sz w:val="20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Գրանուլացված ,5լ նարկոզի ապարատի 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Գրանուլացված ,5լ նարկոզի ապարատի 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 w:eastAsia="zh-CN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 w:eastAsia="zh-CN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Նշտարի շեղբ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8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>1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>1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№</w:t>
            </w:r>
            <w:r>
              <w:rPr>
                <w:rFonts w:eastAsia="Sylfaen" w:cs="Sylfaen" w:ascii="Sylfaen" w:hAnsi="Sylfaen"/>
                <w:sz w:val="20"/>
              </w:rPr>
              <w:t>11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№</w:t>
            </w:r>
            <w:r>
              <w:rPr>
                <w:rFonts w:eastAsia="Sylfaen" w:cs="Sylfaen" w:ascii="Sylfaen" w:hAnsi="Sylfaen"/>
                <w:sz w:val="20"/>
              </w:rPr>
              <w:t>11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 w:eastAsia="zh-CN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 w:eastAsia="zh-CN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5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Նշտարի շեղբ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48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4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0</w:t>
            </w:r>
            <w:r>
              <w:rPr>
                <w:rFonts w:eastAsia="Sylfaen" w:cs="Sylfaen" w:ascii="Sylfaen" w:hAnsi="Sylfaen"/>
                <w:sz w:val="20"/>
              </w:rPr>
              <w:t>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0</w:t>
            </w:r>
            <w:r>
              <w:rPr>
                <w:rFonts w:eastAsia="Sylfaen" w:cs="Sylfaen" w:ascii="Sylfaen" w:hAnsi="Sylfaen"/>
                <w:sz w:val="20"/>
              </w:rPr>
              <w:t>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№</w:t>
            </w:r>
            <w:r>
              <w:rPr>
                <w:rFonts w:eastAsia="Sylfaen" w:cs="Sylfaen" w:ascii="Sylfaen" w:hAnsi="Sylfaen"/>
                <w:sz w:val="20"/>
              </w:rPr>
              <w:t>15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№</w:t>
            </w:r>
            <w:r>
              <w:rPr>
                <w:rFonts w:eastAsia="Sylfaen" w:cs="Sylfaen" w:ascii="Sylfaen" w:hAnsi="Sylfaen"/>
                <w:sz w:val="20"/>
              </w:rPr>
              <w:t>15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6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Նշտարի շեղբ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48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4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1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1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№</w:t>
            </w:r>
            <w:r>
              <w:rPr>
                <w:rFonts w:eastAsia="Sylfaen" w:cs="Sylfaen" w:ascii="Sylfaen" w:hAnsi="Sylfaen"/>
                <w:sz w:val="20"/>
              </w:rPr>
              <w:t>23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№</w:t>
            </w:r>
            <w:r>
              <w:rPr>
                <w:rFonts w:eastAsia="Sylfaen" w:cs="Sylfaen" w:ascii="Sylfaen" w:hAnsi="Sylfaen"/>
                <w:sz w:val="20"/>
              </w:rPr>
              <w:t>23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7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Նշտարի շեղբ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48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4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>100</w:t>
            </w:r>
            <w:r>
              <w:rPr>
                <w:rFonts w:eastAsia="Calibri" w:cs="Calibri" w:ascii="Sylfaen" w:hAnsi="Sylfaen"/>
                <w:sz w:val="20"/>
                <w:lang w:val="hy-AM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№</w:t>
            </w:r>
            <w:r>
              <w:rPr>
                <w:rFonts w:eastAsia="Sylfaen" w:cs="Sylfaen" w:ascii="Sylfaen" w:hAnsi="Sylfaen"/>
                <w:sz w:val="20"/>
              </w:rPr>
              <w:t>21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</w:rPr>
              <w:t>№</w:t>
            </w:r>
            <w:r>
              <w:rPr>
                <w:rFonts w:eastAsia="Sylfaen" w:cs="Sylfaen" w:ascii="Sylfaen" w:hAnsi="Sylfaen"/>
                <w:sz w:val="20"/>
              </w:rPr>
              <w:t>21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8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լյուկոմետ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րի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Accu-Chek Performa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9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9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0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0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Նմուշ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եսակը՝մազանոթ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յու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եթոդ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լեկտրոքիմիակ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իջակայք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`  0.6-33.3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մոլ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լ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ժամանակահատվածը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5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վրկ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ծավալը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0.6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կլ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ջերմաստիճան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8 -44 °C                                                                                                  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րաբերակ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խոնավություն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10-90%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եմատոկրի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10-65%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իջակայք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լիբրացիա՝համակարգ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լիբրավորված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երակ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որ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իմնված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եքսոկինազ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եթոդ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վրա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մապատասխան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 NIST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որոշիչ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,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Ֆերմենտ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Mut. Q- GDH 2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յու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զդեցութ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նդեպ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,                                                                      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Թես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երիզներ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ժամկետը՝պետք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փոփոխվ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նկախ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սրվակ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բաց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այմանից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: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Ճշգրտությունը՝համակարգ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մապատասխան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EN ISO 15197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որոշիչներ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ահանջներ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արածք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վաճառք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տոնագիր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վտորիզացիա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վաստագրեր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տադրող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ձևաթղթով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: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նձն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ահ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պրանք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ունենա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1 (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ար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իտանելութ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ժամկե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փակ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Նմուշ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եսակը՝մազանոթ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յու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եթոդ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լեկտրոքիմիակ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իջակայք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`  0.6-33.3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մոլ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լ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ժամանակահատվածը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5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վրկ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ծավալը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0.6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կլ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ջերմաստիճան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8 -44 °C                                                                                                  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րաբերակ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խոնավություն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10-90%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եմատոկրի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10-65%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իջակայք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լիբրացիա՝համակարգ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լիբրավորված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երակ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որ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իմնված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եքսոկինազ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եթոդ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վրա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մապատասխան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 NIST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որոշիչ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,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Ֆերմենտ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Mut. Q- GDH 2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յու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զդեցութ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նդեպ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,                                                                      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Թես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երիզներ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ժամկետը՝պետք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փոփոխվ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նկախ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սրվակ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բաց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այմանից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: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Ճշգրտությունը՝համակարգ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մապատասխան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EN ISO 15197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որոշիչներ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ահանջներ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59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լյուկոմետ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րի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Contur,plus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35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3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արածք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վաճառք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տոնագիր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վտորիզացիա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վաստագրեր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տադրող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ձևաթղթով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: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նձն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ահ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պրանք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ունենա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1 (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ար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իտանելութ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ժամկե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փակ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արածք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վաճառք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տոնագիր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վտորիզացիա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վաստագրեր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տադրող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ձևաթղթով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: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նձն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ահ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պրանք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ունենա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1 (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ար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իտանելութ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ժամկե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փակ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</w:rPr>
            </w:pPr>
            <w:r>
              <w:rPr>
                <w:rFonts w:eastAsia="Calibri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6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լյուկոմետրի ստրիպ Accu-Chek  aktiv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Նմուշ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եսակը՝մազանոթ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յու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եթոդ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լեկտրոքիմիակ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իջակայք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`  0.6-33.3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մոլ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լ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ժամանակահատվածը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5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վրկ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ծավալը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0.6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կլ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ջերմաստիճան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8 -44 °C                                                                                                  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րաբերակ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խոնավություն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10-90%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եմատոկրի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10-65%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իջակայք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լիբրացիա՝համակարգ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լիբրավորված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երակ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որ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իմնված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եքսոկինազ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եթոդ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վրա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մապատասխան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 NIST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որոշիչ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,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Ֆերմենտ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Mut. Q- GDH 2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յու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զդեցութ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նդեպ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,                                                                      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Թես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երիզներ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ժամկետը՝պետք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փոփոխվ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նկախ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սրվակ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բաց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այմանից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: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Ճշգրտությունը՝համակարգ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մապատասխան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EN ISO 15197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որոշիչներ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ահանջներ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արածք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վաճառք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տոնագիր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վտորիզացիա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վաստագրեր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տադրող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ձևաթղթով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: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նձն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ահ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պրանք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ունենա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1 (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ար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իտանելութ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ժամկե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փակ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Նմուշ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եսակը՝մազանոթ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յու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եթոդ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լեկտրոքիմիակ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իջակայք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`  0.6-33.3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մոլ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լ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ժամանակահատվածը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5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վրկ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ծավալը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0.6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կլ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ջերմաստիճան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8 -44 °C                                                                                                  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րաբերակ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խոնավություն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10-90%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եմատոկրի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10-65%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իջակայք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լիբրացիա՝համակարգ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լիբրավորված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երակ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ր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որ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իմնված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եքսոկինազայ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եթոդ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վրա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մապատասխան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 NIST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որոշիչ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,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Ֆերմենտ՝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Mut. Q- GDH 2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այու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թթվածն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զդեցությ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նդեպ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,                                                                      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Թեստ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երիզներ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ժամկետը՝պետք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փոփոխվ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նկախ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սրվակ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բացմա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այմանից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: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Ճշգրտությունը՝համակարգը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ամապատասխանում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EN ISO 15197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չափորոշիչների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պահանջներին</w:t>
            </w:r>
            <w:r>
              <w:rPr>
                <w:rFonts w:cs="Calibri Light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61 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յ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րգանդային պարույր  բեղմնականխարգելիչ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րգանդային պարույր  բեղմնականխարգելիչ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6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զի տարրա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76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7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20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</w:rPr>
              <w:t>20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0մլ կափարիչով,պլաստմասսե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0մլ կափարիչով,պլաստմասսե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6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կարիֆիկատո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68600 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686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20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20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 կաղապարով միանվագ օգտագործման համար/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 կաղապարով միանվագ օգտագործման համար/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6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գուտայների ասեղ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625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62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25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25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G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նվագ օգտագործման համար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G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նվագ օգտագործման համա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65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կապե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նաբուժական  վիրակապ  (աչք փակելու համար)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նաբուժական  վիրակապ  (աչք փակելու համար)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66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 նայլոն /Нейлон 10-0/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7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7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2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2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լ սինթետիկ ոչ ներծծվող, պոլիամիդ  N 10/0, շպատելանման 2 x 6,0մմ (ասեղների չափը), տրամագիծը-0,15 մմ, ասեղը՝ 300 մակնիշի պողպատից, կտրող, ատրավմատիկ, բարակ, կորությունը՝ 3/8, թելի երկարությունը ոչ պակաս, քան՝ 30սմ: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լ սինթետիկ ոչ ներծծվող, պոլիամիդ  N 10/0, շպատելանման 2 x 6,0մմ (ասեղների չափը), տրամագիծը-0,15 մմ, ասեղը՝ 300 մակնիշի պողպատից, կտրող, ատրավմատիկ, բարակ, կորությունը՝ 3/8, թելի երկարությունը ոչ պակաս, քան՝ 30սմ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67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ծկոց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75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7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րահատական ծածկիչ՝  հեղուկի հավաքման պարկով: Ակնաբուժական: Ընդհանուր չափսը՝ 100 սմ x 80 սմ։  Կպչուն դաշտի  չափսը՝  7սմ x 9 սմ։  Պարկի  չափսը՝ 13սմ x 17սմ։ Բոլոր չափսերի թույլատրելի տատանումը ± 5%: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րահատական ծածկիչ՝  հեղուկի հավաքման պարկով: Ակնաբուժական: Ընդհանուր չափսը՝ 100 սմ x 80 սմ։  Կպչուն դաշտի  չափսը՝  7սմ x 9 սմ։  Պարկի  չափսը՝ 13սմ x 17սմ։ Բոլոր չափսերի թույլատրելի տատանումը ± 5%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68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>Ակնաբուժական դանակ   կերատոմ 2,4 մմ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25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2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կրովիրաբուժական դանակի տեսակը՝ թեք երկսայր, տարատեսակը` անվտանգ(safety), շեղբի լայնությունը՝ 2,4 մմ, շեղբը թեք՝ թեքությունը 45 աստիճան։ Շեղբի  նյութ`չժանգոտվող պողպատ (պարունակում է նիկել և քրոմ): Բռնակի նյութ`պոլիբութիլենտերեֆտալատ (PBT):1 տուփում 6 հատ: Մատակարարելիս որակի սերտիֆիկատի/ների առկայությունը պարտադիր է: Նոր է, չօգտագործված: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կրովիրաբուժական դանակի տեսակը՝ թեք երկսայր, տարատեսակը` անվտանգ(safety), շեղբի լայնությունը՝ 2,4 մմ, շեղբը թեք՝ թեքությունը 45 աստիճան։ Շեղբի  նյութ`չժանգոտվող պողպատ (պարունակում է նիկել և քրոմ): Բռնակի նյութ`պոլիբութիլենտերեֆտալատ (PBT):1 տուփում 6 հատ: Մատակարարելիս որակի սերտիֆիկատի/ների առկայությունը պարտադիր է: Նոր է, չօգտագործված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  <w:lang w:val="hy-AM"/>
              </w:rPr>
            </w:pPr>
            <w:r>
              <w:rPr>
                <w:rFonts w:eastAsia="Calibri"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69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>Ակնաբուժական դանակ   կերատոմ 3,0 մմ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25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2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կրովիրաբուժական դանակի տեսակը՝ թեք երկսայր, տարատեսակը` անվտանգ(safety), շեղբի լայնությունը՝ 3,0 մմ, շեղբը թեք՝ թեքությունը 45 աստիճան։ Շեղբի  նյութ`չժանգոտվող պողպատ (պարունակում է նիկել և քրոմ): Բռնակի նյութ`պոլիբութիլենտերեֆտալատ (PBT):1 տուփում 6 հատ: Մատակարարելիս որակի սերտիֆիկատի/ների առկայությունը պարտադիր է: Նոր է, չօգտագործված: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կրովիրաբուժական դանակի տեսակը՝ թեք երկսայր, տարատեսակը` անվտանգ(safety), շեղբի լայնությունը՝ 3,0 մմ, շեղբը թեք՝ թեքությունը 45 աստիճան։ Շեղբի  նյութ`չժանգոտվող պողպատ (պարունակում է նիկել և քրոմ): Բռնակի նյութ`պոլիբութիլենտերեֆտալատ (PBT):1 տուփում 6 հատ: Մատակարարելիս որակի սերտիֆիկատի/ների առկայությունը պարտադիր է: Նոր է, չօգտագործված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  <w:lang w:val="hy-AM"/>
              </w:rPr>
            </w:pPr>
            <w:r>
              <w:rPr>
                <w:rFonts w:eastAsia="Calibri"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7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>Ակնաբուժական դանակ   MVR20ASK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515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5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7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7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կրովիրաբուժական դանակի տեսակը: թեք նիզակաձեւ,  տարատեսակը՝ անվտանգ (safety), շեղբի լայնությունը՝ 1.15 մմ (20G),  շեղբը թեք, թեքությունը 45 աստիճան: Շեղբի  նյութ`չժանգոտվող պողպատ (պարունակում է նիկել և քրոմ): Բռնակի նյութ`պոլիբութիլենտերեֆտալատ (PBT):1 տուփում 6 հատ: Նոր է, չօգտագործված: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կրովիրաբուժական դանակի տեսակը: թեք նիզակաձեւ,  տարատեսակը՝ անվտանգ (safety), շեղբի լայնությունը՝ 1.15 մմ (20G),  շեղբը թեք, թեքությունը 45 աստիճան: Շեղբի  նյութ`չժանգոտվող պողպատ (պարունակում է նիկել և քրոմ): Բռնակի նյութ`պոլիբութիլենտերեֆտալատ (PBT):1 տուփում 6 հատ: Նոր է, չօգտագործված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</w:rPr>
            </w:pPr>
            <w:r>
              <w:rPr>
                <w:rFonts w:eastAsia="Calibri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7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>Տրիֆան կապույտ</w:t>
            </w: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/</w:t>
            </w: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>Tripan Blue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/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6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6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2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12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իպան կապույտ /Trypan blue/  լ-թ 0.06% 1մլ,նախատեսված է աչքի կապսուլայի ներկման համար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իպան կապույտ /Trypan blue/  լ-թ 0.06% 1մլ,նախատեսված է աչքի կապսուլայի ներկման համա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sz w:val="16"/>
                <w:szCs w:val="16"/>
              </w:rPr>
            </w:pPr>
            <w:r>
              <w:rPr>
                <w:rFonts w:eastAsia="Calibri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72 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>Վիսկոլոն/</w:t>
            </w: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Viscolon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/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4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4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քսիպրոպիլմեթիլցելյուլոզայի լ-թ: Իզոտոնիկ, ստերիլ,ապիրոգեն լ-թ բարձր մոլ.զանգվածով 80000դալտոն և ավելի,կիրառվում է աչքի առաջնային սեգմենտի վիր.ժամանակ 2% 5մլ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քսիպրոպիլմեթիլցելյուլոզայի լ-թ: Իզոտոնիկ, ստերիլ,ապիրոգեն լ-թ բարձր մոլ.զանգվածով 80000դալտոն և ավելի,կիրառվում է աչքի առաջնային սեգմենտի վիր.ժամանակ 2% 5մլ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7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Ոսպնյակ ակրիլիկ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0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6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6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կնային  ոսպնյակի  երկարությունը՝ 12.5 մմ,Ոսպնյակի օպտիկական մասի չափսը՝ 6,0 մմ, Օպտիկական մասի տեսակը՝ բիկոնվեքս, Հապտիկաների տեսակը՝ Մոդիֆիկացված C, Ներակնային ոսպնյակի հապտիկաների անկյունը՝ 5 աստիճան, Ներակնային ոսպնյակի կառուցվածքը՝ մեկ կտոր, Պոզիցիոն անցքերի քանակը՝ 0, Ներակնային ոսպնյակի օպտիկական նյութը՝ հիդրոֆիլ ասֆերիկ ակրիլ (25,5% ջրի պարունակությամբ), Ներակնային ոսպնյակի  բեկման գործակիցը՝ չոր վիճակում 1,50/ խոնավ վիճակում 1,46; Օպտիկական A-կոնստանտը։ ոիլտրաձայնալին 118.0, օպտիկական 118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, Ոսպնյակի դիոպտրների աճման կարգը՝ կես դիոպտրիայով -10.0-ից մինչև +30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: Քարթրիջի օգտագործման տեսակը՝ մեկանգամյա: Քարթրիջի ծայրի տրամագիծը՝ 2.2 մմ: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կնային  ոսպնյակի  երկարությունը՝ 12.5 մմ,Ոսպնյակի օպտիկական մասի չափսը՝ 6,0 մմ, Օպտիկական մասի տեսակը՝ բիկոնվեքս, Հապտիկաների տեսակը՝ Մոդիֆիկացված C, Ներակնային ոսպնյակի հապտիկաների անկյունը՝ 5 աստիճան, Ներակնային ոսպնյակի կառուցվածքը՝ մեկ կտոր, Պոզիցիոն անցքերի քանակը՝ 0, Ներակնային ոսպնյակի օպտիկական նյութը՝ հիդրոֆիլ ասֆերիկ ակրիլ (25,5% ջրի պարունակությամբ), Ներակնային ոսպնյակի  բեկման գործակիցը՝ չոր վիճակում 1,50/ խոնավ վիճակում 1,46; Օպտիկական A-կոնստանտը։ ոիլտրաձայնալին 118.0, օպտիկական 118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, Ոսպնյակի դիոպտրների աճման կարգը՝ կես դիոպտրիայով -10.0-ից մինչև +30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: Քարթրիջի օգտագործման տեսակը՝ մեկանգամյա: Քարթրիջի ծայրի տրամագիծը՝ 2.2 մմ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7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>Ներակնային փափուկ ոսպնյակ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0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SIDA-LENS/  մոդել   SDACY։ Ապրանքի կատեգորիա- ներակնային ոսպնյակի տեսակը՝հիդրոֆիլ,օպտիկական նյութը-ակրիլ 26% ջրի պարունակությամբ, հատկությունները՝ասֆերային,մեկ կտոր,ծալովի դեղին ակրիլ ներակնային ոսպնյակի երկ-ը12,50մմ,օպտիկական մասի չաձը 6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մմ,օպտիկական մասի կառուցվածքը՝,Bicon</w:t>
            </w:r>
            <w:r>
              <w:rPr>
                <w:rFonts w:cs="Sylfaen" w:ascii="Sylfaen" w:hAnsi="Sylfaen"/>
                <w:sz w:val="16"/>
                <w:szCs w:val="16"/>
              </w:rPr>
              <w:t>v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ex,հապտիկայի տեսակը C մոդիֆիկացիա,հապտիկայի անկյունը՝5 աստ,։Պոզիցիոն անցքերի քանակը 0։Առաջնային խցիկի խորությունը4,96մմ։ Ներակնային ոսպնյակի օպտիկական A կոնստանտը՝118,0,բեկման ինդեքսը 1,46մմ,կապույտ լույսի զտիչ,ուլտրամանուշակագույն ճառագայթը կլանող և կենսահամաեղելի։Օպտիկական մասի եզրային մասը 360աստ,քառակուսի եզր։Ոսպնյակի դիոպտերի աճման կարգը 6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ից+10,0 և 31,0+35,0, կես դիոպտրիայով 10,5-ից +30,0։Օգտ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՝ մեկանգամյա քարթրիջի ծայրի տրամագիծը 1,8մմ,թեքությունը 45 աստ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հապտիկայի անկյունը՝0 աստ։ Ներակնային ոսպնյակի A կոնստանտը՝օպտիկական 118,4։ Ակուստիկ 118,1։Ոսպնյակի դիոպտերի աճման կարգը՝մեկ ամբողջական դիոպտրիայով-20,0-ից+10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 և 30,0+60,0, կես դիոպտրիայով 10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ից+30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SIDA-LENS/  մոդել   SDACY։ Ապրանքի կատեգորիա- ներակնային ոսպնյակի տեսակը՝հիդրոֆիլ,օպտիկական նյութը-ակրիլ 26% ջրի պարունակությամբ, հատկությունները՝ասֆերային,մեկ կտոր,ծալովի դեղին ակրիլ ներակնային ոսպնյակի երկ-ը12,50մմ,օպտիկական մասի չաձը 6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մմ,օպտիկական մասի կառուցվածքը՝,Biconvex,հապտիկայի տեսակը C մոդիֆիկացիա,հապտիկայի անկյունը՝5 աստ,։Պոզիցիոն անցքերի քանակը 0։Առաջնային խցիկի խորությունը4,96մմ։ Ներակնային ոսպնյակի օպտիկական A կոնստանտը՝118,0,բեկման ինդեքսը 1,46մմ,կապույտ լույսի զտիչ,ուլտրամանուշակագույն ճառագայթը կլանող և կենսահամաեղելի։Օպտիկական մասի եզրային մասը 360աստ,քառակուսի եզր։Ոսպնյակի դիոպտերի աճման կարգը 6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ից+10,0 և 31,0+35,0, կես դիոպտրիայով 10,5-ից +30,0։Օգտ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՝ մեկանգամյա քարթրիջի ծայրի տրամագիծը 1,8մմ,թեքությունը 45 աստ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հապտիկայի անկյունը՝0 աստ։ Ներակնային ոսպնյակի A կոնստանտը՝օպտիկական 118,4։ Ակուստիկ 118,1։Ոսպնյակի դիոպտերի աճման կարգը՝մեկ ամբողջական դիոպտրիայով-20,0-ից+10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 և 30,0+60,0, կես դիոպտրիայով 10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ից+30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75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Ներակնային փափուկ ոսպնյակ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20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50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3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3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կնային ոսպնյակներ  հետին խցիկի մոնոֆոկալ, ասֆերային,մեկ կտոր, սալովի ակրիլ կապույտ լույսի պաշտպանիչով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կնային ոսպնյակի ընդհ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տրամագիծը -12,5մմ։Ոսպնյակի օպտիկական մասի տրամագիծը- 6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մմ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կնային ոսպնյակի օպտիկ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նյութը՝ առանց փայլի հիդրոֆիլային ակրիլ, ուլտրամանոջշակագույն կլանիչով։Ջրի պարուն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6% 36º C ։Օպտիկական մասի կառուցվածքը բիկոնվեքս առջևի մակերեսը ասֆերիկ առանց աբերրացիայի,հետին մակերեսը 360 աստ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էպիթելի բջջային պատնեշով օպտիկական մասի Abbe-ի թիվը56։Հապտիկայի տեսակը C մոդիֆիկացիա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կնային ոսպնյակներ  հետին խցիկի մոնոֆոկալ, ասֆերային,մեկ կտոր, սալովի ակրիլ կապույտ լույսի պաշտպանիչով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կնային ոսպնյակի ընդհ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տրամագիծը -12,5մմ։Ոսպնյակի օպտիկական մասի տրամագիծը- 6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մմ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կնային ոսպնյակի օպտիկ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նյութը՝ առանց փայլի հիդրոֆիլային ակրիլ, ուլտրամանոջշակագույն կլանիչով։Ջրի պարուն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6% 36º C ։Օպտիկական մասի կառուցվածքը բիկոնվեքս առջևի մակերեսը ասֆերիկ առանց աբերրացիայի,հետին մակերեսը 360 աստ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էպիթելի բջջային պատնեշով օպտիկական մասի Abbe-ի թիվը56։Հապտիկայի տեսակը C մոդիֆիկացիա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Arial"/>
                <w:sz w:val="16"/>
                <w:szCs w:val="16"/>
              </w:rPr>
            </w:pPr>
            <w:r>
              <w:rPr>
                <w:rFonts w:eastAsia="Sylfaen"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76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>Ակնաբուժական ստերիլ վիրակապ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--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----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Calibri" w:ascii="Sylfaen" w:hAnsi="Sylfaen"/>
                <w:sz w:val="20"/>
                <w:lang w:val="hy-AM"/>
              </w:rPr>
              <w:t>5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կտորային հիմքի վրա, չափսը 6*7սմ,կլանող բարձիկով, ի հաշիվ ատրավմատիկ  նուրբ միկրոթաղանթի։Պաշտպանիչ թուղթ հետվիրահատական վերքի լավացման համար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կտորային հիմքի վրա, չափսը 6*7սմ,կլանող բարձիկով, ի հաշիվ ատրավմատիկ  նուրբ միկրոթաղանթի։Պաշտպանիչ թուղթ հետվիրահատական վերքի լավացման համա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77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>Մեկանգամյա օգտագործման կասետային համակարգ իր խողովակներով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8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8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տեղված է Bauseh+Lomb Stellaris-ի համար- որակի հավաստագիր ISO 9001, ISO 13485 CE:Ներառված կասետային համակարգ իր խողովակներով, ասեղի բանալի,թեստավորման կամաերա,էկրանի և  վահանակի պաշտպանիչ թաղանթ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տեղված է Bauseh+Lomb Stellaris-ի համար- որակի հավաստագիր ISO 9001, ISO 13485 CE:Ներառված կասետային համակարգ իր խողովակներով, ասեղի բանալի,թեստավորման կամաերա,էկրանի և  վահանակի պաշտպանիչ թաղանթ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78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Հականեխիչ գել ձեռքերի  հիգիենիկ և վիրաբուժական մշակման համա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Բաղադրությունը -  դենատուրացված էթանոլ 60%-75%, իզոպրոպանոլի առկայության դեպքում՝ քանակը չգերազանցի 5%-ը,  ինչպես նաև խոնավեցնող, հարթեցնող, փափկեցնող, պաշտպանիչ  հավելումներ նախատեսված ձեռքերի մաշկի խնամքի համար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ն իրենից ներկայացնում է հիպոալերգիկ, տիքսոտրոպիկ գել (մաշկի վրա վեր է ածվում հեղուկի`օժտված բարձր թափանցելիությամբ): Տոքսիկ չէ, չունի տեղային գրգռող, մաշկա-ռեզորբտիվ և գերզգայունացնող ազդեցություններ: Չպետք է պարունակի հոտավետ բաղադրիչներ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կանեխիչ գելը պետք է նախատեսված լինի վիրաբույժների, բուժական անձնակազմի  ձեռքերի հիգիենիկ մշակման համար՝ հաստատված ՀՀ Առողջապահության նախարարության մեթոդական հրահանգներով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խտահանիչ նյութը պետք է ունենա մանրէասպան ազդեցություն գրամբացասական և գրամդրական մանրէների, (այդ թվում ներհիվանդանոցային վարակների հարուցիչների, տուբերկուլյոզի միկոբակտերիաների), վիրուսների (արտաընդերային հեպատիտներ, ՄԻԱՎ-վարակ),  սնկերի (ներառյալ Կանդիդա ցեղի խմորասնկեր) նկատմամբ՝ ինչը հաստատված լինի ՀՀ Առողջապահության նախարարության կողմից հաստատված  մեթոդական հրահանգներով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Հակամանրէային երկարացված ազդեցությունը պահպանվի առնվազն 3 ժամվա ընթացքում: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ումը - 1 լ  ծավալի պոլիէթիլենային տարա  դիսպենսերով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տակարվող ապրանքի պահպանման ժամկետը ոչ պակաս քան 3 տա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ատակարարման պահին ապրանքի ժամկետի առնվազն 1/2-ի առկայություն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                         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Բաղադրությունը -  դենատուրացված էթանոլ 60%-75%, իզոպրոպանոլի առկայության դեպքում՝ քանակը չգերազանցի 5%-ը,  ինչպես նաև խոնավեցնող, հարթեցնող, փափկեցնող, պաշտպանիչ  հավելումներ նախատեսված ձեռքերի մաշկի խնամքի համար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ն իրենից ներկայացնում է հիպոալերգիկ, տիքսոտրոպիկ գել (մաշկի վրա վեր է ածվում հեղուկի`օժտված բարձր թափանցելիությամբ): Տոքսիկ չէ, չունի տեղային գրգռող, մաշկա-ռեզորբտիվ և գերզգայունացնող ազդեցություններ: Չպետք է պարունակի հոտավետ բաղադրիչներ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կանեխիչ գելը պետք է նախատեսված լինի վիրաբույժների, բուժական անձնակազմի  ձեռքերի հիգիենիկ մշակման համար՝ հաստատված ՀՀ Առողջապահության նախարարության մեթոդական հրահանգներով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խտահանիչ նյութը պետք է ունենա մանրէասպան ազդեցություն գրամբացասական և գրամդրական մանրէների, (այդ թվում ներհիվանդանոցային վարակների հարուցիչների, տուբերկուլյոզի միկոբակտերիաների), վիրուսների (արտաընդերային հեպատիտներ, ՄԻԱՎ-վարակ),  սնկերի (ներառյալ Կանդիդա ցեղի խմորասնկեր) նկատմամբ՝ ինչը հաստատված լինի ՀՀ Առողջապահության նախարարության կողմից հաստատված  մեթոդական հրահանգներով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Հակամանրէային երկարացված ազդեցությունը պահպանվի առնվազն 3 ժամվա ընթացքում: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ումը - 1 լ  ծավալի պոլիէթիլենային տարա  դիսպենսերով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տակարվող ապրանքի պահպանման ժամկետը ոչ պակաս քան 3 տարի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ատակարարման պահին ապրանքի ժամկետի առնվազն 1/2-ի առկայություն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                         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79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Բարձր մակարդակի ախտահանող      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( ԲՄԱ )  և  մանրէազերծող նյութ -        Գլուտարալդեհիդ 20%:  Խտանյութ              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5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5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ունը- Գլուտարալդեհիդ 20%, հակակոռոզիոն հավելումներ,կայունացնող նյութեր և այլ օժանդակ բաղադրամասեր: Փաթեթավորումը- 0.5 լիտր կամ այլ ծավալի պոլիէթիլենային տարա:  0,5լիտր խտանյութից պատրաստվում է  2%  5լիտր աշխատանքային լուծույթ` բազմակի օգտագործման համար, որի պիտանելիության ժամկետը ոչ պակաս, քան  30 օր է: Խտանյութից աշխատանքային լուծույթ կարելի է պատրաստել ըստ անհրաժեշտ ծավալի:      Խտանյութի պիտանելիության ժամկետը`3տարի:    Ունենա թեստ զոլեր լուծույթի պիտանելիությունը վերահսկելու համար: Ախտահանիչ նյութի pH 5,5-6,5: Աշխատանքային լուծույթը նախատեսված է բժշկական նշանակության գործիքների, առարկաների, էնդոսկոպների ախտահանման,բարձր մակարդակի ախտահանման,մանրէազերծման և սպորազերծմանհամար:                                                                                                                                                     Ախտահանման տևողությունը մինչև 10 րոպե:      Բարձր մակարդակի ախտահանման տևողությունը մինչև 10րոպե:    Մանրէազերծման և սպորազերծման տևողությունը  մինչև 60րոպե:  Վտանգավորության աստիճանը- 3-րդ, 4-րդ դաս: Ունի որակի հավաստագիր, ՀՀ ԱՆ  օգտագործման մեթոդական հրահանգ: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ունը- Գլուտարալդեհիդ 20%, հակակոռոզիոն հավելումներ,կայունացնող նյութեր և այլ օժանդակ բաղադրամասեր: Փաթեթավորումը- 0.5 լիտր կամ այլ ծավալի պոլիէթիլենային տարա:  0,5լիտր խտանյութից պատրաստվում է  2%  5լիտր աշխատանքային լուծույթ` բազմակի օգտագործման համար, որի պիտանելիության ժամկետը ոչ պակաս, քան  30 օր է: Խտանյութից աշխատանքային լուծույթ կարելի է պատրաստել ըստ անհրաժեշտ ծավալի:      Խտանյութի պիտանելիության ժամկետը`3տարի:    Ունենա թեստ զոլեր լուծույթի պիտանելիությունը վերահսկելու համար: Ախտահանիչ նյութի pH 5,5-6,5: Աշխատանքային լուծույթը նախատեսված է բժշկական նշանակության գործիքների, առարկաների, էնդոսկոպների ախտահանման,բարձր մակարդակի ախտահանման,մանրէազերծման և սպորազերծմանհամար:                                                                                                                                                     Ախտահանման տևողությունը մինչև 10 րոպե:      Բարձր մակարդակի ախտահանման տևողությունը մինչև 10րոպե:    Մանրէազերծման և սպորազերծման տևողությունը  մինչև 60րոպե:  Վտանգավորության աստիճանը- 3-րդ, 4-րդ դաս: Ունի որակի հավաստագիր, ՀՀ ԱՆ  օգտագործման մեթոդական հրահանգ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8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Ախտահանիչ միջոց, խտանյութ՝ նախատեսված մակերեսների ախտահանման և մաքրման համա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ունը – դիդեցիլդիմեթիլամոնիումի քլորիդ, N,N-բիս-(3</w:t>
            </w:r>
            <w:r>
              <w:rPr>
                <w:rFonts w:cs="Sylfaen" w:ascii="Sylfaen" w:hAnsi="Sylfae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նոպրոպիլ)դոդեցիլպրոպան 1,3-դիամին (ՉԱՄ), ինչպես նաև օժանդակող բաղադրիչներ, կայունացուցիչ, հոտավետ նյութեր և ջուր: Փաթեթավորումը- 1լիտր կամ այլ ծավալի  պոլիէթիլենային տարա համապատասխան չափիչ բաժակով:                          1լիտր խտանյութից պատրաստվի, ոչ պակաս  քան  400 լիտր  0,25%-անոց աշխատանքային լուծույթ, որը կապահովի հակաբակտերիալ (այդ թվում հատուկ վտանգավոր վարակների հարուցիչների նկատմամբ) ,  հակավիրուսային  և հակասնկային  ազդեցությունը մինչև 60 րոպեում (ինչը հաստատված լինի ՀՀ առողջապահության նախարարության կողմից հաստատված  մեթոդական հրահանգներով):   Աշխատանքային լուծույթի պատրաստումը սենյակային ջերմաստիճանային պայմաններում՝ ոչ պակաս քան 15°C-ից մինչև ոչ ավել քան 25°C-ը:Ախտահանումը կատարվ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բելու, ցողելու և թրջելու եղանակով:Ախտահանիչ նյութի pH-11,0-13,0:                                                                                                                                                                          Ախտահանիչ նյութի հակամանրէային ազդեցությունը պահպանվի առնվազն 3 ժամվա ընթացքում: Հատակի ընթացիկ մաքրման ժամանակ հետագա ջրով լվանալու պահանջ չպետք է լինի:Խտանյութի պիտանելիության ժամկետը` ոչ պակաս քան 2 տարի:  Մատակարարման պահին ապրանքի ժամկետի 1/2-ի առկայություն                             Օգտագործվում է մակերեսների, գույքի, սպիտակեղենի, լաբորատոր սպասքի և այլ պարագաների ախտահանման և մաքրման համար:Վտանգավորության աստիճանը- 3-րդ, 4-րդ դաս: Ունենա որակի հավաստագիր, ՀՀ ԱՆ  օգտագործման մեթոդական հրահանգ: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ունը – դիդեցիլդիմեթիլամոնիումի քլորիդ, N,N-բիս-(3</w:t>
            </w:r>
            <w:r>
              <w:rPr>
                <w:rFonts w:cs="Sylfaen" w:ascii="Sylfaen" w:hAnsi="Sylfae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նոպրոպիլ)դոդեցիլպրոպան 1,3-դիամին (ՉԱՄ), ինչպես նաև օժանդակող բաղադրիչներ, կայունացուցիչ, հոտավետ նյութեր և ջուր: Փաթեթավորումը- 1լիտր կամ այլ ծավալի  պոլիէթիլենային տարա համապատասխան չափիչ բաժակով:                          1լիտր խտանյութից պատրաստվի, ոչ պակաս  քան  400 լիտր  0,25%-անոց աշխատանքային լուծույթ, որը կապահովի հակաբակտերիալ (այդ թվում հատուկ վտանգավոր վարակների հարուցիչների նկատմամբ) ,  հակավիրուսային  և հակասնկային  ազդեցությունը մինչև 60 րոպեում (ինչը հաստատված լինի ՀՀ առողջապահության նախարարության կողմից հաստատված  մեթոդական հրահանգներով):   Աշխատանքային լուծույթի պատրաստումը սենյակային ջերմաստիճանային պայմաններում՝ ոչ պակաս քան 15°C-ից մինչև ոչ ավել քան 25°C-ը:Ախտահանումը կատարվ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բելու, ցողելու և թրջելու եղանակով:Ախտահանիչ նյութի pH-11,0-13,0:                                                                                                                                                                          Ախտահանիչ նյութի հակամանրէային ազդեցությունը պահպանվի առնվազն 3 ժամվա ընթացքում: Հատակի ընթացիկ մաքրման ժամանակ հետագա ջրով լվանալու պահանջ չպետք է լինի:Խտանյութի պիտանելիության ժամկետը` ոչ պակաս քան 2 տարի:  Մատակարարման պահին ապրանքի ժամկետի 1/2-ի առկայություն                             Օգտագործվում է մակերեսների, գույքի, սպիտակեղենի, լաբորատոր սպասքի և այլ պարագաների ախտահանման և մաքրման համար:Վտանգավորության աստիճանը- 3-րդ, 4-րդ դաս: Ունենա որակի հավաստագիր, ՀՀ ԱՆ  օգտագործման մեթոդական հրահանգ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8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Երկարացման խողովակ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34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3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երարկման համակարգի երկարացման   համար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երարկման համակարգի երկարացման   համա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8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Ստերիլ  տարրա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6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.0  մեզի համար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.0  մեզի համա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8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Ստերիլ  տարրա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6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.0  կղանքի  համար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0.0  կղանքի  համա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8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րկայական ապակի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44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4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N5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N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85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Ծայրադի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2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86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յրադի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5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-1000մլ,կապույտ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-1000մլ,կապույտ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87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յրադի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մլ,դեղի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մլ,դեղի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88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ոզանակ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Փորձանոթները լվանալու համար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Փորձանոթները լվանալու համա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89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Փորձանոթ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8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2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ցենտրիֆուգայի,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ցենտրիֆուգայի,</w:t>
            </w: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9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Փորձանոթ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հս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ակյա,նիշերով/</w:t>
            </w:r>
            <w:r>
              <w:rPr>
                <w:rFonts w:cs="Sylfaen" w:ascii="Sylfaen" w:hAnsi="Sylfaen"/>
                <w:sz w:val="20"/>
              </w:rPr>
              <w:t xml:space="preserve"> ցենտրիֆուգայի</w:t>
            </w:r>
            <w:r>
              <w:rPr>
                <w:rFonts w:cs="Sylfaen" w:ascii="Sylfaen" w:hAnsi="Sylfaen"/>
                <w:sz w:val="20"/>
                <w:lang w:val="hy-AM"/>
              </w:rPr>
              <w:t>/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ակյա,նիշերով/</w:t>
            </w:r>
            <w:r>
              <w:rPr>
                <w:rFonts w:cs="Sylfaen" w:ascii="Sylfaen" w:hAnsi="Sylfaen"/>
                <w:sz w:val="20"/>
              </w:rPr>
              <w:t xml:space="preserve"> ցենտրիֆուգայի</w:t>
            </w:r>
            <w:r>
              <w:rPr>
                <w:rFonts w:cs="Sylfaen" w:ascii="Sylfaen" w:hAnsi="Sylfaen"/>
                <w:sz w:val="20"/>
                <w:lang w:val="hy-AM"/>
              </w:rPr>
              <w:t>/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9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Փորձանոթ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75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7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ելով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/դեղին/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ելով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/դեղին/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9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Փորձանոթ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ստերիլ,տամպոնով 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ստերիլ,տամպոնով 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9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Փորձանոթ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8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իտրատով,     կապույտ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իտրատով,     կապույտ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9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Փորձանոթ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8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EDTA TUBE K3, մանուշակագույն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EDTA TUBE K3, մանուշակագույն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95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ոզատոր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14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1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Sylfaen" w:ascii="Sylfaen" w:hAnsi="Sylfaen"/>
                <w:sz w:val="20"/>
              </w:rPr>
              <w:t>-10</w:t>
            </w:r>
            <w:r>
              <w:rPr>
                <w:rFonts w:cs="Sylfaen" w:ascii="Sylfaen" w:hAnsi="Sylfaen"/>
                <w:sz w:val="20"/>
                <w:lang w:val="hy-AM"/>
              </w:rPr>
              <w:t>մկլ</w:t>
            </w:r>
            <w:r>
              <w:rPr>
                <w:rFonts w:cs="Sylfaen" w:ascii="Sylfaen" w:hAnsi="Sylfaen"/>
                <w:sz w:val="20"/>
              </w:rPr>
              <w:t>/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Sylfaen" w:ascii="Sylfaen" w:hAnsi="Sylfaen"/>
                <w:sz w:val="20"/>
              </w:rPr>
              <w:t>-10</w:t>
            </w:r>
            <w:r>
              <w:rPr>
                <w:rFonts w:cs="Sylfaen" w:ascii="Sylfaen" w:hAnsi="Sylfaen"/>
                <w:sz w:val="20"/>
                <w:lang w:val="hy-AM"/>
              </w:rPr>
              <w:t>մկլ</w:t>
            </w:r>
            <w:r>
              <w:rPr>
                <w:rFonts w:cs="Sylfaen" w:ascii="Sylfaen" w:hAnsi="Sylfaen"/>
                <w:sz w:val="20"/>
              </w:rPr>
              <w:t>/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96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ոզատոր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14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1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-5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-5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97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ոզատոր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5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-10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-10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98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ոզատոր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5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-20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-20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99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ոզատոր 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5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-100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-1000</w:t>
            </w:r>
            <w:r>
              <w:rPr>
                <w:rFonts w:eastAsia="MS Mincho;MS Mincho" w:cs="MS Mincho;MS Mincho" w:ascii="MS Mincho;MS Mincho" w:hAnsi="MS Mincho;MS Mincho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0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Հրակայուն 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փորձանոթ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00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sz w:val="20"/>
              </w:rPr>
              <w:t xml:space="preserve"> մլ-ոց    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sz w:val="20"/>
              </w:rPr>
              <w:t xml:space="preserve"> մլ-ոց    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0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Պետրիի թաս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24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2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պակյա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պակյա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0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րվակ Բորոսիլիկատի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պակյա,</w:t>
            </w:r>
            <w:r>
              <w:rPr>
                <w:rFonts w:cs="Sylfaen" w:ascii="Sylfaen" w:hAnsi="Sylfaen"/>
                <w:color w:val="000000"/>
                <w:sz w:val="20"/>
              </w:rPr>
              <w:t>Star Fax 1904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պակյա,</w:t>
            </w:r>
            <w:r>
              <w:rPr>
                <w:rFonts w:cs="Sylfaen" w:ascii="Sylfaen" w:hAnsi="Sylfaen"/>
                <w:color w:val="000000"/>
                <w:sz w:val="20"/>
              </w:rPr>
              <w:t>Star Fax 1904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0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CO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Э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 xml:space="preserve">  պիպետ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3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3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պակյա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0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ինեկոլոգիական խոզանակ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00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lef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իրառված 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և դր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71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.12.2023թ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0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5"/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4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-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0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4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--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0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0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0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4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ինը 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100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ՌՈՆԱ  ՕՔՍԻԳԵՆ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2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2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լոբմեդ ՍՊԸ</w:t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Երմեդ 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դիկուռ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Զ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9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Երմեդ 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ԵԴՏԵԽՍԵՐՎԻՍ  ՍՊԸ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1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Զ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8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ՓԻՄԵԴ ՍՊԸ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33.33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Զ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9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</w:t>
            </w:r>
          </w:p>
        </w:tc>
        <w:tc>
          <w:tcPr>
            <w:tcW w:w="270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Զ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5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0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Զ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ՀԵ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ԱՍԻ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ՀԵ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ԱՍԻ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</w:rPr>
              <w:t>0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ՀԵ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ԱՍԻ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ՀԵ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ԱՍԻ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egoe U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Segoe UI" w:ascii="Sylfaen" w:hAnsi="Sylfaen"/>
                <w:color w:val="37474F"/>
                <w:sz w:val="18"/>
                <w:szCs w:val="18"/>
                <w:shd w:fill="FFFFFF" w:val="clear"/>
                <w:lang w:val="hy-AM"/>
              </w:rPr>
              <w:t>13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37474F"/>
                <w:sz w:val="18"/>
                <w:szCs w:val="18"/>
                <w:shd w:fill="FFFFFF" w:val="clear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ԱՆԻԿՈ ֆԱՐՄ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4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ՀԵ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ԱՍԻ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egoe UI" w:ascii="Sylfaen" w:hAnsi="Sylfaen"/>
                <w:color w:val="37474F"/>
                <w:sz w:val="18"/>
                <w:szCs w:val="18"/>
                <w:shd w:fill="FFFFFF" w:val="clear"/>
                <w:lang w:val="hy-AM"/>
              </w:rPr>
              <w:t>13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գաստ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4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4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դտեխսերվիս" ՍՊԸ-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8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ԱՆԻԿՈ ֆԱՐՄ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4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ՀԵ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ԱՍԻ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egoe UI" w:ascii="Sylfaen" w:hAnsi="Sylfaen"/>
                <w:color w:val="37474F"/>
                <w:sz w:val="20"/>
                <w:shd w:fill="FFFFFF" w:val="clear"/>
                <w:lang w:val="hy-AM"/>
              </w:rPr>
              <w:t>13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գաստ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4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4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դտեխսերվիս" ՍՊԸ-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9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գաստ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8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ՆԻԿՈ ֆԱՐՄ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4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7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մեդ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7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2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0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գաստ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8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ՆԻԿՈ ֆԱՐՄ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4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ՀԵՐ ԳԱՍԻ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5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7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մեդ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7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2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գաստ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8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ՆԻԿՈ ֆԱՐՄ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4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ՀԵՐ ԳԱՍԻ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5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7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մեդ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7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գաստ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8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ՆԻԿՈ ֆԱՐՄ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4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ՀԵՐ ԳԱՍԻ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5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7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մեդ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7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2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  ՍՊԸ</w:t>
              <w:tab/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ևոն և Լամարա Դեղատուն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16666,67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3.33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7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ևոն և Լամարա Դեղատուն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2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76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,666.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 ՄԵԴԻՔԼ ԳՐՈՒՊ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84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ևոն և Լամարա Դեղատուն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ցեռն-Էներգոմաշ ՓԲ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ԵՅԿՈ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6666,67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333.33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Գ ՀԷ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9166,67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 833,33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ԵՅԿՈ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3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ԴԴ ԳՐՈՒՊ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208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16.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Arial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Arial" w:ascii="Sylfaen" w:hAnsi="Sylfaen"/>
                <w:sz w:val="20"/>
              </w:rPr>
              <w:t>Դ</w:t>
            </w:r>
            <w:r>
              <w:rPr>
                <w:rFonts w:cs="Sylfaen" w:ascii="Sylfaen" w:hAnsi="Sylfaen"/>
                <w:sz w:val="20"/>
              </w:rPr>
              <w:t xml:space="preserve">. </w:t>
            </w:r>
            <w:r>
              <w:rPr>
                <w:rFonts w:cs="Arial" w:ascii="Sylfaen" w:hAnsi="Sylfaen"/>
                <w:sz w:val="20"/>
              </w:rPr>
              <w:t>գրուպ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3667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33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4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 xml:space="preserve">ՍԱՎ ԳՐՈՒՊ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54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08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448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Նատալի ֆար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2083,3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16,6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ԵՅԿՈ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33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.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ևոն և Լամարա Դեղատուն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8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ԴԵԶՍԵՐՎԻՍ ՍՊԸ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9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7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Գ ՄԵԴԻՔԱԼ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66666,67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3,33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տեք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9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0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ԴԴ ԳՐՈՒՊ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333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666.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79166,67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833.33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4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ԴԵԶՍԵՐՎԻՍ ՍՊԸ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00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վանտ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71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1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Երմեդ 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87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7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3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ՆԻԿՈ ֆԱՐՄ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868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ՀԵՐ ԳԱՍԻ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83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66,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ԴԵԶՍԵՐՎԻՍ ՍՊԸ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8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8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ՍՊԸ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0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9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ԴԵԶՍԵՐՎԻՍ ՍՊԸ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00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0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Թ.Ա.Դ. գրուպ ՍՊԸ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70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6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  ՍՊԸ</w:t>
              <w:tab/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722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5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7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ՍԱՎ ԳՐՈՒՊ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7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տեք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ևոն և Լամարա Դեղատուն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2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ՆԻԿՈ ֆԱՐՄ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7616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16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784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4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ՀԵՐ ԳԱՍԻ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862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250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վանտ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ՀԵՐ ԳԱՍԻ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4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վանտ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4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ՀԵՐ ԳԱՍԻ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վանտ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ԵՅԿՈ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ԱՆԻԿՈ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16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եդտեխսերվի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 xml:space="preserve">Երմեդ 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ևոն և Լամարա Դեղատուն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52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70500 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3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Կոնցեռն-Էներգոմաշ ՓԲ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7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ցեռն-Էներգոմաշ ՓԲ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8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ԳՀԷ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,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9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ԳՀԷ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3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66,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տեք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2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0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անց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Ձ Վլադիմիր Խաչատրյան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2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ԱՆԱ ԿԱՉՅԱՆՑ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6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6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  ՍՊԸ</w:t>
              <w:tab/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2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6.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1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վանտ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1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7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ԴԵԶՍԵՐՎԻՍ ՍՊԸ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91666,67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  <w:t>58333,33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4800</w:t>
            </w:r>
          </w:p>
        </w:tc>
        <w:tc>
          <w:tcPr>
            <w:tcW w:w="25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տեք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8000</w:t>
            </w:r>
          </w:p>
        </w:tc>
        <w:tc>
          <w:tcPr>
            <w:tcW w:w="25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ԳԱՍՏ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000</w:t>
            </w:r>
          </w:p>
        </w:tc>
        <w:tc>
          <w:tcPr>
            <w:tcW w:w="25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4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48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ԳԱՍՏ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4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48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ԳԱՍՏ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4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48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ԳԱՍՏ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Raavi"/>
                <w:sz w:val="18"/>
                <w:szCs w:val="18"/>
              </w:rPr>
            </w:pPr>
            <w:r>
              <w:rPr>
                <w:rFonts w:cs="Raavi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 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4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8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1666,67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333.33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ցեռն-Էներգոմաշ ՓԲ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5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9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 ՄԵԴԻՔԼ ԳՐՈՒՊ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62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958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166.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0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ցեռն-Էներգոմաշ ՓԲ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91666,67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333.33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958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166.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Ձ Անուշ Կարապետյան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ԵՅԿՈ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ԼԻՆԱՐԵ ՄԵԴ»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8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76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ՍԱՎ ԳՐՈՒՊ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ԼՏ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4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ևոն և Լամարա Դեղատուն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8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ևոն և Լամարա Դեղատուն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6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6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տալի ֆար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ԵՅԿՈ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6666,67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3.33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 ՄԵԴԻՔԼ ԳՐՈՒՊ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ԱՐԵ ՄԵԴ»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62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62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ՍԱՎ ԳՐՈՒՊ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7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7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ԼՏ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  ՍՊԸ</w:t>
              <w:tab/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վանտ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Ձ Ֆելիքս Հակաոբյան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Գ ՄԵԴԻՔԱԼ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9166,67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833,33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Ս-ՖԱՐՄ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8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Ս-ՖԱՐՄ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5000</w:t>
            </w:r>
          </w:p>
        </w:tc>
        <w:tc>
          <w:tcPr>
            <w:tcW w:w="25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9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Ս-ՖԱՐՄԱ ՍՊԸ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0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Ս-ՖԱՐՄ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1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1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 ֆար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Ձ Ֆելիքս Հակաոբյան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լտ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Ձ Ֆելիքս Հակաոբյան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Ձ Ֆելիքս Հակաոբյան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-ՄԵԴ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8000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8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Ս-ՖԱՐՄ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Ս-ՖԱՐՄ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Ձ Հարություն Վարոսյան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8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ԵՅԿՈ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ԱՆԱ ԿԱՉՅԱՆՑ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մենֆա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ր</w:t>
            </w:r>
            <w:r>
              <w:rPr>
                <w:rFonts w:cs="Sylfaen" w:ascii="Sylfaen" w:hAnsi="Sylfaen"/>
                <w:color w:val="000000"/>
                <w:sz w:val="20"/>
              </w:rPr>
              <w:t>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գաստ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79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Ձ Վլադիմիր Խաչատրյան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ենֆար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8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0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Ձ Վլադիմիր Խաչատրյան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ԱՆԱ ԿԱՉՅԱՆՑ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մենֆա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ր</w:t>
            </w:r>
            <w:r>
              <w:rPr>
                <w:rFonts w:cs="Sylfaen" w:ascii="Sylfaen" w:hAnsi="Sylfaen"/>
                <w:color w:val="000000"/>
                <w:sz w:val="20"/>
              </w:rPr>
              <w:t>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ՆԻԿՈ ֆԱՐՄ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4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4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ԵՅԿՈ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3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66.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6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ԱՎ ԳՐՈՒՊ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ևոն և Լամարա Դեղատուն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6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ԵՅԿՈ 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13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66.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6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ԱՎ ԳՐՈՒՊ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ևոն և Լամարա Դեղատուն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6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ԼԻՆԱՐԵ ՄԵԴ»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2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44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ԱՎ ԳՐՈՒՊ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475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95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17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ԳՀԷ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7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4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44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աչպար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ՆԱՐԵ ՄԵԴ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ԳՀԷ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7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ԱՎ ԳՐՈՒՊ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Դելտա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6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ԳՀԷ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ԱՎ ԳՐՈՒՊ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375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75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2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ՆԱՐԵ ՄԵԴ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Դելտա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ՆԱՐԵ ՄԵԴ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ԳՀԷ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8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6,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ԱՎ ԳՐՈՒՊ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Դելտա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8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ԵՅԿՈ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7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ԹԱԳՀԷ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58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16,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9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89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ԹԱԳՀԷ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33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666,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ԻՆԱՐ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2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64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0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ԳՀԷ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ՆԱՐԵ ՄԵԴ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4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4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>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4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4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8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ՍԱՎ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ՐՈՒՊ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7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ԻՆԱՐ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30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 xml:space="preserve">Դելտա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31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1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5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ԹԱԳՀԷ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ՍԱՎ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ՐՈՒՊ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6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3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98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ԻՆԱՐԵ ՄԵԴ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 xml:space="preserve">Ագաստ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ԻՆԱՐ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8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Դելտ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2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2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ՍԱՎ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ՐՈՒՊ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7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7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Ագաստ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ԻՆԱՐ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8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Դելտ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8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875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ՍԱՎ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ՐՈՒՊ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7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7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Ագաստ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ԻՆԱՐ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9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4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Վիտ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9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699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194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ԹԱԳՀԷ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2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5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3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 xml:space="preserve">Դելտա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8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1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ՎԻՈԼ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108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ԻՆԱՐ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69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4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Վիտ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9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699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194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ԹԱԳՀԷ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2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5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3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 xml:space="preserve">Դելտա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8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1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ՎԻՈԼ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4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108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ԱՎ ԳՐՈՒՊ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3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ԻՆԱՐ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69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4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Վիտ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9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699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194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ԹԱԳՀԷ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2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5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3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 xml:space="preserve">Դելտա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8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1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ՎԻՈԼ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4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108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8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ԱՎ ԳՐՈՒՊ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3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Վիտ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9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699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194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ԹԱԳՀԷ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2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5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3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 xml:space="preserve">Դելտա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7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ՎԻՈԼԱ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4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108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99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ԱՎ ԳՐՈՒՊ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3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ԻՆԱՐ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69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4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Վիտ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9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699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194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ԹԱԳՀԷ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2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5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3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 xml:space="preserve">Դելտա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7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7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0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ԳՀԷՄ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66,67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3333,33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ԹԱԳՀԷ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4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ԻՆԱՐ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8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15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ԹԱԳՀԷ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333,3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6,67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ԻՆԱՐ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4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Դելտա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54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4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ԹԱԳՀԷ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75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5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ԻՆԱՐ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2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64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84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ԵՅԿՈ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Arial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</w:rPr>
              <w:tab/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5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1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ԱՆԻԿՈ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ԹԱԳՀԷ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8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Մեդտեխսերվիս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 xml:space="preserve">Դելտա ՍՊԸ  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24000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4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Լևոն և Լամարա Դեղատուն ՍՊԸ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71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1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52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 հրավիրվել են բանակցություւների</w:t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0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4;6;7;9-11;34-37;42;76 </w:t>
            </w:r>
            <w:r>
              <w:rPr>
                <w:rFonts w:cs="Sylfaen" w:ascii="Sylfaen" w:hAnsi="Sylfaen"/>
                <w:sz w:val="18"/>
                <w:szCs w:val="18"/>
              </w:rPr>
              <w:t>համար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կայաց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7,</w:t>
            </w:r>
            <w:r>
              <w:rPr>
                <w:rFonts w:cs="Sylfaen" w:ascii="Sylfaen" w:hAnsi="Sylfaen"/>
                <w:sz w:val="18"/>
                <w:szCs w:val="18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/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2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2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0.01.23թ</w:t>
            </w:r>
          </w:p>
        </w:tc>
        <w:tc>
          <w:tcPr>
            <w:tcW w:w="3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.01.23թ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2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.01.2024թ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.01.2024թ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-22;25;38;40;52;54-57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ալի Ֆարմ  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ԲԿ-ԳՀԱՊՁԲ-24/ 05-1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632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632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;8;12;28;39;53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ԶՍԵՐՎԻՍ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ԲԿ-ԳՀԱՊՁԲ-24/ 05-2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00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գաստ 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ԲԿ-ԳՀԱՊՁԲ-24/ 05-19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90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9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;64;84;85;87; 93-96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ՆԱՐԵ ՄԵԴ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ԲԿ-ԳՀԱՊՁԲ-24/ 05-3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2629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2629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;48;49;86;89;90;92;100-103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Գ ՀԷՄ  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ԲԿ-ԳՀԱՊՁԲ-24/05-6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67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67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աչպար ՍՊԸ 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ԲԿ-ԳՀԱՊՁԲ-24/ 05-24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0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;24;29;46;51;65;78;82;83;88; 104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ՅԿՈ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ԲԿ-ԳՀԱՊՁԲ-24/ 05-5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02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02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;8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Ձ Խաչատրյան Վլադիմիր Գրիգորի 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ԲԿ-ԳՀԱՊՁԲ-24/ 05-18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0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-45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ՀԵՐ ԳԱՍԻԱ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ԲԿ-ԳՀԱՊՁԲ-24/05-13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9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9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ևոն և Լամարա  Դեղատուն 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ԲԿ-ԳՀԱՊՁԲ-24/ 05-16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6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6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71-73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 Ֆելիքս Յուրիկի Հակոբյան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8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60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6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91;97-99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.Ա.Վ ԳՐՈՒՊ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11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3965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396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27;3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ԴԴ ԳՐՈՒՊ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12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5465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546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33;41;81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իկո Ֆարմ 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10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8718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8718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47;6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ցեռն-Էներգոմաշ» ՓԲ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15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880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88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32;66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վանտա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14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3975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397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59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 ՄԵԴԻՔԼ ԳՐՈՒՊ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17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435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43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5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լանց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23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240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24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77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Հարություն Վարոսյան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22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980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98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68-70;74;75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Ս-ՖԱՐՄԱ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9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50015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50015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ՌՈՆԱ ՕՔՍԻԳԵՆ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7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6225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622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61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Անուշ Կարապետյան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20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270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27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67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Գ ՄԵԴԻՔԱԼ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21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575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575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2;3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մեդ ՍՊԸ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ԷԲԿ-ԳՀԱՊՁԲ-24/ 05-4   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200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20000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-22;25;38;40;52;54-57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ալի Ֆարմ  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Օհանովի . 2/2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atalipharm@bk.ru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երի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 ԲԲ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/հ  </w:t>
            </w:r>
            <w:r>
              <w:rPr>
                <w:rFonts w:cs="Sylfaen" w:ascii="Sylfaen" w:hAnsi="Sylfaen"/>
                <w:sz w:val="16"/>
                <w:szCs w:val="16"/>
              </w:rPr>
              <w:t>15700050653301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01222567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;8;12;28;39;53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ԶՍԵՐՎԻՍ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ք. Երևան, Արաբկիր,Կոմիտասի պող. 49/1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service_dez@mail.ru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վոկաբանկ Փ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60004098610100 հ/հ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0900268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գաստ 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 Երևան, 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․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Պետրոսյան 31/1,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gastllc@mail.ru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նվերսբանկ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19300978411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0435781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;64;84;85;87;93-96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ՆԱՐԵ ՄԵԴ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 Երևան,Նանսենի 7/43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inaremed@mail.ru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էկոնոմբանկ ԲԲԸ,Խորհրդային մ/ճ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163078039498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1063047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;48;49;86;89;90;92;100-103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Գ ՀԷՄ  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Երևան,Լենինգրադյան 31/7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numner.taghem@gmail.com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երիա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57000782205701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1232586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Խաչպար ՍՊԸ 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 Երևան, Րաֆֆու 33/7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khachpar.llc@gmail.com                                               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եկո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2050922055871001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0071045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;24;29;46;51;65;78;82;83;88;104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ՅԿՈ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 Երևան,Ֆուչիկի 27/14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eykoalex@gmail.com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 ԴԻ Բանկ Փ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8170003578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1224924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;80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Ձ Խաչատրյան Վլադիմիր Գրիգորի 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 Երևան,  Բագրատունյաց 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․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16շ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․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50բն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biochemarmenia@gmail.com                                         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րիաբանկ Փ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15790883900101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15083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-45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ՀԵՐ ԳԱՍԻԱ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Երևան, Նալբանդյան 7/1,99/1 տարածք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mgasialtd@bk.ru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յբիզնեսբանկ ՓԲԸ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1500152135601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2612803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ևոն և Լամարա  Դեղատուն 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 Երևան,Դավթաշեն 1-ին թաղ. 21շ. 54շին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tender.levonlamara@gmail.com                                               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եկո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2050022001321001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0021334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-73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 Ֆելիքս Յուրիկի Հակոբյան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Երևան,Կասյան 3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el-nara@mail.ru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եկոբանկ ՓԲ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2050432002651001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114111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;97-99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.Ա.Վ ԳՐՈՒՊ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տայքի մարզ,Առինջ Բ թաղ. 1-ին փ. թիվ 2/1,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avgrouptender@gmail.com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անկ ՓԲԸ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2052122121581001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616781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;30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ԴԴ ԳՐՈՒՊ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 Երևան,Սմբատ Զորավարի 11/1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sddgroup2000@gmail.com                                               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րարատբանկ ԲԲԸ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15100462312101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0918262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;41;8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իկո Ֆարմ 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ք.Երևան, Արարատյան 90/8,  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nicofarm@yahօօ.com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երիաբանկ ՓԲԸ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15700181560201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840918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;60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ցեռն-Էներգոմաշ» ՓԲ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 Երևան, Ազատության 26/8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awyer@c-e.am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-Էս-Բի-Սի Բանկ Հայաստան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002182558001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210095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;66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վանտա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 Երևան,Շոպրոնի 4-րդ նրբ.,շ.6,բն.7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Quantasystemsarmenia@gmail.com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050822101751001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045958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 ՄԵԴԻՔԼ ԳՐՈՒՊ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Երևան,Սունդուկյան փող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․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17շ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ammedicalgroup2@gmail.com                                                                              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կբա Կրեդիտ Ագրիկոլ Բանկ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22021330792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725919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լանց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Երևան,Մաշտոցի 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․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,շ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․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10,բն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․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glanzarmenia@gmail.com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/հ15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0772376801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659726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Հարություն Վարոսյան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Երևան,Ռուբինյանց 7/3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medmarketarmenia@gmail.com                                               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ՎԵՐՍ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19300623914201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353589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-70;74;75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Ս-ՖԱՐՄԱ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ք.Երևան, Տիգրան Մեծի 10/32,   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shahinnara@gmail.com                                               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Ինեկոբանկ ՓԲԸ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2050432002651001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632498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ՌՈՆԱ ՕՔՍԻԳԵՆ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Երևան,Խոյ համայնք,Ծաղկունք ,Հոկտեմբերյան1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resh.air.90@mail.ru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կբա Կրեդիտ Ագրիկոլ Բանկ ՓԲԸ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202133307350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0909925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Անուշ Կարապետյան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Երևան, Սարյան 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․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29/2շ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vanetsyananush77@mail.ru     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երիա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15700806315601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731753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Գ ՄԵԴԻՔԱԼ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.Երևան,Հյուսիսային պող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․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11/23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egmedical.22@bk.ru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Բիբլոս բանկ Արմենիա ՓԲԸ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21400063348401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874442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3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մեդ ՍՊԸ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ք.Երևան,Սեբաստիա 198  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damyanerem@yahօօ.com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վերս 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1930058601460100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721572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թացակարգը կայացել է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5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- 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vaghivgnum@mail.ru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: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9"/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գրավ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պատակով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րավեր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րապարակվել է armeps.amկայքում: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րծնթաց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կաօրին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ե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եղել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րծնթաց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ողոքներ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ե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եղել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ծին Քամալ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387670</w:t>
            </w:r>
          </w:p>
        </w:tc>
        <w:tc>
          <w:tcPr>
            <w:tcW w:w="4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ghivgnum@mail.ru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</w:t>
      </w:r>
      <w:r>
        <w:rPr>
          <w:rFonts w:cs="Sylfaen" w:ascii="Sylfaen" w:hAnsi="Sylfaen"/>
          <w:sz w:val="18"/>
          <w:szCs w:val="18"/>
          <w:lang w:val="af-ZA"/>
        </w:rPr>
        <w:t>&lt;&lt;ԷՋՄԻԱԾՆԻ ԲԺՇԿ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ումըհանվումէ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չիգերազանցումգնումներիբազային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գերազանցումէգնումներիբազայինմիավորըևգնումըպարունակումէպետական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սույնկարգավորմանառաջիննախադասությունըշարադրվումէհետևյալ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սույնընթացակարգիտվյալչափաբաժնինմասնակցելուհրավերիհիմանվրահայտներկայացրածմասնակիցներըկարողենսույնհայտարարությանմեջնշվածպատվիրատուիններկայացնելկնքվածպայմանագրիայդչափաբաժնիարդյունքիընդունմանգործընթացինպատասխանատուստորաբաժանմանհետհամատեղմասնակցելուգրավորպահանջ՝սույն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հետ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վա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մամբսահմավողժամկետըչիկարողպակաս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Pranim">
    <w:name w:val="pr-ani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34:00Z</dcterms:created>
  <dc:creator>NAT</dc:creator>
  <dc:description/>
  <cp:keywords/>
  <dc:language>en-US</dc:language>
  <cp:lastModifiedBy>Admin</cp:lastModifiedBy>
  <cp:lastPrinted>2015-07-14T11:47:00Z</cp:lastPrinted>
  <dcterms:modified xsi:type="dcterms:W3CDTF">2024-01-30T11:13:00Z</dcterms:modified>
  <cp:revision>452</cp:revision>
  <dc:subject/>
  <dc:title>Ð²Úî²ð²ðàôÂÚàôÜ ´²ò  ÀÜÂ²ò²Î²ðàì  ÜàôØ   Î²î²ðºÈàô  Ø²êÆÜ</dc:title>
</cp:coreProperties>
</file>