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«ԾԱԿ-ԷԱՃԱՊՁԲ-19/3» ծածկագրով 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ները 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ԾԱԿ-ԷԱՃԱՊՁԲ-19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` &lt;&lt;Ծաղկահովիտի ԱԿ&gt;&gt; ՓԲԸ-ն ստորև ներկայացնում է իր կարիքների համար դեղորայքի ձեռքբերման նպատակով կազմակերպված «ԾԱԿ-ԷԱՃԱՊՁԲ-19/3»  ծածկագրով գնման ընթացակարգի 3, 4, 5, 7, 20, 29, 31, 39, 46, 48, 50, 55, 60, 62-րդ չափաբաժինները չկայացած հայտարարելու մասին տ</w:t>
      </w:r>
      <w:r>
        <w:rPr/>
        <w:t>եղեկատվությունը`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11"/>
        <w:gridCol w:w="2423"/>
        <w:gridCol w:w="2422"/>
        <w:gridCol w:w="1580"/>
      </w:tblGrid>
      <w:tr>
        <w:trPr>
          <w:trHeight w:val="5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Ակտովեգին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5.0 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կամ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համարժե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Ամիա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shd w:fill="FFFFFF" w:val="clear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Ամինոֆիլին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0,15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մ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Ալմագել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Կետոտիֆե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shd w:fill="FFFFFF" w:val="clear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Իզոֆլուրան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120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մ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halot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Մեզաթո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Պլատիֆիլլին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Վալերիանայի Էքստրակ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Տավեգիլ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1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մ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shd w:fill="FFFFFF" w:val="clear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ատրակուրիում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2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shd w:fill="FFFFFF" w:val="clear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Ցիպրոֆլոքսացին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 xml:space="preserve"> 100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մգ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-200</w:t>
            </w: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մ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Ֆինոպտի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shd w:fill="FFFFFF" w:val="clear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7"/>
                <w:szCs w:val="27"/>
                <w:shd w:fill="FFFFFF" w:val="clear"/>
              </w:rPr>
              <w:t>Լուցետամ 400մ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shd w:fill="FFFFFF" w:val="clear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ԾԱԿ-ԷԱՃԱՊՁԲ-19/3»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 xml:space="preserve">գնումների համակարգող </w:t>
      </w:r>
      <w:r>
        <w:rPr>
          <w:rFonts w:cs="GHEA Grapalat" w:ascii="GHEA Grapalat" w:hAnsi="GHEA Grapalat"/>
          <w:sz w:val="22"/>
          <w:szCs w:val="22"/>
          <w:lang w:val="af-ZA"/>
        </w:rPr>
        <w:t>Ռ. Ասատր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եռախոս՝ 096 50 50 09</w:t>
      </w:r>
    </w:p>
    <w:p>
      <w:pPr>
        <w:pStyle w:val="TextBodyIndent"/>
        <w:ind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sakhkahoviti_bk@mail.ru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lang w:val="hy-AM"/>
        </w:rPr>
        <w:t>&lt;&lt;Ծաղկահովիտի ԱԿ&gt;&gt;ՓԲԸ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hkahoviti_b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oza Asatryan</cp:lastModifiedBy>
  <cp:lastPrinted>2012-06-13T10:43:00Z</cp:lastPrinted>
  <dcterms:modified xsi:type="dcterms:W3CDTF">2019-02-20T09:18:00Z</dcterms:modified>
  <cp:revision>24</cp:revision>
  <dc:subject/>
  <dc:title>Ð²Úî²ð²ðàôÂÚàôÜ ´²ò  ÀÜÂ²ò²Î²ðàì  ÜàôØ   Î²î²ðºÈàô  Ø²êÆÜ</dc:title>
</cp:coreProperties>
</file>