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ընթացակարգը </w:t>
      </w:r>
      <w:r>
        <w:rPr>
          <w:rFonts w:cs="Sylfaen" w:ascii="GHEA Grapalat" w:hAnsi="GHEA Grapalat"/>
          <w:b/>
          <w:sz w:val="20"/>
          <w:lang w:val="hy-AM"/>
        </w:rPr>
        <w:t xml:space="preserve">նշված չափաբաժնով 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ԱԿ-ԳՀԱՊՁԲ-18/1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 ԱՆ «Պրոֆ. Ռ. Օ. Յոլյանի անվան Արյունաբանական կենտրոն» ՓԲԸ-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և ներկայացնում է իր կարիքների համար «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Բժշկական պարագանե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մատակարարման»  ձեռքբերման նպատակով կազմակերպված ԱԿ-ԳՀԱՊՁԲ-18/1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» ծածկագրով գնման ընթացակարգը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5-րդ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չափաբաժինների մասով չկայացած հայտարարելու մասին տեղեկատվությունը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2"/>
          <w:lang w:val="hy-AM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խոպրինտ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«Յունիմեդ Հայ-Ռուսական ՀՁ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երից ոչ մեկը չի համապատասխանում հրավերի պայմանների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թոցիկի ունիվերսալ ծայրադիր 0-10մկլ-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both"/>
              <w:rPr>
                <w:rFonts w:ascii="GHEA Grapalat" w:hAnsi="GHEA Grapalat" w:cs="GHEA Grapalat"/>
                <w:color w:val="000000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2"/>
                <w:u w:val="none"/>
                <w:lang w:val="hy-AM"/>
              </w:rPr>
              <w:t>«Դելտա» ՍՊԸ «Էմ Դի ընդ Դի Ըլայենս» ՍՊԸ, «Ռոմ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u w:val="non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Կաթոցիկի ունիվերսալ ծայրադիր                  200-1000մկլ-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Cs w:val="22"/>
                <w:u w:val="none"/>
                <w:lang w:val="hy-AM"/>
              </w:rPr>
              <w:t>«Դելտա» ՍՊԸ, «Էմ Դի ընդ Դի Ըլայենս» ՍՊԸ, «Ռոմա» ՍՊ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u w:val="non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Կաթոցիկի ունիվերսալ ծայրադիր                 20-200մկլ-ա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Cs w:val="22"/>
                <w:u w:val="none"/>
                <w:lang w:val="hy-AM"/>
              </w:rPr>
              <w:t>Դելտա» ՍՊԸ, «Էմ Դի ընդ Դի Ըլայենս» ՍՊԸ, «Ռոմա» ՍՊԸ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2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  <w:u w:val="none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ԱԿ-ԳՀԱՊՁԲ-18/13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Գոհար Ապր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567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 (374)10-283880:</w:t>
      </w:r>
    </w:p>
    <w:p>
      <w:pPr>
        <w:pStyle w:val="TextBodyIndent"/>
        <w:ind w:firstLine="567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i/>
            <w:sz w:val="22"/>
            <w:szCs w:val="22"/>
            <w:lang w:val="af-ZA"/>
          </w:rPr>
          <w:t>Gayane.gabrielyan.g@gmail.com</w:t>
        </w:r>
      </w:hyperlink>
      <w:r>
        <w:rPr>
          <w:rFonts w:cs="Sylfaen" w:ascii="GHEA Grapalat" w:hAnsi="GHEA Grapalat"/>
          <w:i/>
          <w:sz w:val="22"/>
          <w:szCs w:val="22"/>
          <w:lang w:val="af-ZA"/>
        </w:rPr>
        <w:t>.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տվիրատու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ԱՆ «Պրոֆ. Ռ. Օ. Յոլյանի անվան Արյունաբանական կենտրոն» ՓԲԸ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gabrielyan.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3:00Z</dcterms:created>
  <dc:creator>NAT</dc:creator>
  <dc:description/>
  <dc:language>en-US</dc:language>
  <cp:lastModifiedBy>Hasmik Sargsyan</cp:lastModifiedBy>
  <cp:lastPrinted>2012-06-13T10:43:00Z</cp:lastPrinted>
  <dcterms:modified xsi:type="dcterms:W3CDTF">2018-08-17T11:43:00Z</dcterms:modified>
  <cp:revision>2</cp:revision>
  <dc:subject/>
  <dc:title>Ð²Úî²ð²ðàôÂÚàôÜ ´²ò  ÀÜÂ²ò²Î²ðàì  ÜàôØ   Î²î²ðºÈàô  Ø²êÆÜ</dc:title>
</cp:coreProperties>
</file>