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Լեռնապատ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Լեռնապատ համայնքի փողոցների գիշերային լուսավորության վերականգն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8 թվականի հունիսի 12-ին կնքված N 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8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եռնապատ համայնքի փողոցների գիշերային լուսավորության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482 7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482 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եռնապատ համայնքի 2, 10, 12, 20, 27, 42 փողոցների գիշերային լուսավորության վերականգն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եռնապատ համայնքի 2, 10, 12, 20, 27, 42 փողոցների գիշերային լուսավորության վերականգ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5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80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8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յան և Հովսեփ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Ս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95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9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-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5" w:firstLine="95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-գրով նախատես-ված գործունեութ-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ս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6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8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8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 և Ա Մոնտաժշի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Փ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Վանաձոր, Վարդանան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2-23-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hovhannisyan4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5022200724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079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procurement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հր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շրաֆ</w:t>
            </w:r>
            <w:r>
              <w:rPr>
                <w:rFonts w:cs="Sylfaen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87-8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ernapat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es-ES"/>
        </w:rPr>
        <w:t>Լեռնապատի</w:t>
      </w:r>
      <w:r>
        <w:rPr>
          <w:rFonts w:cs="GHEA Grapalat" w:ascii="GHEA Grapalat" w:hAnsi="GHEA Grapalat"/>
          <w:sz w:val="20"/>
          <w:lang w:val="af-ZA"/>
        </w:rPr>
        <w:t xml:space="preserve">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8-06-04T00:26:00Z</dcterms:modified>
  <cp:revision>43</cp:revision>
  <dc:subject/>
  <dc:title>Ð²Úî²ð²ðàôÂÚàôÜ ´²ò  ÀÜÂ²ò²Î²ðàì  ÜàôØ   Î²î²ðºÈàô  Ø²êÆÜ</dc:title>
</cp:coreProperties>
</file>