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ոչ ընդհանուր օգտագործման տրանսպորտային միջոցների պարտադիր տեխնիկական զննության փաստաթղթի (կտրոնի) տպագրական և առաքման ծառայությունների ձեռքբերման նպատակով կազմակերպված ՀՀ ՖՆ-ԳՀԾՁԲ-17/</w:t>
      </w:r>
      <w:r>
        <w:rPr>
          <w:rFonts w:cs="Sylfaen" w:ascii="GHEA Grapalat" w:hAnsi="GHEA Grapalat"/>
          <w:sz w:val="20"/>
        </w:rPr>
        <w:t>11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2017 թվականի նոյեմբերի </w:t>
      </w:r>
      <w:r>
        <w:rPr>
          <w:rFonts w:cs="Sylfaen" w:ascii="GHEA Grapalat" w:hAnsi="GHEA Grapalat"/>
          <w:sz w:val="20"/>
        </w:rPr>
        <w:t>29</w:t>
      </w:r>
      <w:r>
        <w:rPr>
          <w:rFonts w:cs="Sylfaen" w:ascii="GHEA Grapalat" w:hAnsi="GHEA Grapalat"/>
          <w:sz w:val="20"/>
          <w:lang w:val="hy-AM"/>
        </w:rPr>
        <w:t>-ին կնքված N ՀՀ ՖՆ-ԳՀԾՁԲ-17/</w:t>
      </w:r>
      <w:r>
        <w:rPr>
          <w:rFonts w:cs="Sylfaen" w:ascii="GHEA Grapalat" w:hAnsi="GHEA Grapalat"/>
          <w:sz w:val="20"/>
        </w:rPr>
        <w:t>11</w:t>
      </w:r>
      <w:r>
        <w:rPr>
          <w:rFonts w:cs="Sylfaen" w:ascii="GHEA Grapalat" w:hAnsi="GHEA Grapalat"/>
          <w:sz w:val="20"/>
          <w:lang w:val="hy-AM"/>
        </w:rPr>
        <w:t xml:space="preserve"> 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 ընդհանուր օգտագործման տրանսպորտային միջոցների պարտադիր տեխնիկական զննության փաստաթղթի (կտրոնի) տպագրական և առաք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 ընդհանուր օգտագործման տրանսպորտային միջոցների պարտադիր տեխնիկական զննության փաստաթղթի (կտրոնի) տպագրական և առաք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 ընդհանուր օգտագործման տրանսպորտային միջոցների պարտադիր տեխնիկական զննության փաստաթղթի (կտրոնի) տպագրական և առաքմ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ենթակետ, ՀՀ կառավարության 04.05.2017թ. N 526-Ն որոշման 23-րդ հոդվածի 2-րդ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1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 Էմ Փի Ջի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1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4.11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1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11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յ Էմ Փի Ջի Գրու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ԾՁԲ-17/1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9.11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ռայությունը մատուցվում է պայմանագիրն ուժի մեջ մտնելուց օրվանից 30 օրացույցային օրվա ընթացքում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յ Էմ Փի Ջի Գրուպ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, ք. Երևան, Չարենցի 2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taroyan@ampg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49001266033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53178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7-11-29T11:13:00Z</cp:lastPrinted>
  <dcterms:modified xsi:type="dcterms:W3CDTF">2017-11-29T07:14:00Z</dcterms:modified>
  <cp:revision>160</cp:revision>
  <dc:subject/>
  <dc:title>Ð²Úî²ð²ðàôÂÚàôÜ ´²ò  ÀÜÂ²ò²Î²ðàì  ÜàôØ   Î²î²ðºÈàô  Ø²êÆÜ</dc:title>
</cp:coreProperties>
</file>