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ԲՊԱԷՀ-ԳՀԱՊՁԲ-18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անց էթիկայի հանձնաժողովը ստորև ներկայացնում է իր կարիքների համար վառելիքի 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ԲՊԱԷՀ-ԳՀԱՊՁԲ-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ենզին «Պրեմիում» կտրո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ը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ԲՊԱԷՀ-ԳՀԱՊՁԲ-18/4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Բարձրաստիճան պաշտոնատար անձանց էթիկայի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Musheghyan</cp:lastModifiedBy>
  <cp:lastPrinted>2018-04-27T10:58:00Z</cp:lastPrinted>
  <dcterms:modified xsi:type="dcterms:W3CDTF">2018-04-27T06:59:00Z</dcterms:modified>
  <cp:revision>30</cp:revision>
  <dc:subject/>
  <dc:title>                                        Ð²Úî²ð²ðàôÂÚàôÜ ´²ò  ÀÜÂ²ò²Î²ðàì  ÜàôØ   Î²î²ðºÈàô  Ø²êÆÜ</dc:title>
</cp:coreProperties>
</file>