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 xml:space="preserve">&lt;&lt;ՄԱ-ԾՁԲ-ՀՀԿ-20/18&gt;&gt; 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&lt;&lt;Հեռահաղորդակցության հանրապետական կենտրոն&gt;&gt; ՊՈԱԿ-ը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fr-FR"/>
        </w:rPr>
        <w:t>մասնագիտացված կազմակերպությունների կողմից մատուցվող ծառայություն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0"/>
          <w:lang w:val="fr-FR"/>
        </w:rPr>
        <w:t>անկախ գնահատողի ծառայություններ/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es-ES"/>
        </w:rPr>
        <w:t>&lt;&lt;ՄԱ-ԾՁԲ-ՀՀԿ-20/18&gt;&gt;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2020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մասնագիտացված կազմակերպությունների կողմից մատուցվող ծառայությունների /անկախ գնահատողի ծառայություններ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Ակսոն ապրանքա-հումքային բորս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Ակսոն ապրանքա-հումքային բորս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es-ES"/>
        </w:rPr>
        <w:t xml:space="preserve">&lt;&lt;ՄԱ-ԾՁԲ-ՀՀԿ-20/18&gt;&gt; 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 Արմինե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47-8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 Sahakyan</cp:lastModifiedBy>
  <cp:lastPrinted>2020-05-22T11:30:00Z</cp:lastPrinted>
  <dcterms:modified xsi:type="dcterms:W3CDTF">2020-05-22T07:30:00Z</dcterms:modified>
  <cp:revision>27</cp:revision>
  <dc:subject/>
  <dc:title>                                        Ð²Úî²ð²ðàôÂÚàôÜ ´²ò  ÀÜÂ²ò²Î²ðàì  ÜàôØ   Î²î²ðºÈàô  Ø²êÆÜ</dc:title>
</cp:coreProperties>
</file>