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համակարգչային տեխնիկայի</w:t>
      </w:r>
      <w:r>
        <w:rPr>
          <w:rFonts w:cs="Sylfaen" w:ascii="GHEA Grapalat" w:hAnsi="GHEA Grapalat"/>
          <w:sz w:val="20"/>
          <w:lang w:val="hy-AM"/>
        </w:rPr>
        <w:t xml:space="preserve"> ձեռքբերման նպատակով կազմակերպված ՀՀ ՖՆ-ԳՀԱՊՁԲ-18/25  ծածկագրով գնման ընթացակարգի արդյունքում 20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թվականի մայիսի 23-ին կնքված N ՀՀ ՖՆ-ԳՀԱՊՁԲ-18/25-1, N ՀՀ ՖՆ-ԳՀԱՊՁԲ-18/25-2 և N ՀՀ ՖՆ-ԳՀԱՊՁԲ-18/25-3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90"/>
        <w:gridCol w:w="824"/>
        <w:gridCol w:w="20"/>
        <w:gridCol w:w="148"/>
        <w:gridCol w:w="27"/>
        <w:gridCol w:w="144"/>
        <w:gridCol w:w="682"/>
        <w:gridCol w:w="63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431"/>
        <w:gridCol w:w="117"/>
        <w:gridCol w:w="73"/>
        <w:gridCol w:w="539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մաս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մաս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մաս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մաս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մաս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մաս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մաս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մաս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մաս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մաս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մաս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մաս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չի սնուցման սարք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չի սնուցման սարք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չի սնուցման սարք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չի հիշողությունը մեծացնող սարք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5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չի հիշողությունը մեծացնող սարք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չի հիշողությունը մեծացնող սարք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չի հիշողությունը մեծացնող սարք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5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չի հիշողությունը մեծացնող սարք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չի հիշողությունը մեծացնող սարք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չի հիշողությունը մեծացնող սարք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4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4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չի հիշողությունը մեծացնող սարք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չի հիշողությունը մեծացնող սարք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Ցանցային մալուխ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6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Ցանցային մալուխ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Ցանցային մալուխն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պարագա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պարագա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պարագաներ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պարագա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պարագա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tLeast" w:line="0"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կարգիչների պարագա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 կետ, ՀՀ կառավարության 04.05.2017թ. N 526-Ն որոշման 23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5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րտկոպ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1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 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 75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րտկոպ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 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 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3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3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 9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 95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րտկոպ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1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 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 75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ՎՍԵՍՅ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1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1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1 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1 25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 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7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7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յ-Թի Պլազ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2 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2 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5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1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1 5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ավեն Եղիազարյան Սերյոժայի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7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7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ՎՍԵՍՅ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1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1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1 2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1 25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2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յ-Թի Պլազ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3 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3 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 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 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4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ավեն Եղիազարյան Սերյոժայի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9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9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ՎՍԵՍՅ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 5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յ-Թի Պլազ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 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 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 4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 4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 6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ավեն Եղիազարյան Սերյոժայի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ՎՍԵՍՅ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ՎՍԵՍՅ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ՎՍԵՍՅ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`  «Գնումների մասին» ՀՀ օրենքի 37-րդ հոդվածի 1-ին մասի 3-րդ կետի համաձայն՝ ընթացակարգը հայտարարվել է 4-րդ և 5-րդ չափաբաժինների մասով չկայացած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5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րտկոպի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-ԳՀԱՊՁԲ-18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5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ակարարումն իրականացվում է պայմանագիրն ուժի մեջ մտնելու օրվանից մինչև 60-րդ օրը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45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450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-8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յ-Թի Պլազա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-ԳՀԱՊՁԲ-18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5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ակարարումն իրականացվում է պայմանագիրն ուժի մեջ մտնելու օրվանից մինչև 60-րդ օրը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 1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 100</w:t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-11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ՎՍԵՍՅԱՆ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-ԳՀԱՊՁԲ-18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5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ակարարումն իրականացվում է պայմանագիրն ուժի մեջ մտնելու օրվանից մինչև 60-րդ օրը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 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արտկոպի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Հանրապետության փող., 62/133 շենք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rturik-tom@mail.ru</w:t>
            </w:r>
          </w:p>
        </w:tc>
        <w:tc>
          <w:tcPr>
            <w:tcW w:w="24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000678714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262714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-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յ-Թի Պլազ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րտաշիսյան 62/2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nfo@itplaza.am</w:t>
            </w:r>
          </w:p>
        </w:tc>
        <w:tc>
          <w:tcPr>
            <w:tcW w:w="24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02229867100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244868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-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ՎՍԵՍՅԱ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Պուշկինի 52-8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omputerland@mail.ru</w:t>
            </w:r>
          </w:p>
        </w:tc>
        <w:tc>
          <w:tcPr>
            <w:tcW w:w="24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237260301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64804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Աղաբաբյան</w:t>
            </w:r>
          </w:p>
        </w:tc>
        <w:tc>
          <w:tcPr>
            <w:tcW w:w="38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i.aghabab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Aghababyan</cp:lastModifiedBy>
  <cp:lastPrinted>2017-10-18T20:22:00Z</cp:lastPrinted>
  <dcterms:modified xsi:type="dcterms:W3CDTF">2018-05-23T11:51:00Z</dcterms:modified>
  <cp:revision>210</cp:revision>
  <dc:subject/>
  <dc:title>Ð²Úî²ð²ðàôÂÚàôÜ ´²ò  ÀÜÂ²ò²Î²ðàì  ÜàôØ   Î²î²ðºÈàô  Ø²êÆÜ</dc:title>
</cp:coreProperties>
</file>