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վիճակագրական ծառայությունը ստորև ներկայացնում է իր կարիքների համար </w:t>
      </w:r>
      <w:r>
        <w:rPr>
          <w:rFonts w:cs="Sylfaen" w:ascii="GHEA Grapalat" w:hAnsi="GHEA Grapalat"/>
          <w:sz w:val="20"/>
          <w:szCs w:val="24"/>
        </w:rPr>
        <w:t>տրանսպորտային նյութերի</w:t>
      </w:r>
      <w:r>
        <w:rPr>
          <w:rFonts w:cs="Sylfaen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ԱՎԾ-ԱՊՁԲ-2018/12 ծածկագրով գնման ընթացակարգի արդյունքում 2018 թվականի ապրիլի 06-ին կնքված ՀՀ ԱՎԾ-ԱՊՁԲ-2018/1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549"/>
        <w:gridCol w:w="265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ժիչի յուղեր Կիսասինթետիկ, 15W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սինթետիկ, 15W4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սինթետիկ, 15W40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Շարժիչի յուղեր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թետիկ, 5W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թետիկ, 5W3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թետիկ, 5W30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Շարժիչի յուղեր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թետիկ, 5W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թետիկ, 5W4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թետիկ, 5W40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պահեստամասեր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 Տոյոտա Քամրի ավտոմեքենայի համար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Տոյոտա Քամրի ավտոմեքենայ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Տոյոտա Քամրի ավտո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պահեստամաս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Յուղի զտիչ /Հյունդայի Սոնատա և Հյունդայի Էլանտրա ավտոմեքենաների համար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Հյունդայի Սոնատա և Հյունդայի Էլանտրա ավտոմեքենա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Հյունդայի Սոնատա և Հյունդայի Էլանտրա ավտոմեքենաներ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պահեստամասեր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 ԳԱԶ 3110, 3102  մակնիշների ավտոմեքենաների համար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ԳԱԶ 3110, 3102  մակնիշների ավտոմեքենա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ԳԱԶ 3110, 3102  մակնիշների ավտոմեքենաներ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պահեստամասեր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 ՎԱԶ 21061, 21065,  21074, 21213, 21099 մակնիշների ավտոմեքենաների համար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ՎԱԶ 21061, 21065,  21074, 21213, 21099 մակնիշների ավտոմեքենա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ի զտիչ, նախատեսված  ՎԱԶ 21061, 21065,  21074, 21213, 21099 մակնիշների ավտոմեքենաներ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կասառիչ հեղուկ 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A-4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րմիր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A-40 դասի կոնցետրատ, 40 C աստիճան սառման ջերմաստիճանով, գույնը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մ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A-40 դասի կոնցետրատ, 40 C աստիճան սառման ջերմաստիճանով, գույնը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մի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կասառիչ հեղուկ 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A-4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աչ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A-40 դասի կոնցետրատ, 40 C աստիճան սառման ջերմաստիճանով, գույնը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A-40 դասի կոնցետրատ, 40 C աստիճան սառման ջերմաստիճանով, գույնը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կասառիչ հեղուկ /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A-4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ույտ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-40 դասի կոնցետրատ, 40 C աստիճան սառման ջերմաստիճանով, գույնը՝ կապույ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-40 դասի կոնցետրատ, 40 C աստիճան սառման ջերմաստիճանով, գույնը՝ կապույ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23-րդ հոդվածի 1-ին մասի 4-րդ կետ, ՀՀ Կառ. 526-Ն որոշմամբ հաստատված կարգի 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վտոֆան Էյ Սի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468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վտոֆան Էյ Ս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ՎԾ-ԱՊՁԲ-2018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վտոֆան Էյ Սի&gt;&gt; ՍՊ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Երևան, Նոր Նորքի 8 Մ/Շ 30-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00222054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8622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անա Ադ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2225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ana@armstat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ազգային վիճակագրական ծառայ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ana Adamyan</cp:lastModifiedBy>
  <cp:lastPrinted>2018-02-12T12:08:00Z</cp:lastPrinted>
  <dcterms:modified xsi:type="dcterms:W3CDTF">2018-04-07T08:43:00Z</dcterms:modified>
  <cp:revision>99</cp:revision>
  <dc:subject/>
  <dc:title>Ð²Úî²ð²ðàôÂÚàôÜ ´²ò  ÀÜÂ²ò²Î²ðàì  ÜàôØ   Î²î²ðºÈàô  Ø²êÆÜ</dc:title>
</cp:coreProperties>
</file>