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ՀՀ-ԲԾ-Ա-ԳՀԱՊՁԲ-19/5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Հայաստանի Հանրապետության</w:t>
      </w:r>
      <w:r>
        <w:rPr>
          <w:rFonts w:cs="Sylfaen" w:ascii="GHEA Grapalat" w:hAnsi="GHEA Grapalat"/>
          <w:i/>
          <w:sz w:val="20"/>
          <w:u w:val="single"/>
        </w:rPr>
        <w:t xml:space="preserve"> շրջակա միջավայրի </w:t>
      </w:r>
      <w:r>
        <w:rPr>
          <w:rFonts w:cs="Sylfaen" w:ascii="GHEA Grapalat" w:hAnsi="GHEA Grapalat"/>
          <w:i/>
          <w:sz w:val="20"/>
          <w:u w:val="single"/>
          <w:lang w:val="hy-AM"/>
        </w:rPr>
        <w:t>նախարարության «Բնապահպանական ծրագրերի իրականացման գրասենյակ» պետական հիմնարկ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>աղբատար ավտոմեքեն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>ՀՀ-ԲԾ-Ա-ԳՀԱՊՁԲ-19/55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Տեխնիկական վրիպակ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u w:val="single"/>
          <w:lang w:val="af-ZA"/>
        </w:rPr>
        <w:t>Քա</w:t>
      </w:r>
      <w:r>
        <w:rPr>
          <w:rFonts w:cs="GHEA Grapalat" w:ascii="GHEA Grapalat" w:hAnsi="GHEA Grapalat"/>
          <w:sz w:val="20"/>
          <w:lang w:val="af-ZA"/>
        </w:rPr>
        <w:t xml:space="preserve">նի որ ընթացակարգը կազմակերպվել է ՀՀ գնումների մասին օրենքի 15-րդ հոդվածի 6-րդ մասի համաձայն, </w:t>
      </w:r>
      <w:r>
        <w:rPr>
          <w:rFonts w:cs="GHEA Grapalat" w:ascii="GHEA Grapalat" w:hAnsi="GHEA Grapalat"/>
          <w:sz w:val="20"/>
          <w:u w:val="single"/>
          <w:lang w:val="af-ZA"/>
        </w:rPr>
        <w:t>հայտի ապահովման պահանջը հանվում է հրավերի տեքստ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2017թ. մայիսի 4-ի № 526-Ն որոշմամբ հաստատված «Գնումների գործընթացի կազմակերպման» կարգի 32-րդ կետի 10-րդ ենթակետ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ՀՀ-ԲԾ-Ա-ԳՀԱՊՁԲ-19/5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Ժաննա Դադի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անունը ազգանունը</w:t>
        <w:tab/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եռախոս` (010) 65 16 31:</w:t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hy-AM"/>
          </w:rPr>
          <w:t>procurement@epiu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ՀՀ-ԲԾ-Ա-ԳՀԱՊՁԲ-19/55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19-12-20T06:49:00Z</dcterms:modified>
  <cp:revision>14</cp:revision>
  <dc:subject/>
  <dc:title>Ð²Úî²ð²ðàôÂÚàôÜ ´²ò  ÀÜÂ²ò²Î²ðàì  ÜàôØ   Î²î²ðºÈàô  Ø²êÆÜ</dc:title>
</cp:coreProperties>
</file>