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ՍՄԿ6ՀԴ-ՄԱ-ԱՊՁԲ-24/8-1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 Կապանի թիվ 6 հիմնական դպրոց » ՊՈԱԿ -ն ստորև ներկայացնում է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Հանրային սննդի կազմակերպման նյութեր</w:t>
      </w:r>
      <w:r>
        <w:rPr>
          <w:rFonts w:cs="Sylfaen" w:ascii="Sylfaen" w:hAnsi="Sylfaen"/>
          <w:sz w:val="16"/>
          <w:szCs w:val="16"/>
          <w:lang w:val="af-ZA"/>
        </w:rPr>
        <w:t xml:space="preserve"> ձեռքբերման նպատակով կազմակերպված ՍՄԿ6ՀԴ-ՄԱ-ԱՊՁԲ-24/8-1      ծածկագրով գնման ընթացակարգի արդյունքում պայմանագիր կնքելու որոշման մասին տեղեկատվությունը`2024 թվականի մայիսի 0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պլաստմասե տարա սննդի համար 60 լ կափրիչով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սպասքի չորանոց-4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br w:type="page"/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Խոհանոցային փայտե տախտակ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լֆա ԱԿ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լֆա ԱԿ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ՄԿ6ՀԴ-ՄԱ-ԱՊՁԲ-24/8-1 ծածկագրով գնահատող  հանձնաժողովի  քարտուղար     Ռ. Մկրտումյան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  gnumnergnumner@mail.ru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  <w:t>Պատվիրատու`           «Կապանի թիվ 6 հիմնական դպրոց» ՊՈԱԿ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5-03T00:46:00Z</dcterms:modified>
  <cp:revision>45</cp:revision>
  <dc:subject/>
  <dc:title>Ð²Úî²ð²ðàôÂÚàôÜ ´²ò  ÀÜÂ²ò²Î²ðàì  ÜàôØ   Î²î²ðºÈàô  Ø²êÆÜ</dc:title>
</cp:coreProperties>
</file>