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ՍՄՔ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04 </w:t>
      </w:r>
    </w:p>
    <w:p>
      <w:pPr>
        <w:pStyle w:val="Normal"/>
        <w:spacing w:lineRule="auto" w:line="480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Քաջարանի համայնքապետարանը ստորև ներկայացնում է իր կարիքների համար համակարգչային տեխնիկայի   ձեռքբերման նպատակով կազմակերպված ՍՄՔՀ-ԳՀԱՊՁԲ-19/04 ծածկագրով գնման ընթացակարգը չափաբաժիններ  N 4 և 5-ի մասով </w:t>
      </w:r>
      <w:r>
        <w:rPr/>
        <w:t>չկայացած հայտարարելու մասին տեղեկատվությունը`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36"/>
        <w:gridCol w:w="2089"/>
        <w:gridCol w:w="1879"/>
        <w:gridCol w:w="2052"/>
      </w:tblGrid>
      <w:tr>
        <w:trPr>
          <w:trHeight w:val="6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ափաբաժնի համա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կարագրությու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տեղեկատվություն</w:t>
            </w:r>
          </w:p>
        </w:tc>
      </w:tr>
      <w:tr>
        <w:trPr>
          <w:trHeight w:val="4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սակը</w:t>
              <w:tab/>
              <w:t>LED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կյունագ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20" (50,8 սմ-51սմ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1600*900~1920*1080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յծառ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200 ~250 cd/m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ուտ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ab/>
              <w:t>VGA/ DVI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րանի մակերե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անփայլ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նուցման համակարգ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՝ ներկառուցված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՝քննարկել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աշխի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կե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Վանդիստ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Կոմպասս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Բի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Լայն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ռաջակը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ինը</w:t>
            </w:r>
          </w:p>
        </w:tc>
      </w:tr>
      <w:tr>
        <w:trPr>
          <w:trHeight w:val="6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ռաջակը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ինը</w:t>
            </w:r>
          </w:p>
        </w:tc>
      </w:tr>
      <w:tr>
        <w:trPr>
          <w:trHeight w:val="9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ռաջակը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գինը</w:t>
            </w:r>
          </w:p>
        </w:tc>
      </w:tr>
      <w:tr>
        <w:trPr>
          <w:trHeight w:val="42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ոնոխրո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Ֆունկցիոնալ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պ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ճենահ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Պատճենահա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A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Պատճենահա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տպ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18-2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Օ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32-6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shd w:fill="FFFFFF" w:val="clear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USB 2.0 Hi-spee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Քենո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 xml:space="preserve"> MF3010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աշխի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կե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Վանդիստ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Կոմպասս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Բի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Լայն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ru-RU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Նորմա-Պլյու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 w:eastAsia="en-US"/>
              </w:rPr>
              <w:t>Յունիքոմփ ՓԲ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մապատասխանում</w:t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մապատասխանում</w:t>
            </w:r>
          </w:p>
        </w:tc>
      </w:tr>
      <w:tr>
        <w:trPr>
          <w:trHeight w:val="4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մապատասխանում</w:t>
            </w:r>
          </w:p>
        </w:tc>
      </w:tr>
      <w:tr>
        <w:trPr>
          <w:trHeight w:val="4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մապատասխանում</w:t>
            </w:r>
          </w:p>
        </w:tc>
      </w:tr>
      <w:tr>
        <w:trPr>
          <w:trHeight w:val="4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shd w:fill="FFFFFF" w:val="clear"/>
                <w:lang w:val="af-Z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մապատասխան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ՄՔ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04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այա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35708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khachatryan_94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՝ Քաջարանի համայնքապետարան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7:00Z</dcterms:created>
  <dc:creator>User</dc:creator>
  <dc:description/>
  <dc:language>en-US</dc:language>
  <cp:lastModifiedBy>User</cp:lastModifiedBy>
  <dcterms:modified xsi:type="dcterms:W3CDTF">2019-04-15T12:35:00Z</dcterms:modified>
  <cp:revision>1</cp:revision>
  <dc:subject/>
  <dc:title/>
</cp:coreProperties>
</file>