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0"/>
          <w:szCs w:val="10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տպագրական աշխատանքների ձեռքբերման նպատակով կազմակերպված ՀՀ-ՏԿԶՆ-ԳՀԱՇՁԲ-18/1-11 ծածկագրով գնման արդյունքում 2018 թվականի մայիսի 24-ին կնքված N ՀՀ-ՏԿԶՆ-ԳՀԱՇՁԲ-18/1-11/13, N ՀՀ-ՏԿԶՆ-ԳՀԱՇՁԲ-18/1-11/14, N ՀՀ-ՏԿԶՆ-ԳՀԱՇՁԲ-18/1-11/15 ծածկագրերով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14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Ձևաթուղթ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4, քաշը` 120 գր, տպագրությունը` միակողմ, չորս գույն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4, քաշը` 120 գր, տպագրությունը` միակողմ, չորս գույն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Ձևաթուղթ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3, քաշը` 120 գր, տպագրությունը` երկկողմ, մեկ գույն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3, քաշը` 120 գր, տպագրությունը` երկկողմ, մեկ գույն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44*33, երկկողմանի կավճապատ, փայլուն, քաշը` 350 գր և ավելի, տպագրությունը` միակողմ, մեկ գույնով, նախարարության անվանմ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44*33, երկկողմանի կավճապատ, փայլուն, քաշը` 350 գր և ավելի, տպագրությունը` միակողմ, մեկ գույնով, նախարարության անվանմ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յ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4, 100 էջ, ստվարաթղթե, միակողմանի կավճապատ, հաստ կազմով, տպագրությունը` մեկ գույնով, համապատասխան ձևի և բովանդակությ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4, 100 էջ, ստվարաթղթե, միակողմանի կավճապատ, հաստ կազմով, տպագրությունը` մեկ գույնով, համապատասխան ձևի և բովանդակությ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յ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4, 50 էջ, ստվարաթղթե, միակողմանի կավճապատ, հաստ կազմով, տպագրությունը` մեկ գույնով, համապատասխան ձևի և բովանդակությ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4, 50 էջ, ստվարաթղթե, միակողմանի կավճապատ, հաստ կազմով, տպագրությունը` մեկ գույնով, համապատասխան ձևի և բովանդակությ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յան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4, 30 էջ, ստվարաթղթե, միակողմանի կավճապատ, հաստ կազմով, տպագրությունը` մեկ գույնով, համապատասխան ձևի և բովանդակությ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4, 30 էջ, ստվարաթղթե, միակողմանի կավճապատ, հաստ կազմով, տպագրությունը` մեկ գույնով, համապատասխան ձևի և բովանդակությ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յան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5, 50 էջ, ստվարաթղթե, միակողմանի կավճապատ, հաստ կազմով, տպագրությունը` մեկ գույնով, համապատասխան ձևի և բովանդակությ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ափը` A5, 50 էջ, ստվարաթղթե, միակողմանի կավճապատ, հաստ կազմով, տպագրությունը` մեկ գույնով, համապատասխան ձևի և բովանդակությ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որհավորական 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Դեկորատիվ թղթից 300գր, 21*21սմ, նախարարության անվանմամբ, 4 գույնով միակողմ տպագրություն, անհատական անվանումներով ներդիրի տպագրություն, անհատական անվանումներով ծրարի տպագրություն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Դեկորատիվ թղթից 300գր, 21*21սմ, նախարարության անվանմամբ, 4 գույնով միակողմ տպագրություն, անհատական անվանումներով ներդիրի տպագրություն, անհատական անվանումներով ծրարի տպագրություն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A5 ձևաչափի, կազմը 300 գր. դեկորատիվ թղթից նախարարության անվանմամբ գունավոր միակողմ տպագրությամբ, 70 էջ, ներքևի հատվածում նախարարության անվանմամբ գունավոր տպագրությամբ, կողքից զսպանակով կարված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A5 ձևաչափի, կազմը 300 գր. դեկորատիվ թղթից նախարարության անվանմամբ գունավոր միակողմ տպագրությամբ, 70 էջ, ներքևի հատվածում նախարարության անվանմամբ գունավոր տպագրությամբ, կողքից զսպանակով կարված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կայ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Կարմիր գույնի կաշվե շապիկով՝ ՀՀ գերբով և նախարարության անվանմամբ, երկփեղկանի, մեկ փեղկի չափը` 10x6.5 սմ, համապատասխան ձևի և բովանդակությամբ ներդիրով, որի բովանդակությունը կտրամադրվի լրացուցիչ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Կարմիր գույնի կաշվե շապիկով՝ ՀՀ գերբով և նախարարության անվանմամբ, երկփեղկանի, մեկ փեղկի չափը` 10x6.5 սմ, համապատասխան ձևի և բովանդակությամբ ներդիրով, որի բովանդակությունը կտրամադրվի լրացուցիչ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՝ գերբ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A4 ձևաչափի, կաշվեպատ, մուգ շագանակագույն, մետաղական գունավոր գերբ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A4 ձևաչափի, կաշվեպատ, մուգ շագանակագույն, մետաղական գունավոր գերբ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ցե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Երկկողմանի կավճապատ, տպագրությունը` միակողմ, չորս գույնով, ուռուցիկ տառերով: Բովանդակությունը կտրամադրվի լրացուցիչ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Երկկողմանի կավճապատ, տպագրությունը` միակողմ, չորս գույնով, ուռուցիկ տառերով: Բովանդակությունը կտրամադրվի լրացուցիչ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Պատին ամրացվող մասով, գունավոր տպագրությամբ, նախարարության անվանմամբ, եռաշերտ, 30*65սմ չափի, յուրաքանչյուր ամիսն առանձին էջի վրա 2019թ.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Պատին ամրացվող մասով, գունավոր տպագրությամբ, նախարարության անվանմամբ, եռաշերտ, 30*65սմ չափի, յուրաքանչյուր ամիսն առանձին էջի վրա 2019թ.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 Ա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թափանցող ծրար, եռանկյունաչափ փակվող, խիտ թղթից՝նախատեսված գաղտնիություն պարունակող նամակների համար, A5(148*210)մմ ձևաչափի,ինքնասոսնձվող: Տպագրությունը` միակողմ, մեկ գույնով, նախարարության անվանմ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թափանցող ծրար, եռանկյունաչափ փակվող, խիտ թղթից՝նախատեսված գաղտնիություն պարունակող նամակների համար, A5(148*210)մմ ձևաչափի,ինքնասոսնձվող: Տպագրությունը` միակողմ, մեկ գույնով, նախարարության անվանմ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թափանցող ծրար A4(210*297)մմ ձևաչափի, եռանկյունաչափ փակվող, խիտ թղթից՝նախատեսված գաղտնիություն պարունակող նամակների համար, ինքնասոսնձվող: Տպագրությունը` միակողմ, մեկ գույնով, նախարարության անվանմ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Չթափանցող ծրար A4(210*297)մմ ձևաչափի, եռանկյունաչափ փակվող, խիտ թղթից՝նախատեսված գաղտնիություն պարունակող նամակների համար, ինքնասոսնձվող: Տպագրությունը` միակողմ, մեկ գույնով, նախարարության անվանմ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 ՀՀ օրենքի 22-րդ հոդված: ՀՀ կառավարության 04.05.2017թ. թիվ 526-Ն որոշմամբ հաստատված կարգի 23-րդ կետի 2-րդ ենթակետ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54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70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ԵՎ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ԵՎ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ԷՐՍՈ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4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րցույթի 7-րդ և 15-րդ չափաբաժիններով մասնակիցների առաջարկած գները գերազանցում են գնման առարկայի նախահաշվային գնից և հրավիրված բանակցություններին Ա/Ձ Իրինա Մելքոնյանը 15-րդ չափաբաժնի համար առաջարկել է 10000 ՀՀ դրամ, իսկ 7-րդ չափաբաժինը հայտարարվել է չկայացած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8</w:t>
            </w:r>
          </w:p>
        </w:tc>
      </w:tr>
      <w:tr>
        <w:trPr>
          <w:trHeight w:val="54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8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8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15.05.2018</w:t>
            </w:r>
          </w:p>
        </w:tc>
      </w:tr>
      <w:tr>
        <w:trPr>
          <w:trHeight w:val="21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15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8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8,9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ՇՁԲ-18/1-11/1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6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6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ՇՁԲ-18/1-11/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84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84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0, 11, 14, 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ՇՁԲ-18/1-11/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8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8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8,9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 49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010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53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info@misma.am</w:t>
              </w:r>
            </w:hyperlink>
            <w:r>
              <w:rPr>
                <w:rStyle w:val="InternetLink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16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երսիսյան 1,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2-9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rmana6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0, 11, 14, 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երամի 47-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077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24-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rmand200473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932101641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2386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7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1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ով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երը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ից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րավիրված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 Armenian" w:ascii="GHEA Grapalat" w:hAnsi="GHEA Grapalat"/>
                <w:sz w:val="14"/>
                <w:szCs w:val="14"/>
              </w:rPr>
              <w:t>Ձ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րինա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ելքոնյանը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1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ջարկել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1000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դրամ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7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ը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ւղություններ չեն հայտնաբերվել: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81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hyperlink" Target="mailto:armana6@mail.ru" TargetMode="External"/><Relationship Id="rId4" Type="http://schemas.openxmlformats.org/officeDocument/2006/relationships/hyperlink" Target="mailto:armand200473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mtad.am/" TargetMode="External"/><Relationship Id="rId8" Type="http://schemas.openxmlformats.org/officeDocument/2006/relationships/hyperlink" Target="mailto:a.grigoryan@mta.gov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5:00Z</dcterms:created>
  <dc:creator>NAT</dc:creator>
  <dc:description/>
  <dc:language>en-US</dc:language>
  <cp:lastModifiedBy>a.grigoryan</cp:lastModifiedBy>
  <cp:lastPrinted>2018-06-06T18:44:00Z</cp:lastPrinted>
  <dcterms:modified xsi:type="dcterms:W3CDTF">2018-06-06T14:45:00Z</dcterms:modified>
  <cp:revision>2</cp:revision>
  <dc:subject/>
  <dc:title>Ð²Úî²ð²ðàôÂÚàôÜ ´²ò  ÀÜÂ²ò²Î²ðàì  ÜàôØ   Î²î²ðºÈàô  Ø²êÆÜ</dc:title>
</cp:coreProperties>
</file>