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6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/6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98"/>
        <w:gridCol w:w="2555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20"/>
                <w:highlight w:val="yellow"/>
              </w:rPr>
              <w:t>պիրացետամ 400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րփիմեդ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րջի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20"/>
                <w:highlight w:val="yellow"/>
              </w:rPr>
              <w:t>Թիմոլոլ ակնակաթի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րջի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highlight w:val="yellow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highlight w:val="yellow"/>
                <w:lang w:val="hy-AM"/>
              </w:rPr>
              <w:t>Կուպրինիլ 250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</w:t>
            </w:r>
            <w:r>
              <w:rPr>
                <w:rFonts w:cs="Sylfaen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ներկայացվել 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  <w:t xml:space="preserve">էնալապրիլ (էնալապրիլի մալեատ), 10մգ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րջիջի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6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22-01-31T23:57:00Z</cp:lastPrinted>
  <dcterms:modified xsi:type="dcterms:W3CDTF">2022-01-31T19:57:00Z</dcterms:modified>
  <cp:revision>54</cp:revision>
  <dc:subject/>
  <dc:title>                                        Ð²Úî²ð²ðàôÂÚàôÜ ´²ò  ÀÜÂ²ò²Î²ðàì  ÜàôØ   Î²î²ðºÈàô  Ø²êÆÜ</dc:title>
</cp:coreProperties>
</file>