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ԳՀ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հուլիսի 3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ՀՀ ՊՆ-ԳՀԱՊՁԲ-20-7/50»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color w:val="FF0000"/>
          <w:sz w:val="16"/>
          <w:szCs w:val="16"/>
          <w:lang w:val="es-ES"/>
        </w:rPr>
        <w:t>ՀՀ ՊՆ-ԳՀԱՊՁԲ-20-7/50</w:t>
      </w:r>
      <w:r>
        <w:rPr>
          <w:rFonts w:cs="GHEA Grapalat" w:ascii="GHEA Grapalat" w:hAnsi="GHEA Grapalat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յտարարված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ապրանք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 կողմից հաստատվել է ընթացակարգի մասնակիցների կողմից ներկայացված հայտը`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4"/>
        <w:gridCol w:w="1939"/>
        <w:gridCol w:w="2205"/>
        <w:gridCol w:w="4602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350" w:right="-74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right="-74" w:hanging="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Ի ՏԵՔՍՏ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ind w:left="-90" w:right="-74" w:firstLine="18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ող հանձնաժողովը որոշեց 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առավարության 04.05.2017թ. N 526-Ն որոշմամբ հաստատված «Գնումների գործընթացի կազմակերպման» կարգ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2-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իմք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ԱՆԻ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ՏԵՔՍՏԻ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նահատել անբավարար (անհամապատասխան) սույն ընթացակարգի հրավերի պահանջներին 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8.07.20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րժել վերջինիս 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350" w:right="-74" w:hanging="36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right="-7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իթեք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4" w:hanging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350" w:right="-74" w:hanging="36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right="-7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նտեք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spacing w:lineRule="auto" w:line="276" w:before="0" w:after="0"/>
              <w:ind w:left="-90" w:right="-74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4" w:hanging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5"/>
        <w:gridCol w:w="1059"/>
        <w:gridCol w:w="352"/>
        <w:gridCol w:w="1324"/>
        <w:gridCol w:w="1059"/>
        <w:gridCol w:w="882"/>
        <w:gridCol w:w="1233"/>
        <w:gridCol w:w="1854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հաշվ. գումարը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րցույթին մասնակցող կազմակերպությունների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տրված մասնակցի անվանումը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ներ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ային առաջարկ ՀՀ դրա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նց ԱԱ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Ա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հանուր գ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պայուսակներ /Պայուսակ՝ դաշտային սպայական/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000,000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 /Ձեռնոց`  հինգմատնյա, կիսաբրդյա/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500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ն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750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50,0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նակցության արդյունքում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,500,000</w:t>
            </w:r>
          </w:p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ենտեք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` վաֆլե, բամբակյա /Սրբիչ`  վաֆլե/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080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 ՏԵՔՍՏ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40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240,000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1-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ԻԹԵՔՍ» 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800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960,0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,760,00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ասավան (վերմակների վրա քաշվող կտոր) /Վերմակածրար/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200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 ՏԵՔՍՏ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504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504,0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համապատասխանող հայտ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ԻԹԵՔՍ» 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400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080,00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նակցության արդյունքում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200,000</w:t>
            </w:r>
          </w:p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ՆԻԹԵՔՍ» ՍՊ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ռային, բամբակյա բանվորական կոստյում /Բամբակյա կոստյում /բաճ. և անդրավ./մասնագիտական/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941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 ՏԵՔՍՏ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62,0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662,0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1-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ռային, բամբակյա տանկիստի կոստյում /Կոստյում`   ամառային,  տանկիստի,  բամբակյա/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872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կիստի ձմեռային, արհեստական մորթե օձիքով կոստյում /Կոստյում`  տանկիստի, ձմեռային, արհեստական  մորթե օձիքով/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ե կտոր /Կտոր կ/բ 2311 դեղնականաչավուն/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128,000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0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կայացած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նումների մասին» ՀՀ օրենքի 37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ետ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spacing w:lineRule="auto" w:line="276" w:before="0" w:after="0"/>
        <w:ind w:firstLine="18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Ընթացակարգ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37-րդ հոդվածի 1-ին մասի 3-րդ կետի հիմքով </w:t>
      </w:r>
      <w:r>
        <w:rPr>
          <w:rFonts w:cs="Sylfaen" w:ascii="GHEA Grapalat" w:hAnsi="GHEA Grapalat"/>
          <w:b/>
          <w:sz w:val="16"/>
          <w:szCs w:val="16"/>
          <w:lang w:val="hy-AM"/>
        </w:rPr>
        <w:t>1,6,7 և 8-րդ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չափաբաժինների մասով և «Գնումների մասին» ՀՀ օրենքի 37-րդ հոդվածի 1-ին մասի 1-ին կետի հիմքով սույն ընթացակարգը 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3 և 5-րդ 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չափաբաժին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մասով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յտարար</w:t>
      </w:r>
      <w:r>
        <w:rPr>
          <w:rFonts w:cs="GHEA Grapalat" w:ascii="GHEA Grapalat" w:hAnsi="GHEA Grapalat"/>
          <w:b/>
          <w:sz w:val="16"/>
          <w:szCs w:val="16"/>
        </w:rPr>
        <w:t>վե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է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չկայացած</w:t>
      </w:r>
      <w:r>
        <w:rPr>
          <w:rFonts w:cs="GHEA Grapalat" w:ascii="GHEA Grapalat" w:hAnsi="GHEA Grapalat"/>
          <w:sz w:val="16"/>
          <w:szCs w:val="16"/>
          <w:lang w:val="hy-AM"/>
        </w:rPr>
        <w:t>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ձայն կիրառվում է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հնգօրյ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նգործության ժամկետ: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. Հովհաննիս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120"/>
        <w:ind w:firstLine="36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12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120"/>
        <w:ind w:firstLine="36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120"/>
        <w:ind w:firstLine="360"/>
        <w:contextualSpacing/>
        <w:jc w:val="both"/>
        <w:rPr>
          <w:rFonts w:ascii="GHEA Grapalat" w:hAnsi="GHEA Grapalat" w:cs="Arial Armenia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գլխավոր վարչություն</w:t>
      </w:r>
      <w:r>
        <w:rPr>
          <w:rFonts w:cs="Arial Armenian" w:ascii="GHEA Grapalat" w:hAnsi="GHEA Grapalat"/>
          <w:color w:val="FF0000"/>
          <w:sz w:val="16"/>
          <w:szCs w:val="16"/>
          <w:lang w:val="af-ZA"/>
        </w:rPr>
        <w:t>։</w:t>
      </w:r>
    </w:p>
    <w:p>
      <w:pPr>
        <w:pStyle w:val="Normal"/>
        <w:spacing w:lineRule="auto" w:line="276" w:before="0" w:after="120"/>
        <w:ind w:firstLine="360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47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NAT</dc:creator>
  <dc:description/>
  <cp:keywords/>
  <dc:language>en-US</dc:language>
  <cp:lastModifiedBy>USER</cp:lastModifiedBy>
  <cp:lastPrinted>2020-03-09T12:20:00Z</cp:lastPrinted>
  <dcterms:modified xsi:type="dcterms:W3CDTF">2020-08-03T13:40:00Z</dcterms:modified>
  <cp:revision>48</cp:revision>
  <dc:subject/>
  <dc:title>Ð²Úî²ð²ðàôÂÚàôÜ ´²ò  ÀÜÂ²ò²Î²ðàì  ÜàôØ   Î²î²ðºÈàô  Ø²êÆÜ</dc:title>
</cp:coreProperties>
</file>