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10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նդերձանք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գուստ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-21/10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 թվականի  </w:t>
      </w:r>
      <w:r>
        <w:rPr>
          <w:rFonts w:cs="Sylfaen" w:ascii="Sylfaen" w:hAnsi="Sylfaen"/>
          <w:sz w:val="16"/>
          <w:szCs w:val="16"/>
        </w:rPr>
        <w:t>փետրվարի</w:t>
      </w:r>
      <w:r>
        <w:rPr>
          <w:rFonts w:cs="Sylfaen" w:ascii="Sylfaen" w:hAnsi="Sylfaen"/>
          <w:sz w:val="16"/>
          <w:szCs w:val="16"/>
          <w:lang w:val="af-ZA"/>
        </w:rPr>
        <w:t xml:space="preserve"> 0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ուլպա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նացի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ուլպա տղամարդու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երքնաշոր /վարտիք/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նացի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Ներքնաշ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արտի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                  </w:t>
            </w:r>
            <w:r>
              <w:rPr>
                <w:rFonts w:cs="Sylfaen" w:ascii="Sylfaen" w:hAnsi="Sylfaen"/>
                <w:sz w:val="16"/>
                <w:szCs w:val="16"/>
              </w:rPr>
              <w:t>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ղամարդ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որտային տաբատ կանացի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որտային տաբատ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ղամարդո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րիկ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րդ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եր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 մեծ լոգանք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8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 երես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ե հողաթափե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3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նաշապիկ մայկա տղ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ուշ Սարգսյան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Նարինե Դավթյան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ուշ Սարգսյան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Նարինե Դավթյան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7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նաշապիկ մայկա կանացի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ուշ Սարգսյան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Նարինե Դավթյան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ուշ Սարգսյան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Նարինե Դավթյան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3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մակ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ուշ Սարգսյան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Նարինե Դավթյան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ուշ Սարգսյան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Նարինե Դավթյան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ներառյալ ընկած ժամանակահատվածը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10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Ս</w:t>
      </w:r>
      <w:r>
        <w:rPr>
          <w:rFonts w:cs="Sylfaen" w:ascii="Sylfaen" w:hAnsi="Sylfaen"/>
          <w:sz w:val="16"/>
          <w:szCs w:val="16"/>
          <w:lang w:val="af-ZA"/>
        </w:rPr>
        <w:t xml:space="preserve">. Գրիգոր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2-04T09:35:00Z</dcterms:modified>
  <cp:revision>96</cp:revision>
  <dc:subject/>
  <dc:title>                                        Ð²Úî²ð²ðàôÂÚàôÜ ´²ò  ÀÜÂ²ò²Î²ðàì  ÜàôØ   Î²î²ðºÈàô  Ø²êÆÜ</dc:title>
</cp:coreProperties>
</file>