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36» ծածկագրով գնման ընթացակարգի արդյունքում կնքված գնման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36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</w:t>
      </w:r>
      <w:r>
        <w:rPr>
          <w:rFonts w:cs="Sylfaen" w:ascii="GHEA Grapalat" w:hAnsi="GHEA Grapalat"/>
          <w:sz w:val="20"/>
          <w:lang w:val="ru-RU"/>
        </w:rPr>
        <w:t>або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"/>
        <w:gridCol w:w="1345"/>
        <w:gridCol w:w="148"/>
        <w:gridCol w:w="27"/>
        <w:gridCol w:w="144"/>
        <w:gridCol w:w="585"/>
        <w:gridCol w:w="86"/>
        <w:gridCol w:w="708"/>
        <w:gridCol w:w="290"/>
        <w:gridCol w:w="316"/>
        <w:gridCol w:w="205"/>
        <w:gridCol w:w="10"/>
        <w:gridCol w:w="902"/>
        <w:gridCol w:w="187"/>
        <w:gridCol w:w="171"/>
        <w:gridCol w:w="16"/>
        <w:gridCol w:w="1066"/>
        <w:gridCol w:w="183"/>
        <w:gridCol w:w="634"/>
        <w:gridCol w:w="150"/>
        <w:gridCol w:w="293"/>
        <w:gridCol w:w="97"/>
        <w:gridCol w:w="896"/>
        <w:gridCol w:w="216"/>
        <w:gridCol w:w="238"/>
        <w:gridCol w:w="173"/>
        <w:gridCol w:w="374"/>
        <w:gridCol w:w="713"/>
      </w:tblGrid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Դավթաշեն վարչական շրջանի տարածքում բնակիչների կենսամակարդակի բարելավման ուղղված նպատակային ծրագրեր Դավթաշեն 4-րդ փողոց 10 տուն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Целевые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программы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направленные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повышение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уровня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жизни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жителей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района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Давташен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Давташен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я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улица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домов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391625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3916250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Դավթաշեն վարչական շրջանի տարածքում բնակիչների կենսամակարդակի բարելավման ուղղված նպատակային ծրագրեր Դավթաշեն 4-րդ փողոց 10 տուն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Целевые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программы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направленные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повышение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уровня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жизн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жителе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район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Давташе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Давташе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я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улиц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домов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Դավթաշեն վարչական շրջանի տարածքում բնակիչների կենսամակարդակի բարելավման ուղղված նպատակային ծրագրեր Դավթաշեն 4-րդ փողոց 10 տուն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Целевые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программы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направленные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повышение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уровня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жизн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жителе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район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Давташе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Давташе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я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улиц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домов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ԱԼՄԱՆ ԳՐՈՒՊ» ՍՊԸ և «Արտ Պլաս»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 xml:space="preserve">ООО ''АЛМАН ГРУП'' </w:t>
            </w: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  <w:t xml:space="preserve">и ООО 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''Ар</w:t>
            </w: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  <w:t>т Плас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''</w:t>
            </w: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консорциум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86545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86545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37309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37309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62385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623854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2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Ջ ԵՎ Վ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''Джи ЕВ В''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28325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28325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5665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5665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7399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7399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3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ԱՐԹ ՍԹՈՈՒՆ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''АРТ СТОУН''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130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1300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8260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826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8956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8956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4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Մ</w:t>
            </w:r>
            <w:r>
              <w:rPr>
                <w:rFonts w:eastAsia="Microsoft JhengHei" w:cs="Microsoft JhengHei" w:ascii="Microsoft JhengHei" w:hAnsi="Microsoft JhengHei"/>
                <w:sz w:val="18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Լ</w:t>
            </w:r>
            <w:r>
              <w:rPr>
                <w:rFonts w:eastAsia="Microsoft JhengHei" w:cs="Microsoft JhengHei" w:ascii="Microsoft JhengHei" w:hAnsi="Microsoft JhengHei"/>
                <w:sz w:val="18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Ռ</w:t>
            </w:r>
            <w:r>
              <w:rPr>
                <w:rFonts w:eastAsia="Microsoft JhengHei" w:cs="Microsoft JhengHei" w:ascii="Microsoft JhengHei" w:hAnsi="Microsoft JhengHei"/>
                <w:sz w:val="18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 xml:space="preserve"> ՊԼՅՈՒՍ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''М.Л.Р. ПЛЮС''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200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2000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8400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84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904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904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5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Կոմֆորտ Շին Պլյուս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''Комфорт Шин Плюс''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79166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791667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95833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95833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97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975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6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ՇԻՆՀԱՅ ՊՈ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''ШИНАЙ ПО''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925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9250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9850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4985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991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991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7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Սոլար Ցենտր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''Солар Центр''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09794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097944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5019589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501958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3011753</w:t>
            </w: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3011753</w:t>
            </w: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8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ՌԱԴԻԿ ՇԻՆ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''РАДИК ШИН''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130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1300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50260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5026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30156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30156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9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4"/>
              </w:rPr>
              <w:t>Ն1Ա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  <w:t>ООО ''Н1А''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540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5400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51080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5108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30648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30648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0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 xml:space="preserve">«ԼԵՎ-ԱՐ» ՍՊԸ և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«Լ ԵՎ Ս ՔՈՄՓՆԻ»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''ЛЕВ-АР'' и ООО ''ЛЕВ-С КОМПАНИ'' консорциум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10833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10833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522166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522166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3132999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31329998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իլ Քոնսթրաքշ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О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''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Ми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Констракш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''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- «Միլ Քոնսթրաքշն» ՍՊԸ-ի հայտը գնահատվում է անբավարար և մերժվում, քանի որ հայտի էլեկտրոնային փաթեթում բացակայում է հայտի ապահովումը և դիմում հայտարարությունը (հավելված 1)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 xml:space="preserve">Ուստի հաշվի առնելով ՀՀ կառավարության 2017 թվականի մայիսի 4-ի N 526-Ն որոշմամբ հաստատված «Գնումների գործընթացի կազմակերպման մասին» կարգի 40-րդ կետի 4-րդ ենթակետը և հրավերի 1-ին մասի 8-րդ կետի 8.2 ենթակետը՝ «Միլ Քոնսթրաքշն» ՍՊԸ-ի կողմից ներկայացված հայտը մերժվում է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- Заявка ООО ''Мил Констракшн'' оценена неудовлетворительно и отклонена, поскольку в электронном пакете заявки отсутствует подтверждение заявки и заявление о подаче заявки (приложение 1). Следовательно, с учетом подпункта 4 пункта 40 порядка «об организации процесса закупок», утвержденного постановлением Правительства РА от 4 мая 2017 года № 526-Н, и подпункта 8.2 пункта 8 части 1 приглашения заявка поданная ООО ООО ''Мил Констракшн'', отклоняется.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24թ.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8.2024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24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5.08.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24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5.202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«ԱԼՄԱՆ ԳՐՈՒՊ» ՍՊԸ և «Արտ Պլաս» ՍՊԸ կոնսորցիում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ООО ''АЛМАН ГРУП'' и ООО ''Арт Плас'' консорциум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Ք-ԳՀԱՇՁԲ-24/136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EQ-GHASHDZB-24/136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8.20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Պայմանագրով նախատեսված շինարարական աշխատանքները սկսվում են տեխնիկական հսկողության ծառայությունների մատուցման պայմանագիրն ուժի մեջ մտնելու օրվանից 90-րդ օրացուցային օրը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62385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623854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«ԱԼՄԱՆ ԳՐՈՒՊ» ՍՊԸ և «Արտ Պլաս»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ООО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 ''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АЛМАН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ГРУП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'' 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и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ООО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 ''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Арт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Плас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'' </w:t>
            </w: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консорциум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2"/>
              </w:rPr>
              <w:t>09885679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</w:rPr>
              <w:t>09800020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2"/>
                </w:rPr>
                <w:t>simonyanna93@mail.ru</w:t>
              </w:r>
            </w:hyperlink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  <w:szCs w:val="12"/>
                </w:rPr>
                <w:t>artplas@inbox.ru</w:t>
              </w:r>
            </w:hyperlink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8"/>
                <w:szCs w:val="1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16315807846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30326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6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422574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findavtashen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5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findavtashen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Գրիգորյան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lva.grigo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yanna93@mail.ru" TargetMode="External"/><Relationship Id="rId3" Type="http://schemas.openxmlformats.org/officeDocument/2006/relationships/hyperlink" Target="mailto:artplas@inbox.ru" TargetMode="External"/><Relationship Id="rId4" Type="http://schemas.openxmlformats.org/officeDocument/2006/relationships/hyperlink" Target="mailto:findavtashen@yerevan.am" TargetMode="External"/><Relationship Id="rId5" Type="http://schemas.openxmlformats.org/officeDocument/2006/relationships/hyperlink" Target="mailto:findavtashen@yerevan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19-08-20T15:02:00Z</cp:lastPrinted>
  <dcterms:modified xsi:type="dcterms:W3CDTF">2024-08-27T10:23:00Z</dcterms:modified>
  <cp:revision>395</cp:revision>
  <dc:subject/>
  <dc:title>Ð²Úî²ð²ðàôÂÚàôÜ ´²ò  ÀÜÂ²ò²Î²ðàì  ÜàôØ   Î²î²ðºÈàô  Ø²êÆÜ</dc:title>
</cp:coreProperties>
</file>