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պագրական աշխատանքների` կաշվեպանակների նպատակով կազմակերպված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5</w:t>
      </w:r>
      <w:r>
        <w:rPr>
          <w:rFonts w:cs="Sylfaen" w:ascii="GHEA Grapalat" w:hAnsi="GHEA Grapalat"/>
          <w:sz w:val="20"/>
          <w:lang w:val="af-ZA"/>
        </w:rPr>
        <w:t>-ին  կնքված N Բ 4955402524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շվեպանակ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շվեպանակ`  A4  ֆորմատի թղթի համար, դիմերեսին ազգային զինանշանի պատկերը ոսկեփայլ մետաքսե տպագրությամբ` /6.0սմ*6.0սմ/ չափերի, բարձրորակ արհեստական 0.7սմ ուռուցիկ կաշվից և 1800գր. ստվարաթղթից ` թելակարով իրար ամրացված, անկյունները ոսկեգույն անկյունակներով, ներսի մասը` սպիտակ աստրալյուքս տեսակի թղթով և 5մմ ժապավենով, կազմի գույնը` մուգ  կապույտ: *Կաշվեպանակի ընդհանուր տեքստը պատվիրատուի հետ նախնական համաձայնեց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շվեպանակ`  A4  ֆորմատի թղթի համար, դիմերեսին ազգային զինանշանի պատկերը ոսկեփայլ մետաքսե տպագրությամբ` /6.0սմ*6.0սմ/ չափերի, բարձրորակ արհեստական 0.7սմ ուռուցիկ կաշվից և 1800գր. ստվարաթղթից ` թելակարով իրար ամրացված, անկյունները ոսկեգույն անկյունակներով, ներսի մասը` սպիտակ աստրալյուքս տեսակի թղթով և 5մմ ժապավենով, կազմի գույնը` մուգ  կապույտ: *Կաշվեպանակի ընդհանուր տեքստը պատվիրատուի հետ նախնական համաձայնեցմ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ՀՀ  օրենքի 23-րդ հոդված ի 1-ին մասի 4-րդ  կետ,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. 04.05.17թ. 526-Ն որոշմ. հաստ. Կարգի 23-րդ կետի 1-ին ենթակետ: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շվեպանակ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Սամ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ԱՁ Սամվել Մարտիրոսյան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4955402524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Սամ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րոսյան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արավ Աղբյուրի 55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belaleone1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8320715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98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32" w:hanging="0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2-08T06:12:00Z</dcterms:modified>
  <cp:revision>90</cp:revision>
  <dc:subject/>
  <dc:title>Ð²Úî²ð²ðàôÂÚàôÜ ´²ò  ÀÜÂ²ò²Î²ðàì  ÜàôØ   Î²î²ðºÈàô  Ø²êÆÜ</dc:title>
</cp:coreProperties>
</file>