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ԱԳՆ-ԱԼԾՁԲ-29/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ԱԼԾՁԲ-29/10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ՖՄ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լխ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ե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ոնո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ճա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լեքսանդեր Հոթե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լեքսանդեր Հոթե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7670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ԱԼԾՁԲ-29/10 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9T06:58:00Z</dcterms:modified>
  <cp:revision>33</cp:revision>
  <dc:subject/>
  <dc:title>Ð²Úî²ð²ðàôÂÚàôÜ ´²ò  ÀÜÂ²ò²Î²ðàì  ÜàôØ   Î²î²ðºÈàô  Ø²êÆÜ</dc:title>
</cp:coreProperties>
</file>