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ՀՊՏՀ-ՄԱ-ԾՁԲ-18/ԿՎՏԱՓ-1</w:t>
      </w:r>
    </w:p>
    <w:p>
      <w:pPr>
        <w:pStyle w:val="Normal"/>
        <w:ind w:firstLine="709"/>
        <w:jc w:val="both"/>
        <w:rPr>
          <w:rFonts w:ascii="1Arzo Ani" w:hAnsi="1Arzo Ani" w:cs="Sylfaen"/>
          <w:sz w:val="20"/>
          <w:lang w:val="af-ZA"/>
        </w:rPr>
      </w:pPr>
      <w:r>
        <w:rPr>
          <w:rFonts w:cs="Sylfaen" w:ascii="1Arzo Ani" w:hAnsi="1Arzo Ani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 xml:space="preserve">Պ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կաթսանների և վերելակների տեխնիկական անվտանգության փորձաքննության ծառայություններ  ձեռքբերման նպատակով կազմակերպված   </w:t>
      </w:r>
      <w:r>
        <w:rPr>
          <w:rFonts w:cs="GHEA Grapalat" w:ascii="GHEA Grapalat" w:hAnsi="GHEA Grapalat"/>
          <w:b/>
          <w:sz w:val="20"/>
          <w:lang w:val="es-ES"/>
        </w:rPr>
        <w:t>ՀՊՏՀ-ՄԱ-ԾՁԲ-18/ԿՎՏԱՓ-1</w:t>
      </w:r>
      <w:r>
        <w:rPr>
          <w:rFonts w:cs="Calibri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կաթսանների և վերելակների տեխնիկական անվտանգության փորձաքննություն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22"/>
                <w:lang w:val="af-ZA"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>«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ԴԱՄԻ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» 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ծառայություն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>«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ԴԱՄԻ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» 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Տեխնիկական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անվտանգության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ծառայություն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3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3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ՀՊՏՀ-ՄԱ-ԾՁԲ-18/ԿՎՏԱՓ-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-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asue@mail.ru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asu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10-25T15:37:00Z</cp:lastPrinted>
  <dcterms:modified xsi:type="dcterms:W3CDTF">2018-10-25T11:37:00Z</dcterms:modified>
  <cp:revision>9</cp:revision>
  <dc:subject/>
  <dc:title>Ð²Úî²ð²ðàôÂÚàôÜ ´²ò  ÀÜÂ²ò²Î²ðàì  ÜàôØ   Î²î²ðºÈàô  Ø²êÆÜ</dc:title>
</cp:coreProperties>
</file>