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ԽՈՅ/ԲԱ-ԳՀԱՊՁԲ-24/01  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Խոյի ԲԱ &gt;&gt; ՀՈԱԿ-ը ստորև ներկայացնում է իր կարիքների համար դեղորայք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Յ/ԲԱ-ԳՀԱՊՁԲ-24/01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4 թվականի մարտի 1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ա</w:t>
      </w:r>
      <w:r>
        <w:rPr>
          <w:rFonts w:cs="Sylfaen" w:ascii="Sylfaen" w:hAnsi="Sylfaen"/>
          <w:sz w:val="20"/>
        </w:rPr>
        <w:t>զեպամ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1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496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Չափաբաժին 4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րամադոլ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8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րամադոլ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ոնազեպամ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2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ֆենոբարբիտալ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308,333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զեպամ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77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9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Տոլպերիզ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ՖԱ</w:t>
            </w:r>
            <w:r>
              <w:rPr/>
              <w:t>-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7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Երկաթ պարունակող համակցությու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14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Երկաթ պարունակող համակց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980"/>
        <w:gridCol w:w="2469"/>
        <w:gridCol w:w="2980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520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83333,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զ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12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egoe UI"/>
                <w:color w:val="37474F"/>
                <w:sz w:val="22"/>
                <w:szCs w:val="22"/>
                <w:shd w:fill="FFFFFF" w:val="clear"/>
              </w:rPr>
            </w:pPr>
            <w:r>
              <w:rPr>
                <w:rFonts w:cs="Segoe UI" w:ascii="Sylfaen" w:hAnsi="Sylfaen"/>
                <w:color w:val="37474F"/>
                <w:sz w:val="22"/>
                <w:szCs w:val="22"/>
                <w:shd w:fill="FFFFFF" w:val="clear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5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</w:rPr>
        <w:t>Պերմեթրի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Ցիպր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կտիվացված ած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իրիդօքս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2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701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ինո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ինո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քին ընդունման  ջրավերականգնիչ աղ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սիլոմետ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իոդ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388,8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պ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984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պ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188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3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79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մօքսիցիլին, քլավուլա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8571,4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որվա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20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69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Ամիտրիպտ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645,8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3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իկլով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78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180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նզիլ բենզո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Cs w:val="24"/>
              </w:rPr>
              <w:t>8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8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Բետամեթազոն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6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իսոպր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ետահի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1111,11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ետահի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388,8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5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oքսի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1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13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քսամեթ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գօ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4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3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555,5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ամ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բրոքս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1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4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բու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զոսորբիդի մոնո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1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91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թիրո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45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իդո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ոպե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րա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լցիումի գլյուկո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ի գլյուկո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ար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լոպիդ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գնեզիում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1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9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273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տոկլոպ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տոկլոպր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ի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թիո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8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ատրիումի քլո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0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Ներ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ուր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4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ստա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9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4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լֆամեթօքսազոլ, տրիմեթոպ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յումինի հիդրոքսիդ+մագնեզիումի հիդրո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7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8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Սպիրոնոլակտոն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87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իրոնոլակտ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70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լպրոաթթու էնտեր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8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լպրոյաթթու  խրոն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1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6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ուրօքս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տրիաքս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86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0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անոկոբալ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>Չափաբաժին 1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անոկոբալ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59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0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պրո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1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ամո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յու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5347,2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7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1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լյուկոն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ուրո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31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լբենդ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32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8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1190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2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ցետիլսալ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4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կորբի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կորբի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տիրի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2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տիրի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տենալ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1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2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Ատենալո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Գլիցերիլ տրի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 -հեսպեր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3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ոսմին+հիսպեր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02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41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5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բամազե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81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2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9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87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7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սոլո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6666,6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նալապրիլ, հիդրոքլորո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70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1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րիթրո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զոսորբիդ մոնոնիտրա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Իզոսորբիդ մոնոնիտ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291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լցիում, խոլեկալցիֆե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0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0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ետոպրո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Մեթիլպրեդնիզո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555,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նտելուկ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93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նտելուկ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6517,8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164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նտո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8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նտո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7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6190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վիդոն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վիդոն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նիտ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ետրացիկ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8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30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բրամ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7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ոտրեքս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Դիլտիազե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Դիլտիազե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8888,8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իդրոքլորո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եֆալ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իլ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թիլպրեդնիզալ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ալբու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ենադ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45,8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 ասպարագինատ եւ կալիումի ասպարագի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 ասպարագինատ եւ կալիումի ասպարագին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րիմոնիդին, թիմ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ն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47,6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գի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8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88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ո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9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րիմետազիդին Մ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1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6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79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>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61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888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6527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2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7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2222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9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4444,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28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88888,8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7541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41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45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4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, ինդապամիդ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8888,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4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11111,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4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94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20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44444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66,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ոպրոլոլ,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+ ամլո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642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ամիպրիլ +Հիդրոքլորթիազ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լոդիպին +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մլոդիպին +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լիպրել –Բի-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5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լիպրել -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ոզարտ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լխի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590,2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5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ֆլո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ոքսի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Տամոքսիֆ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777,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սակոդ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5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ինդ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մետերոլ+ Ֆլուտիկ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լմետերոլ+ Ֆլուտիկ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տ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տիրացետ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անկրեատ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անկրեատ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7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6666,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7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2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4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րոտ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Ցինկ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ետիլցիստ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3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ցետիլցիստ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կլո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րոպուրին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8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րվեդի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ոքսիֆլօքսաց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տրոգլից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ուպրաս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 դեղ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-ՖԱՐ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  <w:t>Չափաբաժին 26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իֆիդի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1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ևոմիկ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,1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ցի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րդ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շ-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եքսամետազ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կլոֆե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8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նալգ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9,1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մեդ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77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ու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25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ու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ագնեզիումի սուլֆ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31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ապավ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,1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Դիբ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դրենա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երապամ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ֆե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տրոպ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ատրիումի քլորի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,08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լատիֆ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որած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Յ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տվախոտի    թուրմ  2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վախոտի  հանուկ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որվա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թես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աքարչափիչ թես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66,6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Փորձանոթ նիշ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Փորձանոթ անի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Ռոեի պիպ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Ճնշ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1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Ջերմաչ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նտ մանրազերծ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ինտ չմանրազերծ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կարիֆիկ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ժշկական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ր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Լեյկոպլ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ժշկական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0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ժշկական սպի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1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լոր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երեհիդ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5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նուշադրի լ-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ղաթթու խ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ացախ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60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  <w:tab/>
        <w:t>է սահմանվում</w:t>
        <w:tab/>
        <w:tab/>
        <w:t>10 օրացուցային   օր: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«ԽՈՅ/ԲԱ-ԳՀԱՊՁԲ-24/01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</w:t>
      </w:r>
      <w:r>
        <w:rPr>
          <w:rFonts w:cs="Sylfaen" w:ascii="Sylfaen" w:hAnsi="Sylfaen"/>
          <w:sz w:val="20"/>
          <w:lang w:val="hy-AM"/>
        </w:rPr>
        <w:t>նին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ԽՈՅԻ  ԲԱ &gt;&gt;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Admin</cp:lastModifiedBy>
  <cp:lastPrinted>2012-06-13T10:43:00Z</cp:lastPrinted>
  <dcterms:modified xsi:type="dcterms:W3CDTF">2024-03-05T06:11:00Z</dcterms:modified>
  <cp:revision>634</cp:revision>
  <dc:subject/>
  <dc:title>                                        Ð²Úî²ð²ðàôÂÚàôÜ ´²ò  ÀÜÂ²ò²Î²ðàì  ÜàôØ   Î²î²ðºÈàô  Ø²êÆÜ</dc:title>
</cp:coreProperties>
</file>