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</w:r>
    </w:p>
    <w:p>
      <w:pPr>
        <w:pStyle w:val="Normal"/>
        <w:ind w:firstLine="567"/>
        <w:jc w:val="right"/>
        <w:rPr>
          <w:rFonts w:ascii="GHEA Grapalat;Arial" w:hAnsi="GHEA Grapalat;Arial" w:cs="Sylfaen"/>
          <w:i/>
          <w:i/>
          <w:sz w:val="16"/>
          <w:szCs w:val="20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20"/>
          <w:lang w:val="hy-AM" w:eastAsia="ru-RU"/>
        </w:rPr>
        <w:t xml:space="preserve">Հավելված N 1 </w:t>
      </w:r>
    </w:p>
    <w:p>
      <w:pPr>
        <w:pStyle w:val="Normal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  <w:szCs w:val="20"/>
          <w:lang w:val="hy-AM" w:eastAsia="ru-RU"/>
        </w:rPr>
        <w:t xml:space="preserve">ՀՀ ֆինանսների նախարարի 2021 թվականի </w:t>
      </w:r>
    </w:p>
    <w:p>
      <w:pPr>
        <w:pStyle w:val="Normal"/>
        <w:jc w:val="right"/>
        <w:rPr>
          <w:rFonts w:ascii="GHEA Grapalat;Arial" w:hAnsi="GHEA Grapalat;Arial" w:cs="Sylfaen"/>
          <w:i/>
          <w:i/>
          <w:sz w:val="16"/>
          <w:szCs w:val="20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20"/>
          <w:lang w:val="hy-AM" w:eastAsia="ru-RU"/>
        </w:rPr>
        <w:t xml:space="preserve">հունիսի 29-ի N  323-Ա  հրամանի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Հ ԳԱԱ Մոլեկուլային կենսաբանության ինստիտուտ ՊՈԱԿ-ը</w:t>
        <w:tab/>
        <w:t xml:space="preserve"> ստորև ներկայացնում է իր կարիքների համար լաբոատոր սարքի, համակարգչային տեխնիկայի և մեկուսիչ վանդակի ձեռքբերման նպատակով կազմակերպված ՄԿԻ-ԳՀԱՊՁԲ24/3  ծածկագրով գնման ընթացակարգի արդյունքում 2024 թվականի փետրվարի 29-ին; մարտի 1-ին; 4;-ին և 05-ին  կնքված N ՄԿԻ-ԳՀԱՊՁԲ24/3-17; ՄԿԻ-ԳՀԱՊՁԲ24/3-14, ՄԿԻ-ԳՀԱՊՁԲ24/3-15, ՄԿԻ-ԳՀԱՊՁԲ24/3-16 պայմանագրե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6"/>
        <w:gridCol w:w="618"/>
        <w:gridCol w:w="342"/>
        <w:gridCol w:w="32"/>
        <w:gridCol w:w="141"/>
        <w:gridCol w:w="207"/>
        <w:gridCol w:w="490"/>
        <w:gridCol w:w="138"/>
        <w:gridCol w:w="810"/>
        <w:gridCol w:w="57"/>
        <w:gridCol w:w="35"/>
        <w:gridCol w:w="90"/>
        <w:gridCol w:w="7"/>
        <w:gridCol w:w="466"/>
        <w:gridCol w:w="34"/>
        <w:gridCol w:w="31"/>
        <w:gridCol w:w="151"/>
        <w:gridCol w:w="693"/>
        <w:gridCol w:w="395"/>
        <w:gridCol w:w="16"/>
        <w:gridCol w:w="66"/>
        <w:gridCol w:w="659"/>
        <w:gridCol w:w="49"/>
        <w:gridCol w:w="138"/>
        <w:gridCol w:w="150"/>
        <w:gridCol w:w="23"/>
        <w:gridCol w:w="824"/>
        <w:gridCol w:w="767"/>
        <w:gridCol w:w="35"/>
        <w:gridCol w:w="332"/>
        <w:gridCol w:w="22"/>
        <w:gridCol w:w="261"/>
        <w:gridCol w:w="1638"/>
      </w:tblGrid>
      <w:tr>
        <w:trPr>
          <w:trHeight w:val="146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Չափա-բաժնի համարը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վանումը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Չափ-ման միա-վորը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Քանակը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2"/>
            </w:r>
          </w:p>
        </w:tc>
        <w:tc>
          <w:tcPr>
            <w:tcW w:w="2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Նախահաշվային գինը 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մառոտ նկարագրությունը (տեխնիկական բնութագիր)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3"/>
            </w:r>
          </w:p>
        </w:tc>
        <w:tc>
          <w:tcPr>
            <w:tcW w:w="6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</w:p>
        </w:tc>
        <w:tc>
          <w:tcPr>
            <w:tcW w:w="2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Հ դրամ/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6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4"/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u w:val="single"/>
                <w:vertAlign w:val="subscript"/>
              </w:rPr>
            </w:pPr>
            <w:bookmarkStart w:id="0" w:name="_Hlk158643752"/>
            <w:r>
              <w:rPr>
                <w:rFonts w:cs="Arial" w:ascii="Arial" w:hAnsi="Arial"/>
                <w:sz w:val="18"/>
                <w:szCs w:val="18"/>
                <w:lang w:val="hy-AM"/>
              </w:rPr>
              <w:t>մոծակներ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կուլտիվացմ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ապահովող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մեկուսաացված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վանդակներ</w:t>
            </w:r>
            <w:bookmarkEnd w:id="0"/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2000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200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u w:val="single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մոծակներ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կուլտիվացմ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ապահովող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մեկուսաացված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վանդակներ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u w:val="single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մոծակներ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կուլտիվացմ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ապահովող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մեկուսաացված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վանդակ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2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bookmarkStart w:id="1" w:name="_Hlk158643814"/>
            <w:r>
              <w:rPr>
                <w:rFonts w:cs="Arial" w:ascii="Arial" w:hAnsi="Arial"/>
                <w:sz w:val="18"/>
                <w:szCs w:val="18"/>
              </w:rPr>
              <w:t>Էլեկտրոֆորետիկ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րանսֆ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նի</w:t>
            </w:r>
            <w:r>
              <w:rPr>
                <w:rFonts w:cs="Calibri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տրանս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բլոտ</w:t>
            </w:r>
            <w:bookmarkEnd w:id="1"/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680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68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Էլեկտրոֆորետիկ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րանսֆ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նի</w:t>
            </w:r>
            <w:r>
              <w:rPr>
                <w:rFonts w:cs="Calibri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տրանս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բլոտ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Էլեկտրոֆորետիկ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րանսֆ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նի</w:t>
            </w:r>
            <w:r>
              <w:rPr>
                <w:rFonts w:cs="Calibri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տրանս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բլոտ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3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Ուղղահայաց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էլեկտրոֆորեզ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սարք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305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305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Ուղղահայաց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էլեկտրոֆորեզ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սարք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Ուղղահայաց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էլեկտրոֆորեզ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սարք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4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Տեսաքարտ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900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90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Տեսաքարտ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Տեսաքարտ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5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մակարգիչ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ամբողջը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եկում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250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25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մակարգիչ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ամբողջը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եկում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մակարգիչ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ամբողջը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եկում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6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bookmarkStart w:id="2" w:name="_Hlk158643888"/>
            <w:r>
              <w:rPr>
                <w:rFonts w:cs="Arial" w:ascii="Arial" w:hAnsi="Arial"/>
                <w:sz w:val="18"/>
                <w:szCs w:val="18"/>
              </w:rPr>
              <w:t>Միկրոփլեյթ սպեկտրոֆոտոմետր (Agilent BioTek Epoch 2  Microplate                    Spectrophotometer)</w:t>
            </w:r>
            <w:bookmarkEnd w:id="2"/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2500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250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Միկրոփլեյթ սպեկտրոֆոտոմետր (Agilent BioTek Epoch 2  Microplate                    Spectrophotometer)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Միկրոփլեյթ սպեկտրոֆոտոմետր (Agilent BioTek Epoch 2  Microplate                    Spectrophotometer)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7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bookmarkStart w:id="3" w:name="_Hlk158644048"/>
            <w:r>
              <w:rPr>
                <w:rFonts w:cs="Arial" w:ascii="Arial" w:hAnsi="Arial"/>
                <w:sz w:val="18"/>
                <w:szCs w:val="18"/>
              </w:rPr>
              <w:t>Հոմոգենիզատոր (Precellys 24 touch homogenizer (Bertin))</w:t>
            </w:r>
            <w:bookmarkEnd w:id="3"/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7500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750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Հոմոգենիզատոր (Precellys 24 touch homogenizer (Bertin))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Հոմոգենիզատոր (Precellys 24 touch homogenizer (Bertin))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8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bookmarkStart w:id="4" w:name="_Hlk158644400"/>
            <w:r>
              <w:rPr>
                <w:rFonts w:cs="Arial" w:ascii="Arial" w:hAnsi="Arial"/>
                <w:sz w:val="18"/>
                <w:szCs w:val="18"/>
              </w:rPr>
              <w:t>Ստանդար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անալիտիկ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շեռք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ավտոմա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ալիբրովկայ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; 0,0001 </w:t>
            </w:r>
            <w:r>
              <w:rPr>
                <w:rFonts w:cs="Arial" w:ascii="Arial" w:hAnsi="Arial"/>
                <w:sz w:val="18"/>
                <w:szCs w:val="18"/>
              </w:rPr>
              <w:t>գ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ճշգրտությամբ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շռող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Standard Analytical balances with automatic internal calibration; 0,0001 g</w:t>
            </w:r>
            <w:bookmarkEnd w:id="4"/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820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82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Ստանդար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անալիտիկ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շեռք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ավտոմա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ալիբրովկայ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; 0,0001 </w:t>
            </w:r>
            <w:r>
              <w:rPr>
                <w:rFonts w:cs="Arial" w:ascii="Arial" w:hAnsi="Arial"/>
                <w:sz w:val="18"/>
                <w:szCs w:val="18"/>
              </w:rPr>
              <w:t>գ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ճշգրտությամբ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շռող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Standard Analytical balances with automatic internal calibration; 0,0001 g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Ստանդար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անալիտիկ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շեռք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ավտոմա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ալիբրովկայ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; 0,0001 </w:t>
            </w:r>
            <w:r>
              <w:rPr>
                <w:rFonts w:cs="Arial" w:ascii="Arial" w:hAnsi="Arial"/>
                <w:sz w:val="18"/>
                <w:szCs w:val="18"/>
              </w:rPr>
              <w:t>գ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ճշգրտությամբ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շռող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Standard Analytical balances with automatic internal calibration; 0,0001 g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9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bookmarkStart w:id="5" w:name="_Hlk158644411"/>
            <w:r>
              <w:rPr>
                <w:rFonts w:cs="Arial" w:ascii="Arial" w:hAnsi="Arial"/>
                <w:sz w:val="18"/>
                <w:szCs w:val="18"/>
              </w:rPr>
              <w:t>Խառնիչ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Vortex mixer V2H, </w:t>
            </w:r>
            <w:r>
              <w:rPr>
                <w:rFonts w:cs="Arial" w:ascii="Arial" w:hAnsi="Arial"/>
                <w:sz w:val="18"/>
                <w:szCs w:val="18"/>
              </w:rPr>
              <w:t>ստանդար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բաժակ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կրոափսե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ամրացնելու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նարավորությամբ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Vortex mixer V2H, with standard Vortex cup</w:t>
            </w:r>
            <w:bookmarkEnd w:id="5"/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85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85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Խառնիչ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Vortex mixer V2H, </w:t>
            </w:r>
            <w:r>
              <w:rPr>
                <w:rFonts w:cs="Arial" w:ascii="Arial" w:hAnsi="Arial"/>
                <w:sz w:val="18"/>
                <w:szCs w:val="18"/>
              </w:rPr>
              <w:t>ստանդար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բաժակ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կրոափսե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ամրացնելու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նարավորությամբ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Vortex mixer V2H, with standard Vortex cup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Խառնիչ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Vortex mixer V2H, </w:t>
            </w:r>
            <w:r>
              <w:rPr>
                <w:rFonts w:cs="Arial" w:ascii="Arial" w:hAnsi="Arial"/>
                <w:sz w:val="18"/>
                <w:szCs w:val="18"/>
              </w:rPr>
              <w:t>ստանդար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բաժակ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կրոափսե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ամրացնելու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նարավորությամբ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Vortex mixer V2H, with standard Vortex cup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0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bookmarkStart w:id="6" w:name="_Hlk158644488"/>
            <w:r>
              <w:rPr>
                <w:rFonts w:cs="Arial" w:ascii="Arial" w:hAnsi="Arial"/>
                <w:sz w:val="18"/>
                <w:szCs w:val="18"/>
              </w:rPr>
              <w:t>Շեյկե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օրբիտա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պտույտներով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Programmable Orbital Shaker with accessories</w:t>
            </w:r>
            <w:bookmarkEnd w:id="6"/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310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31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Շեյկե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օրբիտա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պտույտներով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Programmable Orbital Shaker with accessories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Շեյկե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օրբիտա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պտույտներով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Programmable Orbital Shaker with accessories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Ավտոմա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պիպե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ֆիքսվող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ծավալ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մինչ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5000</w:t>
            </w:r>
            <w:r>
              <w:rPr>
                <w:rFonts w:cs="Arial" w:ascii="Arial" w:hAnsi="Arial"/>
                <w:sz w:val="18"/>
                <w:szCs w:val="18"/>
              </w:rPr>
              <w:t>մկ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արողությամբ։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FIXED VOLUME PIPETTE 5000 uL, WITH TIP EJECTOR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72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72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Ավտոմա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պիպե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ֆիքսվող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ծավալ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մինչ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5000</w:t>
            </w:r>
            <w:r>
              <w:rPr>
                <w:rFonts w:cs="Arial" w:ascii="Arial" w:hAnsi="Arial"/>
                <w:sz w:val="18"/>
                <w:szCs w:val="18"/>
              </w:rPr>
              <w:t>մկ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արողությամբ։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FIXED VOLUME PIPETTE 5000 uL, WITH TIP EJECTOR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Ավտոմա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պիպե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ֆիքսվող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ծավալ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մինչ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5000</w:t>
            </w:r>
            <w:r>
              <w:rPr>
                <w:rFonts w:cs="Arial" w:ascii="Arial" w:hAnsi="Arial"/>
                <w:sz w:val="18"/>
                <w:szCs w:val="18"/>
              </w:rPr>
              <w:t>մկ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արողությամբ։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FIXED VOLUME PIPETTE 5000 uL, WITH TIP EJECTOR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2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Դիսպենսե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արբե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րամաչափ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շշ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Bottle-Top Dispenser, 2,5 - 25,0 ml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01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01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Դիսպենսե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արբե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րամաչափ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շշ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Bottle-Top Dispenser, 2,5 - 25,0 ml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Դիսպենսե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արբե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րամաչափ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շշ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Bottle-Top Dispenser, 2,5 - 25,0 ml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3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bookmarkStart w:id="7" w:name="_Hlk158644621"/>
            <w:r>
              <w:rPr>
                <w:rFonts w:cs="Arial" w:ascii="Arial" w:hAnsi="Arial"/>
                <w:sz w:val="18"/>
                <w:szCs w:val="18"/>
              </w:rPr>
              <w:t>Անաէրոբ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աշխատանքայի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խցիկ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Anaerobic Chamber (Anaerobic Workstation)</w:t>
            </w:r>
            <w:bookmarkEnd w:id="7"/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4800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480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Անաէրոբ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աշխատանքայի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խցիկ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Anaerobic Chamber (Anaerobic Workstation)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Անաէրոբ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աշխատանքայի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խցիկ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Anaerobic Chamber (Anaerobic Workstation)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4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bookmarkStart w:id="8" w:name="_Hlk158644793"/>
            <w:r>
              <w:rPr>
                <w:rFonts w:cs="Arial" w:ascii="Arial" w:hAnsi="Arial"/>
                <w:sz w:val="18"/>
                <w:szCs w:val="18"/>
              </w:rPr>
              <w:t>Ցենտրիֆուգ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սառեցմա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կարգ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Պտույտ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ճախությունը՝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նչ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15,800 RPM / 21,382 RCF </w:t>
            </w:r>
            <w:r>
              <w:rPr>
                <w:rFonts w:cs="Arial" w:ascii="Arial" w:hAnsi="Arial"/>
                <w:sz w:val="18"/>
                <w:szCs w:val="18"/>
              </w:rPr>
              <w:t>ռոտոր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ո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արող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է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եղակայե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1.5 </w:t>
            </w:r>
            <w:r>
              <w:rPr>
                <w:rFonts w:cs="Arial" w:ascii="Arial" w:hAnsi="Arial"/>
                <w:sz w:val="18"/>
                <w:szCs w:val="18"/>
              </w:rPr>
              <w:t>կամ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2.0 </w:t>
            </w:r>
            <w:r>
              <w:rPr>
                <w:rFonts w:cs="Arial" w:ascii="Arial" w:hAnsi="Arial"/>
                <w:sz w:val="18"/>
                <w:szCs w:val="18"/>
              </w:rPr>
              <w:t>մ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արողությամբ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էպենդորֆներ՝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նչ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24 </w:t>
            </w:r>
            <w:r>
              <w:rPr>
                <w:rFonts w:cs="Arial" w:ascii="Arial" w:hAnsi="Arial"/>
                <w:sz w:val="18"/>
                <w:szCs w:val="18"/>
              </w:rPr>
              <w:t>հատ։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High-Speed Refrigerated Microcentrifuge, 15,800 RPM</w:t>
            </w:r>
            <w:bookmarkEnd w:id="8"/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2300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230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Ցենտրիֆուգ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սառեցմա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կարգ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Պտույտ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ճախությունը՝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նչ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15,800 RPM / 21,382 RCF </w:t>
            </w:r>
            <w:r>
              <w:rPr>
                <w:rFonts w:cs="Arial" w:ascii="Arial" w:hAnsi="Arial"/>
                <w:sz w:val="18"/>
                <w:szCs w:val="18"/>
              </w:rPr>
              <w:t>ռոտոր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ո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արող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է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եղակայե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1.5 </w:t>
            </w:r>
            <w:r>
              <w:rPr>
                <w:rFonts w:cs="Arial" w:ascii="Arial" w:hAnsi="Arial"/>
                <w:sz w:val="18"/>
                <w:szCs w:val="18"/>
              </w:rPr>
              <w:t>կամ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2.0 </w:t>
            </w:r>
            <w:r>
              <w:rPr>
                <w:rFonts w:cs="Arial" w:ascii="Arial" w:hAnsi="Arial"/>
                <w:sz w:val="18"/>
                <w:szCs w:val="18"/>
              </w:rPr>
              <w:t>մ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արողությամբ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էպենդորֆներ՝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նչ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24 </w:t>
            </w:r>
            <w:r>
              <w:rPr>
                <w:rFonts w:cs="Arial" w:ascii="Arial" w:hAnsi="Arial"/>
                <w:sz w:val="18"/>
                <w:szCs w:val="18"/>
              </w:rPr>
              <w:t>հատ։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High-Speed Refrigerated Microcentrifuge, 15,800 RPM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Ցենտրիֆուգ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սառեցմա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կարգ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Պտույտ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ճախությունը՝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նչ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15,800 RPM / 21,382 RCF </w:t>
            </w:r>
            <w:r>
              <w:rPr>
                <w:rFonts w:cs="Arial" w:ascii="Arial" w:hAnsi="Arial"/>
                <w:sz w:val="18"/>
                <w:szCs w:val="18"/>
              </w:rPr>
              <w:t>ռոտոր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ո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արող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է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եղակայե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1.5 </w:t>
            </w:r>
            <w:r>
              <w:rPr>
                <w:rFonts w:cs="Arial" w:ascii="Arial" w:hAnsi="Arial"/>
                <w:sz w:val="18"/>
                <w:szCs w:val="18"/>
              </w:rPr>
              <w:t>կամ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2.0 </w:t>
            </w:r>
            <w:r>
              <w:rPr>
                <w:rFonts w:cs="Arial" w:ascii="Arial" w:hAnsi="Arial"/>
                <w:sz w:val="18"/>
                <w:szCs w:val="18"/>
              </w:rPr>
              <w:t>մ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արողությամբ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էպենդորֆներ՝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նչ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24 </w:t>
            </w:r>
            <w:r>
              <w:rPr>
                <w:rFonts w:cs="Arial" w:ascii="Arial" w:hAnsi="Arial"/>
                <w:sz w:val="18"/>
                <w:szCs w:val="18"/>
              </w:rPr>
              <w:t>հատ։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High-Speed Refrigerated Microcentrifuge, 15,800 RPM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5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bookmarkStart w:id="9" w:name="_Hlk158645134"/>
            <w:r>
              <w:rPr>
                <w:rFonts w:cs="Arial" w:ascii="Arial" w:hAnsi="Arial"/>
                <w:sz w:val="18"/>
                <w:szCs w:val="18"/>
              </w:rPr>
              <w:t>Ցենտրիֆուգ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սառեցմա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կարգ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Պտույտ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ճախությունը՝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նչ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4200 </w:t>
            </w:r>
            <w:r>
              <w:rPr>
                <w:rFonts w:cs="Arial" w:ascii="Arial" w:hAnsi="Arial"/>
                <w:sz w:val="18"/>
                <w:szCs w:val="18"/>
              </w:rPr>
              <w:t>պտույ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րոպեում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- RPM, </w:t>
            </w:r>
            <w:r>
              <w:rPr>
                <w:rFonts w:cs="Arial" w:ascii="Arial" w:hAnsi="Arial"/>
                <w:sz w:val="18"/>
                <w:szCs w:val="18"/>
              </w:rPr>
              <w:t>ռոտոր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որը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արող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է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եղակայե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 12 </w:t>
            </w:r>
            <w:r>
              <w:rPr>
                <w:rFonts w:cs="Arial" w:ascii="Arial" w:hAnsi="Arial"/>
                <w:sz w:val="18"/>
                <w:szCs w:val="18"/>
              </w:rPr>
              <w:t>հա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15 </w:t>
            </w:r>
            <w:r>
              <w:rPr>
                <w:rFonts w:cs="Arial" w:ascii="Arial" w:hAnsi="Arial"/>
                <w:sz w:val="18"/>
                <w:szCs w:val="18"/>
              </w:rPr>
              <w:t>մ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փորձանոթ։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Laboratory bench-top centrifuge with refrigeration and rotor for 12 falcons of 15 ml each, 4200RPM</w:t>
            </w:r>
            <w:bookmarkEnd w:id="9"/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2200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220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Ցենտրիֆուգ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սառեցմա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կարգ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Պտույտ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ճախությունը՝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նչ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4200 </w:t>
            </w:r>
            <w:r>
              <w:rPr>
                <w:rFonts w:cs="Arial" w:ascii="Arial" w:hAnsi="Arial"/>
                <w:sz w:val="18"/>
                <w:szCs w:val="18"/>
              </w:rPr>
              <w:t>պտույ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րոպեում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- RPM, </w:t>
            </w:r>
            <w:r>
              <w:rPr>
                <w:rFonts w:cs="Arial" w:ascii="Arial" w:hAnsi="Arial"/>
                <w:sz w:val="18"/>
                <w:szCs w:val="18"/>
              </w:rPr>
              <w:t>ռոտոր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որը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արող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է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եղակայե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 12 </w:t>
            </w:r>
            <w:r>
              <w:rPr>
                <w:rFonts w:cs="Arial" w:ascii="Arial" w:hAnsi="Arial"/>
                <w:sz w:val="18"/>
                <w:szCs w:val="18"/>
              </w:rPr>
              <w:t>հա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15 </w:t>
            </w:r>
            <w:r>
              <w:rPr>
                <w:rFonts w:cs="Arial" w:ascii="Arial" w:hAnsi="Arial"/>
                <w:sz w:val="18"/>
                <w:szCs w:val="18"/>
              </w:rPr>
              <w:t>մ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փորձանոթ։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Laboratory bench-top centrifuge with refrigeration and rotor for 12 falcons of 15 ml each, 4200RPM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Ցենտրիֆուգ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սառեցմա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կարգ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Պտույտ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ճախությունը՝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նչ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4200 </w:t>
            </w:r>
            <w:r>
              <w:rPr>
                <w:rFonts w:cs="Arial" w:ascii="Arial" w:hAnsi="Arial"/>
                <w:sz w:val="18"/>
                <w:szCs w:val="18"/>
              </w:rPr>
              <w:t>պտույ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րոպեում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- RPM, </w:t>
            </w:r>
            <w:r>
              <w:rPr>
                <w:rFonts w:cs="Arial" w:ascii="Arial" w:hAnsi="Arial"/>
                <w:sz w:val="18"/>
                <w:szCs w:val="18"/>
              </w:rPr>
              <w:t>ռոտորով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որը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արող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է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տեղակայե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 12 </w:t>
            </w:r>
            <w:r>
              <w:rPr>
                <w:rFonts w:cs="Arial" w:ascii="Arial" w:hAnsi="Arial"/>
                <w:sz w:val="18"/>
                <w:szCs w:val="18"/>
              </w:rPr>
              <w:t>հա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15 </w:t>
            </w:r>
            <w:r>
              <w:rPr>
                <w:rFonts w:cs="Arial" w:ascii="Arial" w:hAnsi="Arial"/>
                <w:sz w:val="18"/>
                <w:szCs w:val="18"/>
              </w:rPr>
              <w:t>մ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փորձանոթ։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t>Laboratory bench-top centrifuge with refrigeration and rotor for 12 falcons of 15 ml each, 4200RPM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6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Սպեկտրոֆոտոմետր՝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կրոափսե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(microplate), </w:t>
            </w:r>
            <w:r>
              <w:rPr>
                <w:rFonts w:cs="Arial" w:ascii="Arial" w:hAnsi="Arial"/>
                <w:sz w:val="18"/>
                <w:szCs w:val="18"/>
              </w:rPr>
              <w:t>շեյկերով։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96-well </w:t>
            </w:r>
            <w:r>
              <w:rPr>
                <w:rFonts w:cs="Arial" w:ascii="Arial" w:hAnsi="Arial"/>
                <w:sz w:val="18"/>
                <w:szCs w:val="18"/>
              </w:rPr>
              <w:t>տեղանոց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plate-</w:t>
            </w:r>
            <w:r>
              <w:rPr>
                <w:rFonts w:cs="Arial" w:ascii="Arial" w:hAnsi="Arial"/>
                <w:sz w:val="18"/>
                <w:szCs w:val="18"/>
              </w:rPr>
              <w:t>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ընթերցմա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</w:t>
            </w:r>
            <w:r>
              <w:rPr>
                <w:rFonts w:cs="Calibri" w:ascii="Arial Armenian" w:hAnsi="Arial Armenian"/>
                <w:sz w:val="18"/>
                <w:szCs w:val="18"/>
              </w:rPr>
              <w:t>: Spectrophotometer, Microplate reader with shaker and incubation modes.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2500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250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Սպեկտրոֆոտոմետր՝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կրոափսե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(microplate), </w:t>
            </w:r>
            <w:r>
              <w:rPr>
                <w:rFonts w:cs="Arial" w:ascii="Arial" w:hAnsi="Arial"/>
                <w:sz w:val="18"/>
                <w:szCs w:val="18"/>
              </w:rPr>
              <w:t>շեյկերով։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96-well </w:t>
            </w:r>
            <w:r>
              <w:rPr>
                <w:rFonts w:cs="Arial" w:ascii="Arial" w:hAnsi="Arial"/>
                <w:sz w:val="18"/>
                <w:szCs w:val="18"/>
              </w:rPr>
              <w:t>տեղանոց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plate-</w:t>
            </w:r>
            <w:r>
              <w:rPr>
                <w:rFonts w:cs="Arial" w:ascii="Arial" w:hAnsi="Arial"/>
                <w:sz w:val="18"/>
                <w:szCs w:val="18"/>
              </w:rPr>
              <w:t>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ընթերցմա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</w:t>
            </w:r>
            <w:r>
              <w:rPr>
                <w:rFonts w:cs="Calibri" w:ascii="Arial Armenian" w:hAnsi="Arial Armenian"/>
                <w:sz w:val="18"/>
                <w:szCs w:val="18"/>
              </w:rPr>
              <w:t>: Spectrophotometer, Microplate reader with shaker and incubation modes.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Սպեկտրոֆոտոմետր՝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միկրոափսե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(microplate), </w:t>
            </w:r>
            <w:r>
              <w:rPr>
                <w:rFonts w:cs="Arial" w:ascii="Arial" w:hAnsi="Arial"/>
                <w:sz w:val="18"/>
                <w:szCs w:val="18"/>
              </w:rPr>
              <w:t>շեյկերով։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96-well </w:t>
            </w:r>
            <w:r>
              <w:rPr>
                <w:rFonts w:cs="Arial" w:ascii="Arial" w:hAnsi="Arial"/>
                <w:sz w:val="18"/>
                <w:szCs w:val="18"/>
              </w:rPr>
              <w:t>տեղանոց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plate-</w:t>
            </w:r>
            <w:r>
              <w:rPr>
                <w:rFonts w:cs="Arial" w:ascii="Arial" w:hAnsi="Arial"/>
                <w:sz w:val="18"/>
                <w:szCs w:val="18"/>
              </w:rPr>
              <w:t>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ընթերցմա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</w:t>
            </w:r>
            <w:r>
              <w:rPr>
                <w:rFonts w:cs="Calibri" w:ascii="Arial Armenian" w:hAnsi="Arial Armenian"/>
                <w:sz w:val="18"/>
                <w:szCs w:val="18"/>
              </w:rPr>
              <w:t>: Spectrophotometer, Microplate reader with shaker and incubation modes.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7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Սպեկտրոֆոտոմետր՝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յուվետ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ընթերցմա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։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br/>
              <w:t>Spectrophotometers for single beam with full range scanning and color touch screen operation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560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56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Սպեկտրոֆոտոմետր՝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յուվետ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ընթերցմա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։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br/>
              <w:t>Spectrophotometers for single beam with full range scanning and color touch screen operation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Սպեկտրոֆոտոմետր՝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յուվետ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ընթերցմա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։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  <w:br/>
              <w:t>Spectrophotometers for single beam with full range scanning and color touch screen operation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8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Միանգամյա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օգտագործմա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յուվետնե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semi-micro</w:t>
              <w:br/>
              <w:t>Disposable Semi-Micro Cuvettes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20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2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Միանգամյա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օգտագործմա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յուվետնե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semi-micro</w:t>
              <w:br/>
              <w:t>Disposable Semi-Micro Cuvettes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Միանգամյա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օգտագործմա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կյուվետնե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semi-micro</w:t>
              <w:br/>
              <w:t>Disposable Semi-Micro Cuvettes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19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bookmarkStart w:id="10" w:name="_Hlk158645263"/>
            <w:r>
              <w:rPr>
                <w:rFonts w:cs="Arial" w:ascii="Arial" w:hAnsi="Arial"/>
                <w:sz w:val="18"/>
                <w:szCs w:val="18"/>
              </w:rPr>
              <w:t>Ցենտրիֆուգ</w:t>
            </w:r>
            <w:r>
              <w:rPr>
                <w:rFonts w:cs="Calibri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վորտեքս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ՊՇՌ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պլանշետ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</w:t>
            </w:r>
            <w:bookmarkEnd w:id="10"/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650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65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Ցենտրիֆուգ</w:t>
            </w:r>
            <w:r>
              <w:rPr>
                <w:rFonts w:cs="Calibri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վորտեքս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ՊՇՌ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պլանշետ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Ցենտրիֆուգ</w:t>
            </w:r>
            <w:r>
              <w:rPr>
                <w:rFonts w:cs="Calibri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վորտեքս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ՊՇՌ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պլանշետ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20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bookmarkStart w:id="11" w:name="_Hlk158645310"/>
            <w:r>
              <w:rPr>
                <w:rFonts w:cs="Arial" w:ascii="Arial" w:hAnsi="Arial"/>
                <w:sz w:val="18"/>
                <w:szCs w:val="18"/>
              </w:rPr>
              <w:t>Ցենտրիֆուգ</w:t>
            </w:r>
            <w:r>
              <w:rPr>
                <w:rFonts w:cs="Calibri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վորտեքս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փորձանոթ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ստրիփ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</w:t>
            </w:r>
            <w:bookmarkEnd w:id="11"/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720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72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Ցենտրիֆուգ</w:t>
            </w:r>
            <w:r>
              <w:rPr>
                <w:rFonts w:cs="Calibri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վորտեքս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փորձանոթ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ստրիփ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Ցենտրիֆուգ</w:t>
            </w:r>
            <w:r>
              <w:rPr>
                <w:rFonts w:cs="Calibri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վորտեքս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փորձանոթ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ստրիփ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2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bookmarkStart w:id="12" w:name="_Hlk158645317"/>
            <w:r>
              <w:rPr>
                <w:rFonts w:cs="Calibri" w:ascii="Arial Armenian" w:hAnsi="Arial Armenian"/>
                <w:sz w:val="18"/>
                <w:szCs w:val="18"/>
              </w:rPr>
              <w:t xml:space="preserve">1.5-2.0 </w:t>
            </w:r>
            <w:r>
              <w:rPr>
                <w:rFonts w:cs="Arial" w:ascii="Arial" w:hAnsi="Arial"/>
                <w:sz w:val="18"/>
                <w:szCs w:val="18"/>
              </w:rPr>
              <w:t>մ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փորձանոթ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թերմոստատ</w:t>
            </w:r>
            <w:bookmarkEnd w:id="12"/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575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575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 xml:space="preserve">1.5-2.0 </w:t>
            </w:r>
            <w:r>
              <w:rPr>
                <w:rFonts w:cs="Arial" w:ascii="Arial" w:hAnsi="Arial"/>
                <w:sz w:val="18"/>
                <w:szCs w:val="18"/>
              </w:rPr>
              <w:t>մ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փորձանոթ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թերմոստատ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 xml:space="preserve">1.5-2.0 </w:t>
            </w:r>
            <w:r>
              <w:rPr>
                <w:rFonts w:cs="Arial" w:ascii="Arial" w:hAnsi="Arial"/>
                <w:sz w:val="18"/>
                <w:szCs w:val="18"/>
              </w:rPr>
              <w:t>մ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փորձանոթ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թերմոստատ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22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bookmarkStart w:id="13" w:name="_Hlk158645389"/>
            <w:r>
              <w:rPr>
                <w:rFonts w:cs="Arial" w:ascii="Arial" w:hAnsi="Arial"/>
                <w:sz w:val="18"/>
                <w:szCs w:val="18"/>
              </w:rPr>
              <w:t>Բջիջ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ավտոմա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շվող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սարք</w:t>
            </w:r>
            <w:bookmarkEnd w:id="13"/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2500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250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Բջիջ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ավտոմա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շվող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սարք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Բջիջներ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ավտոմա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աշվող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սար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ru-RU"/>
              </w:rPr>
              <w:t>Կիրառված գ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ման</w:t>
            </w:r>
            <w:r>
              <w:rPr>
                <w:rFonts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ակարգ</w:t>
            </w:r>
            <w:r>
              <w:rPr>
                <w:rFonts w:cs="Sylfaen" w:ascii="Sylfaen" w:hAnsi="Sylfaen"/>
                <w:sz w:val="14"/>
                <w:szCs w:val="14"/>
                <w:lang w:val="hy-AM" w:eastAsia="ru-RU"/>
              </w:rPr>
              <w:t>ը և դրա</w:t>
            </w:r>
            <w:r>
              <w:rPr>
                <w:rFonts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տրության</w:t>
            </w:r>
            <w:r>
              <w:rPr>
                <w:rFonts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ավորումը</w:t>
            </w:r>
          </w:p>
        </w:tc>
        <w:tc>
          <w:tcPr>
            <w:tcW w:w="68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Գնումների մասին&gt;&gt; ՀՀ օրենքի ՀՀ կառավարության 526-Ն որոշմամբ հաստատված կարգի 23-րդ կետի 2-րդ ենթակետ</w:t>
            </w:r>
          </w:p>
        </w:tc>
      </w:tr>
      <w:tr>
        <w:trPr>
          <w:trHeight w:val="331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րապարակելու</w:t>
            </w:r>
            <w:r>
              <w:rPr>
                <w:rFonts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.0</w:t>
            </w: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  <w:lang w:val="af-ZA"/>
              </w:rPr>
              <w:t>.202</w:t>
            </w:r>
            <w:r>
              <w:rPr>
                <w:rFonts w:cs="Sylfaen" w:ascii="Sylfaen" w:hAnsi="Sylfaen"/>
                <w:sz w:val="20"/>
                <w:lang w:val="ru-RU"/>
              </w:rPr>
              <w:t>4</w:t>
            </w:r>
            <w:r>
              <w:rPr>
                <w:rFonts w:cs="Sylfaen" w:ascii="Sylfaen" w:hAnsi="Sylfaen"/>
                <w:sz w:val="20"/>
                <w:lang w:val="af-ZA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cs="Times Armenian" w:ascii="Sylfaen" w:hAnsi="Sylfae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cs="Times Armenian" w:ascii="Sylfaen" w:hAnsi="Sylfae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cs="Sylfaen" w:ascii="Sylfaen" w:hAnsi="Sylfaen"/>
                <w:sz w:val="14"/>
                <w:szCs w:val="1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…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րցարդման ստացման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…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1074" w:hRule="atLeast"/>
        </w:trPr>
        <w:tc>
          <w:tcPr>
            <w:tcW w:w="18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2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անվանումները</w:t>
            </w:r>
          </w:p>
        </w:tc>
        <w:tc>
          <w:tcPr>
            <w:tcW w:w="68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Յուրաքանչյուր մասնակցի հայտով, ներառյալ միաժամանակյա բանակցությունների կազմակերպման արդյունքում ներկայացված գինը  /ՀՀ դրամ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8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ն առանց ԱԱՀ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ԱՀ</w:t>
            </w:r>
          </w:p>
        </w:tc>
        <w:tc>
          <w:tcPr>
            <w:tcW w:w="2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1</w:t>
            </w:r>
          </w:p>
        </w:tc>
        <w:tc>
          <w:tcPr>
            <w:tcW w:w="90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ազոն Իմպորտ ՍՊԸ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00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գանիքս ՍՊԸ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50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30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98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2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Կոնցեռն Էներգոմաշ ՓԲԸ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5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13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678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</w:t>
            </w:r>
            <w:r>
              <w:rPr>
                <w:rFonts w:cs="Sylfaen" w:ascii="Sylfaen" w:hAnsi="Sylfaen"/>
                <w:sz w:val="20"/>
                <w:lang w:val="ru-RU"/>
              </w:rPr>
              <w:t>6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18"/>
                <w:szCs w:val="18"/>
                <w:lang w:val="ru-RU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Ամազոն Իմպորտ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500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Կոնցեռն Էներգոմաշ ՓԲ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00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80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248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</w:t>
            </w:r>
            <w:r>
              <w:rPr>
                <w:rFonts w:cs="Sylfaen" w:ascii="Sylfaen" w:hAnsi="Sylfaen"/>
                <w:sz w:val="20"/>
                <w:lang w:val="ru-RU"/>
              </w:rPr>
              <w:t>7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 Unicode" w:hAnsi="Arial Unicode"/>
                <w:sz w:val="18"/>
                <w:szCs w:val="18"/>
              </w:rPr>
              <w:t>Պրիմա Լաբ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66666,67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133333,3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680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Կոնցեռն Էներգոմաշ ՓԲ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375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2475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7485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</w:t>
            </w:r>
            <w:r>
              <w:rPr>
                <w:rFonts w:cs="Sylfaen" w:ascii="Sylfaen" w:hAnsi="Sylfaen"/>
                <w:sz w:val="20"/>
                <w:lang w:val="ru-RU"/>
              </w:rPr>
              <w:t>8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 Unicode" w:hAnsi="Arial Unicode"/>
                <w:sz w:val="18"/>
                <w:szCs w:val="18"/>
              </w:rPr>
              <w:t>Պրիմա Լաբ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0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30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78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Կոնցեռն Էներգոմաշ ՓԲ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33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798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" w:hAnsi="Arial"/>
                <w:sz w:val="18"/>
                <w:szCs w:val="18"/>
              </w:rPr>
              <w:t>ՍՄԱՌ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90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4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</w:t>
            </w:r>
            <w:r>
              <w:rPr>
                <w:rFonts w:cs="Sylfaen" w:ascii="Sylfaen" w:hAnsi="Sylfaen"/>
                <w:sz w:val="20"/>
                <w:lang w:val="ru-RU"/>
              </w:rPr>
              <w:t>9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Arial Unicode MS" w:cs="Sylfaen"/>
                <w:sz w:val="18"/>
                <w:szCs w:val="18"/>
                <w:lang w:val="ru-RU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" w:hAnsi="Arial"/>
                <w:sz w:val="18"/>
                <w:szCs w:val="18"/>
              </w:rPr>
              <w:t>ՍՄԱՌ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5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25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95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</w:t>
            </w:r>
            <w:r>
              <w:rPr>
                <w:rFonts w:cs="Sylfaen" w:ascii="Sylfaen" w:hAnsi="Sylfaen"/>
                <w:sz w:val="20"/>
                <w:lang w:val="ru-RU"/>
              </w:rPr>
              <w:t>10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 Unicode" w:hAnsi="Arial Unicode"/>
                <w:sz w:val="18"/>
                <w:szCs w:val="18"/>
              </w:rPr>
              <w:t>Պրիմա Լաբ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3333,33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66666,6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00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Կոնցեռն Էներգոմաշ ՓԲ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18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308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" w:hAnsi="Arial"/>
                <w:sz w:val="18"/>
                <w:szCs w:val="18"/>
              </w:rPr>
              <w:t>ՍՄԱՌ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0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20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32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</w:t>
            </w:r>
            <w:r>
              <w:rPr>
                <w:rFonts w:cs="Sylfaen" w:ascii="Sylfaen" w:hAnsi="Sylfaen"/>
                <w:sz w:val="20"/>
                <w:lang w:val="ru-RU"/>
              </w:rPr>
              <w:t>13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 Unicode" w:hAnsi="Arial Unicode"/>
                <w:sz w:val="18"/>
                <w:szCs w:val="18"/>
              </w:rPr>
              <w:t>Օրգանիքս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50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750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50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Ամազոն Իմպորտ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77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277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" w:hAnsi="Arial"/>
                <w:sz w:val="18"/>
                <w:szCs w:val="18"/>
              </w:rPr>
              <w:t>ՍՄԱՌ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600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65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" w:hAnsi="Arial"/>
                <w:sz w:val="18"/>
                <w:szCs w:val="18"/>
              </w:rPr>
              <w:t>ԹԱԳ ՀԷՄ Ս 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76666,67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615333,3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692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</w:t>
            </w:r>
            <w:r>
              <w:rPr>
                <w:rFonts w:cs="Sylfaen" w:ascii="Sylfaen" w:hAnsi="Sylfaen"/>
                <w:sz w:val="20"/>
                <w:lang w:val="ru-RU"/>
              </w:rPr>
              <w:t>14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 Unicode" w:hAnsi="Arial Unicode"/>
                <w:sz w:val="18"/>
                <w:szCs w:val="18"/>
              </w:rPr>
              <w:t>Պրիմա Լաբ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66666,67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33333,3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0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" w:hAnsi="Arial"/>
                <w:sz w:val="18"/>
                <w:szCs w:val="18"/>
              </w:rPr>
              <w:t>ՍՄԱՌ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25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85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71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" w:hAnsi="Arial"/>
                <w:sz w:val="18"/>
                <w:szCs w:val="18"/>
              </w:rPr>
              <w:t>ԹԱԳ ՀԷՄ Ս 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98333,33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79666,6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278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</w:t>
            </w:r>
            <w:r>
              <w:rPr>
                <w:rFonts w:cs="Sylfaen" w:ascii="Sylfaen" w:hAnsi="Sylfaen"/>
                <w:sz w:val="20"/>
                <w:lang w:val="ru-RU"/>
              </w:rPr>
              <w:t>15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Կոնցեռն Էներգոմաշ ՓԲ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75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615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169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" w:hAnsi="Arial"/>
                <w:sz w:val="18"/>
                <w:szCs w:val="18"/>
              </w:rPr>
              <w:t>ՍՄԱՌ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75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55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13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</w:t>
            </w:r>
            <w:r>
              <w:rPr>
                <w:rFonts w:cs="Sylfaen" w:ascii="Sylfaen" w:hAnsi="Sylfaen"/>
                <w:sz w:val="20"/>
                <w:lang w:val="ru-RU"/>
              </w:rPr>
              <w:t>17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Arial Unicode MS" w:cs="Sylfaen"/>
                <w:sz w:val="18"/>
                <w:szCs w:val="18"/>
                <w:lang w:val="ru-RU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" w:hAnsi="Arial"/>
                <w:sz w:val="18"/>
                <w:szCs w:val="18"/>
              </w:rPr>
              <w:t>ՍՄԱՌ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75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05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</w:t>
            </w:r>
            <w:r>
              <w:rPr>
                <w:rFonts w:cs="Sylfaen" w:ascii="Sylfaen" w:hAnsi="Sylfaen"/>
                <w:sz w:val="20"/>
                <w:lang w:val="ru-RU"/>
              </w:rPr>
              <w:t>19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Կոնցեռն Էներգոմաշ ՓԲ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60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</w:t>
            </w:r>
            <w:r>
              <w:rPr>
                <w:rFonts w:cs="Sylfaen" w:ascii="Sylfaen" w:hAnsi="Sylfaen"/>
                <w:sz w:val="20"/>
                <w:lang w:val="ru-RU"/>
              </w:rPr>
              <w:t>20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Կոնցեռն Էներգոմաշ ՓԲ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0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10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66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</w:t>
            </w:r>
            <w:r>
              <w:rPr>
                <w:rFonts w:cs="Sylfaen" w:ascii="Sylfaen" w:hAnsi="Sylfaen"/>
                <w:sz w:val="20"/>
                <w:lang w:val="ru-RU"/>
              </w:rPr>
              <w:t>21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Կոնցեռն Էներգոմաշ ՓԲ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0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20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32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Վաչե Վրեժի Նալբանդյան ԱՁ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35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235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</w:t>
            </w:r>
            <w:r>
              <w:rPr>
                <w:rFonts w:cs="Sylfaen" w:ascii="Sylfaen" w:hAnsi="Sylfaen"/>
                <w:sz w:val="20"/>
                <w:lang w:val="ru-RU"/>
              </w:rPr>
              <w:t>22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Կոնցեռն Էներգոմաշ ՓԲ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00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500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900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Arial Unicode" w:hAnsi="Arial Unicode"/>
                <w:sz w:val="18"/>
                <w:szCs w:val="18"/>
              </w:rPr>
              <w:t>Պրիմա Լաբ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66666,67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833333,3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00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Օրգանիքս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0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10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460000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ՍՄԱՌ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00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200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52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Տվյալներ մերժված հայտերի մասին</w:t>
            </w:r>
          </w:p>
        </w:tc>
      </w:tr>
      <w:tr>
        <w:trPr/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Չափա-բաժնի համարը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նվանումը</w:t>
            </w:r>
          </w:p>
        </w:tc>
        <w:tc>
          <w:tcPr>
            <w:tcW w:w="83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ով պահանջվող փաստաթղթերի առկայությունը</w:t>
            </w:r>
          </w:p>
        </w:tc>
        <w:tc>
          <w:tcPr>
            <w:tcW w:w="2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ով ներկայացված փաստաթղթերի համապատասխանությունը հրավերով սահմանված պահանջներին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…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յլ տեղեկություններ</w:t>
            </w:r>
          </w:p>
        </w:tc>
        <w:tc>
          <w:tcPr>
            <w:tcW w:w="85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  <w:tab w:val="left" w:pos="1875" w:leader="none"/>
              </w:tabs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Չափաբաժին 3;4;5;11;12;16;18 չի կայացել, քանի որ գնառաջարկ չի եղել: Չափաբաժին  9 ևս հայտարարվում է չկայացած, քանի որ 1 մասնակից է գնառաջարկ     ներկայացրել և այն բարձր է մեր նախահաշվային գնից 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ցի որոշման ամսաթիվը</w:t>
            </w:r>
          </w:p>
        </w:tc>
        <w:tc>
          <w:tcPr>
            <w:tcW w:w="6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9.03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20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գործության ժամկետ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</w:t>
            </w:r>
            <w:r>
              <w:rPr>
                <w:rFonts w:cs="Sylfaen" w:ascii="Sylfaen" w:hAnsi="Sylfaen"/>
                <w:sz w:val="20"/>
                <w:lang w:val="af-ZA"/>
              </w:rPr>
              <w:t>Անգործության ժամկետի սկիզբ</w:t>
            </w:r>
          </w:p>
        </w:tc>
        <w:tc>
          <w:tcPr>
            <w:tcW w:w="3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sz w:val="20"/>
                <w:lang w:val="af-ZA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,02,202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</w:t>
            </w:r>
          </w:p>
        </w:tc>
        <w:tc>
          <w:tcPr>
            <w:tcW w:w="3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2,02,202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,02,2024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.02.2024; 01.03.2024, 04.03.2024,05.02.2024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տվիրատուի կողմից պայմանագիրը ստորագրելու ամսաթիվը</w:t>
            </w:r>
          </w:p>
        </w:tc>
        <w:tc>
          <w:tcPr>
            <w:tcW w:w="6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.02.2024; 01.03.2024, 04.03.2024,05.02.20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/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-բաժնի համարը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ը</w:t>
            </w:r>
          </w:p>
        </w:tc>
        <w:tc>
          <w:tcPr>
            <w:tcW w:w="8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Կատարման վերջնա-ժամկետը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անխա-վճարի չափը</w:t>
            </w:r>
          </w:p>
        </w:tc>
        <w:tc>
          <w:tcPr>
            <w:tcW w:w="3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ռկա ֆինանսական միջոցներով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  <w:r>
              <w:rPr>
                <w:rStyle w:val="FootnoteAnchor"/>
                <w:rFonts w:cs="Sylfaen" w:ascii="Sylfaen" w:hAnsi="Sylfaen"/>
                <w:sz w:val="20"/>
                <w:vertAlign w:val="superscript"/>
                <w:lang w:val="af-ZA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, 22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Օրգանիքս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ՄԿԻ-ԳՀԱՊՁԲ24/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4.03.202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.12.20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44000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440000</w:t>
            </w:r>
          </w:p>
        </w:tc>
      </w:tr>
      <w:tr>
        <w:trPr>
          <w:trHeight w:val="146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;6;19-21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նցեռն Էներգոմաշ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ՄԿԻ-ԳՀԱՊՁԲ24/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1.03.202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.12.20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573800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5738000</w:t>
            </w:r>
          </w:p>
        </w:tc>
      </w:tr>
      <w:tr>
        <w:trPr>
          <w:trHeight w:val="146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;1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Պրիմա Լաբ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ՄԿԻ-ԳՀԱՊՁԲ24/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9.02.202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.12.20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80000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800000</w:t>
            </w:r>
          </w:p>
        </w:tc>
      </w:tr>
      <w:tr>
        <w:trPr>
          <w:trHeight w:val="146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8;13;14;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ՍՄԱՌ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ՄԿԻ-ԳՀԱՊՁԲ24/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5,03.202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.12.20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903000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90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Չափա-բաժնի համարը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լ.-փոստ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նկային հաշիվը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ՎՀՀ</w:t>
            </w:r>
            <w:r>
              <w:rPr>
                <w:rStyle w:val="FootnoteAnchor"/>
                <w:rFonts w:cs="Sylfaen" w:ascii="Sylfaen" w:hAnsi="Sylfaen"/>
                <w:sz w:val="20"/>
                <w:vertAlign w:val="superscript"/>
                <w:lang w:val="af-ZA"/>
              </w:rPr>
              <w:footnoteReference w:id="8"/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, 22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Օրգանիք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ք. Երևան, Է. Հասրաթյան 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եռ 033 486-487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customer.organix@gmail.com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սվիսբան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500010938310100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nb-NO"/>
              </w:rPr>
              <w:t>00486487</w:t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;6;19-21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նցեռն Էներգոմաշ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զումանյ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2-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010-20-97-77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lawyer@e-e.am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երիաբանկ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15700-11489540100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nb-NO"/>
              </w:rPr>
              <w:t>01210095</w:t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;1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Պրիմա Լաբ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ք. Երևան, Հր Ներսիսյան փ, շ6, բն4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 095-543-078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pprimalab@gmail.com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մսվիսբանկ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 2500011235470100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nb-NO"/>
              </w:rPr>
              <w:t>08256775</w:t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8;13;14;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ՍՄԱՌ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, Գեղարգունիք, Մատունի, գ Ծովասար, 1-ինփ,տ1  հեռ 055-02-01-04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8F8F8" w:val="clear"/>
              </w:rPr>
              <w:t>smar2024@mail.ru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էկոնոմբանկ Մարտուն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 163258130885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nb-NO"/>
              </w:rPr>
              <w:t>084279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333333"/>
                <w:sz w:val="20"/>
                <w:szCs w:val="16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333333"/>
                <w:sz w:val="20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յլ տեղեկություններ</w:t>
            </w:r>
          </w:p>
        </w:tc>
        <w:tc>
          <w:tcPr>
            <w:tcW w:w="8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Ինչպ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ույ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ընթացակարգ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վյա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չափաբաժ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աս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յ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երկայացր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ասնակիցնե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յնպ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յաստա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նրապետություն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ետ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րանց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տաց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սարակ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ազմակերպություննե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լրատվ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ործունեությ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իրականացն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նձին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ար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ընթացակարգ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ազմակերպ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տվիրատու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երկայացն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նք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յմանագ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վյա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չափաբաժ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րդյունք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ընդուն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ործընթաց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տասխանատու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տորաբաժան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ե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տե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ասնակցելու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ր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ույ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յտարար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րապարակվելու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ետո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---3---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ացուցայ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վա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ընթաց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GHEA Grapalat;Arial" w:hAnsi="GHEA Grapalat;Arial" w:cs="GHEA Grapalat;Arial"/>
                <w:sz w:val="14"/>
                <w:szCs w:val="14"/>
                <w:lang w:val="af-ZA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ր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երկայացվ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;Arial" w:hAnsi="GHEA Grapalat;Arial" w:cs="GHEA Grapalat;Arial"/>
                <w:sz w:val="14"/>
                <w:szCs w:val="14"/>
                <w:lang w:val="af-ZA" w:eastAsia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1)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ֆիզիկ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նձ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րամադր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լիազորագ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օրինակ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Ընդ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ր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լիազորված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ֆիզիկ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նձան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նակ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չ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ար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երազանց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րկուս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ֆիզիկ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նձ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նձամ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ետ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ատա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յ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ործողություննե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րոն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լիազոր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2)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ինչպ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ործընթաց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ասնակցելու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երկայացր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յնպ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լիազոր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ֆիզիկ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նձան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տորագր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օրինա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յտարարություններ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 w:eastAsia="ru-RU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af-ZA" w:eastAsia="ru-RU"/>
              </w:rPr>
              <w:t>»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ք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5.1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ոդված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2-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րդ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աս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ախատես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ահ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ախ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ացակայությ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3)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յ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լեկտրոնայ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ոստ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սցենե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եռախոսահամարնե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րոն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իջոց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տվիրատ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ար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ապ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ստատ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երկայացր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նձ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երջինի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լիազոր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ֆիզիկ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նձ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ե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4)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յաստա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նրապետություն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ետ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րանց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տաց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սարակ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ազմակերպություն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լրատվ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ործունեությ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իրականացն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նձան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պքում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ա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ետ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րան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կայակա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տճեն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տվիրատու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տասխանատու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տորաբաժան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ղեկավա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լեկտրոնայ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ոստ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շտոն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սցե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 w:eastAsia="ru-RU"/>
              </w:rPr>
              <w:t xml:space="preserve"> davpog@gmail.com:</w:t>
            </w:r>
            <w:r>
              <w:rPr>
                <w:rStyle w:val="FootnoteAnchor"/>
                <w:rFonts w:cs="Sylfaen" w:ascii="Sylfaen" w:hAnsi="Sylfaen"/>
                <w:sz w:val="14"/>
                <w:szCs w:val="14"/>
                <w:vertAlign w:val="superscript"/>
                <w:lang w:eastAsia="ru-RU"/>
              </w:rPr>
              <w:footnoteReference w:id="9"/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af-ZA"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8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յլ անհրաժեշտ տեղեկություններ</w:t>
            </w:r>
          </w:p>
        </w:tc>
        <w:tc>
          <w:tcPr>
            <w:tcW w:w="8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եռախոս</w:t>
            </w:r>
          </w:p>
        </w:tc>
        <w:tc>
          <w:tcPr>
            <w:tcW w:w="3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արինե Հայ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099-51-52-70</w:t>
            </w:r>
          </w:p>
        </w:tc>
        <w:tc>
          <w:tcPr>
            <w:tcW w:w="3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gnumner@mb.sci.am</w:t>
            </w:r>
          </w:p>
        </w:tc>
      </w:tr>
    </w:tbl>
    <w:p>
      <w:pPr>
        <w:pStyle w:val="31"/>
        <w:ind w:left="360" w:firstLine="709"/>
        <w:rPr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` ՀՀ ԳԱԱ Մոլեկուլային կենսաբաոնւթյան ինստիտուտ ՊՈԱԿ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Սու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րգավորում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տարարություն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երազանց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նում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ազ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ավո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-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երազանց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ում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ազ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ավո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ում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պար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աղտն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ու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րգ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դասությու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արադր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ետև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վանդակությամբ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. «</w:t>
      </w:r>
      <w:r>
        <w:rPr>
          <w:rFonts w:cs="Sylfaen" w:ascii="Sylfaen" w:hAnsi="Sylfaen"/>
          <w:bCs/>
          <w:i/>
          <w:sz w:val="12"/>
          <w:szCs w:val="12"/>
        </w:rPr>
        <w:t>Գն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ու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աբաժն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նակց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ի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ր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տ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երկայացր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նակից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ր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ու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տարար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եջ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տվիրատու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երկայ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դ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աբաժ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դյուն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ուն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րծընթաց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տասխանատ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տորաբաժան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ետ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մատե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նակց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ավ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հանջ՝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ու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տարարությու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ուղարկվել</w:t>
      </w:r>
      <w:r>
        <w:rPr>
          <w:rFonts w:cs="Sylfaen" w:ascii="Sylfaen" w:hAnsi="Sylfaen"/>
          <w:bCs/>
          <w:i/>
          <w:sz w:val="12"/>
          <w:szCs w:val="12"/>
        </w:rPr>
        <w:t>ու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ետո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-----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օրացուց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օ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- </w:t>
      </w:r>
      <w:r>
        <w:rPr>
          <w:rFonts w:cs="Sylfaen" w:ascii="Sylfaen" w:hAnsi="Sylfaen"/>
          <w:bCs/>
          <w:i/>
          <w:sz w:val="12"/>
          <w:szCs w:val="12"/>
        </w:rPr>
        <w:t>Սու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րգավորմամբ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ահմավ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ժամկետ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ր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կաս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ի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3 </w:t>
      </w:r>
      <w:r>
        <w:rPr>
          <w:rFonts w:cs="Sylfaen" w:ascii="Sylfaen" w:hAnsi="Sylfaen"/>
          <w:bCs/>
          <w:i/>
          <w:sz w:val="12"/>
          <w:szCs w:val="12"/>
        </w:rPr>
        <w:t>օրացուց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օ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Times Armenian" w:hAnsi="Times Armeni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tamsname">
    <w:name w:val="itams_name"/>
    <w:qFormat/>
    <w:rPr/>
  </w:style>
  <w:style w:type="character" w:styleId="Itemstitle">
    <w:name w:val="items_title"/>
    <w:qFormat/>
    <w:rPr/>
  </w:style>
  <w:style w:type="character" w:styleId="Name">
    <w:name w:val="name"/>
    <w:qFormat/>
    <w:rPr/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ontactwithdropdownheaderemailwrapperx0">
    <w:name w:val="contactwithdropdown-headeremailwrapper-x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o">
    <w:name w:val="to"/>
    <w:qFormat/>
    <w:rPr/>
  </w:style>
  <w:style w:type="character" w:styleId="Jlqj4b">
    <w:name w:val="jlqj4b"/>
    <w:qFormat/>
    <w:rPr/>
  </w:style>
  <w:style w:type="character" w:styleId="Style15">
    <w:name w:val="Нижний колонтитул Знак"/>
    <w:qFormat/>
    <w:rPr>
      <w:lang w:val="en-US"/>
    </w:rPr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4" w:before="46" w:after="0"/>
      <w:ind w:left="39" w:hanging="0"/>
    </w:pPr>
    <w:rPr>
      <w:rFonts w:ascii="DejaVu Sans;Arial" w:hAnsi="DejaVu Sans;Arial" w:eastAsia="DejaVu Sans;Arial" w:cs="DejaVu Sans;Arial"/>
      <w:sz w:val="22"/>
      <w:szCs w:val="22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5:00Z</dcterms:created>
  <dc:creator>SHVahe</dc:creator>
  <dc:description/>
  <cp:keywords/>
  <dc:language>en-US</dc:language>
  <cp:lastModifiedBy>USER</cp:lastModifiedBy>
  <cp:lastPrinted>2023-07-19T17:25:00Z</cp:lastPrinted>
  <dcterms:modified xsi:type="dcterms:W3CDTF">2024-03-06T07:16:00Z</dcterms:modified>
  <cp:revision>166</cp:revision>
  <dc:subject/>
  <dc:title> </dc:title>
</cp:coreProperties>
</file>