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96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lang w:val="af-ZA"/>
        </w:rPr>
        <w:t>Նոյեմբերյան 2020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դարադատության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տարածքի վարձակալության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4"/>
          <w:lang w:val="af-ZA"/>
        </w:rPr>
        <w:t xml:space="preserve">Նոյեմբերյան 2020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20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փետրվարի 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տարածքի վարձակալ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աշա Գիշ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աշա Գիշ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.000/ամսական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24"/>
          <w:lang w:val="af-ZA"/>
        </w:rPr>
        <w:t xml:space="preserve">Նոյեմբերյան 2020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20-05-11T12:51:00Z</dcterms:modified>
  <cp:revision>82</cp:revision>
  <dc:subject/>
  <dc:title>                                        Ð²Úî²ð²ðàôÂÚàôÜ ´²ò  ÀÜÂ²ò²Î²ðàì  ÜàôØ   Î²î²ðºÈàô  Ø²êÆÜ</dc:title>
</cp:coreProperties>
</file>