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՝ Բ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  <w:t>964148492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ներկայացնում է Բ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  <w:t>964148492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րթրիջի լիցքավորման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«Ռեմա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Ռեմաքս»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 964148492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1.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Ռեմաքս» ՍՊ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Նոր Նորք, Գյուրջյան փ. 17/3 13 բն.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20453330924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090272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1-21T12:04:00Z</dcterms:modified>
  <cp:revision>76</cp:revision>
  <dc:subject/>
  <dc:title>                                        Ð²Úî²ð²ðàôÂÚàôÜ ´²ò  ÀÜÂ²ò²Î²ðàì  ÜàôØ   Î²î²ðºÈàô  Ø²êÆÜ</dc:title>
</cp:coreProperties>
</file>