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861753699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դեկտեմբերի 14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861753699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ԾԻԾԵՌՆԱԿ-2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ԾԻԾԵՌՆԱԿ-2» 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8617536992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2.2017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ԾԻԾԵՌՆԱԿ-2» 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Նալբանդյան 50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48112128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7171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80-80-03/1703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User gnumner-7</cp:lastModifiedBy>
  <cp:lastPrinted>2015-07-14T11:47:00Z</cp:lastPrinted>
  <dcterms:modified xsi:type="dcterms:W3CDTF">2017-12-15T13:51:00Z</dcterms:modified>
  <cp:revision>18</cp:revision>
  <dc:subject/>
  <dc:title>Ð²Úî²ð²ðàôÂÚàôÜ ´²ò  ÀÜÂ²ò²Î²ðàì  ÜàôØ   Î²î²ðºÈàô  Ø²êÆÜ</dc:title>
</cp:coreProperties>
</file>