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ՀՀ ֆինանսների նախարարությունը ստորև ներկայացնում է իր կարիքների համար բազկաթոռի ձեռքբերման նպատակով կազմակերպված ՀՀ ՖՆ-ԳՀԱՊՁԲ-18/35 ծածկագրով գնման ընթացակարգի արդյունքում 2018 թվականի օգոստոսի 21-ին կնքված N ՀՀ ՖՆ-ԳՀԱՊՁԲ-18/35 պայմանագրերի մասին տեղեկատվությունը`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բազկաթոռ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61" w:right="-35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4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բազկաթոռ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բազկաթոռ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Գնումների մասին&gt; ՀՀ օրենքի 18-րդ հոդվածի 1-ին մասի 3-րդենթակետ, ՀՀ կառավարության 04.05.2017թ. N 526-Ն որոշման 23-րդ կետի 2-րդ ենթակետ 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.07.2018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hy-AM"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hy-AM" w:eastAsia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hy-AM"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hy-AM" w:eastAsia="hy-AM"/>
              </w:rPr>
              <w:t>«Արգավանդ Կահույք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hy-AM"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hy-AM" w:eastAsia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hy-AM"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hy-AM" w:eastAsia="hy-AM"/>
              </w:rPr>
              <w:t>624 1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hy-AM"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hy-AM" w:eastAsia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hy-AM"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hy-AM" w:eastAsia="hy-AM"/>
              </w:rPr>
              <w:t>124 8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hy-AM"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hy-AM" w:eastAsia="hy-AM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hy-AM"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hy-AM" w:eastAsia="hy-AM"/>
              </w:rPr>
              <w:t>749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hy-AM"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hy-AM" w:eastAsia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hy-AM"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hy-AM" w:eastAsia="hy-AM"/>
              </w:rPr>
              <w:t>«ՍԵՆԴԱ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hy-AM"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hy-AM" w:eastAsia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hy-AM"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hy-AM" w:eastAsia="hy-AM"/>
              </w:rPr>
              <w:t>675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hy-AM"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hy-AM" w:eastAsia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hy-AM"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hy-AM" w:eastAsia="hy-AM"/>
              </w:rPr>
              <w:t>135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hy-AM"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hy-AM" w:eastAsia="hy-AM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hy-AM"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hy-AM" w:eastAsia="hy-AM"/>
              </w:rPr>
              <w:t>810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hy-AM"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hy-AM" w:eastAsia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Cs/>
                <w:color w:val="000000"/>
                <w:sz w:val="16"/>
                <w:szCs w:val="16"/>
                <w:lang w:val="hy-AM" w:eastAsia="hy-AM"/>
              </w:rPr>
              <w:t xml:space="preserve">      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hy-AM" w:eastAsia="hy-AM"/>
              </w:rPr>
              <w:t>«Սմարթյալ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hy-AM"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hy-AM" w:eastAsia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hy-AM"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hy-AM" w:eastAsia="hy-AM"/>
              </w:rPr>
              <w:t>83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hy-AM"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hy-AM" w:eastAsia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hy-AM"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hy-AM" w:eastAsia="hy-AM"/>
              </w:rPr>
              <w:t>166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hy-AM"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hy-AM" w:eastAsia="hy-AM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hy-AM" w:eastAsia="hy-AM"/>
              </w:rPr>
            </w:pPr>
            <w:r>
              <w:rPr>
                <w:rFonts w:eastAsia="GHEA Grapalat" w:cs="GHEA Grapalat" w:ascii="GHEA Grapalat" w:hAnsi="GHEA Grapalat"/>
                <w:bCs/>
                <w:color w:val="000000"/>
                <w:sz w:val="16"/>
                <w:szCs w:val="16"/>
                <w:lang w:val="hy-AM" w:eastAsia="hy-AM"/>
              </w:rPr>
              <w:t xml:space="preserve">   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hy-AM" w:eastAsia="hy-AM"/>
              </w:rPr>
              <w:t>996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hy-AM"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hy-AM" w:eastAsia="hy-AM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hy-AM"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hy-AM" w:eastAsia="hy-AM"/>
              </w:rPr>
              <w:t>«ՖՈՏՈ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hy-AM"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hy-AM" w:eastAsia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hy-AM"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hy-AM" w:eastAsia="hy-AM"/>
              </w:rPr>
              <w:t>798 1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hy-AM"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hy-AM" w:eastAsia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hy-AM"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hy-AM" w:eastAsia="hy-AM"/>
              </w:rPr>
              <w:t>159 62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hy-AM"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hy-AM" w:eastAsia="hy-AM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hy-AM"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hy-AM" w:eastAsia="hy-AM"/>
              </w:rPr>
              <w:t>957 72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hy-AM"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hy-AM" w:eastAsia="hy-AM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hy-AM"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hy-AM" w:eastAsia="hy-AM"/>
              </w:rPr>
              <w:t>«Տիգվակո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hy-AM"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hy-AM" w:eastAsia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hy-AM"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hy-AM" w:eastAsia="hy-AM"/>
              </w:rPr>
              <w:t>1 10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hy-AM"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hy-AM" w:eastAsia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hy-AM"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hy-AM" w:eastAsia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hy-AM"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hy-AM" w:eastAsia="hy-AM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hy-AM"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hy-AM" w:eastAsia="hy-AM"/>
              </w:rPr>
              <w:t>1 100 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Հ կառավարության 04.05.2017թ N526-Ն որոշման 40-րդ հոդվածի 5-րդ կետի համաձայն՝ գների նվազեցման նպատակով հրավիրվել էր միաժամանակյա բանակցություններ ընթացակարգին հայտ ներկայացրած ընկերությունների հետ 10 րոպե տևողությամբ սույն թվականի օգոստոսի 6-ին ժամը 15:00-ին ՀՀ ֆինանսների նախարարության  վարչական շենքում: Բանակցություններին ներկայացել է միայն «Սմարթյալն» ՍՊԸ-ն և արդյունքում նվազեցրել իր առաջարկած գինը մինչև 740 000 ՀՀ դրամ: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`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.08.2018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.08.2018թ.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.08.2018թ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14.08.2018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.08.2018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.08.2018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Cs/>
                <w:color w:val="000000"/>
                <w:sz w:val="16"/>
                <w:szCs w:val="16"/>
                <w:lang w:val="hy-AM" w:eastAsia="hy-AM"/>
              </w:rPr>
              <w:t xml:space="preserve">      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hy-AM" w:eastAsia="hy-AM"/>
              </w:rPr>
              <w:t>«Սմարթյալն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ՀՀ ՖՆ-ԳՀԱՊՁԲ-18/35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08.2018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Մատակարարումն իրականացվում է համապատասխան ֆինանսական միջոցներ նախատեսվելու դեպքում կնքվելիք լրացուցիչ համաձայնագրի հիման վրա՝ համաձայնագիրն ուժի մեջ մտնելու օրվանից  հաշված 20 օրվա ընթացքում: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40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«Սմարթյալն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. Երևան, Վարդանանց 110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ssmartline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6300-7031509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01548908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`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Գնումների մասին&gt; ՀՀ օրենքի համաձայն իրականացվել են բոլոր անհրաժեշտ տեղեկատվությունների  հրապարակումները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չե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առկա չեն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նի Աղաբաբ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 800 114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</w:rPr>
                <w:t>ani.aghababyan@minfin.am</w:t>
              </w:r>
            </w:hyperlink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Sylfaen" w:ascii="GHEA Grapalat" w:hAnsi="GHEA Grapalat"/>
          <w:sz w:val="20"/>
          <w:lang w:val="hy-AM"/>
        </w:rPr>
        <w:t xml:space="preserve"> ՀՀ ֆինանսների նախարարություն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i.aghababyan@minfin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Mariam Sargsyan</cp:lastModifiedBy>
  <cp:lastPrinted>2017-10-18T20:22:00Z</cp:lastPrinted>
  <dcterms:modified xsi:type="dcterms:W3CDTF">2018-08-21T08:38:00Z</dcterms:modified>
  <cp:revision>167</cp:revision>
  <dc:subject/>
  <dc:title>Ð²Úî²ð²ðàôÂÚàôÜ ´²ò  ÀÜÂ²ò²Î²ðàì  ÜàôØ   Î²î²ðºÈàô  Ø²êÆÜ</dc:title>
</cp:coreProperties>
</file>