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ԷԱՃԱՊՁԲ-23/2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227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1-ին չափաբաժնում կատարվել է փոփոխություն ապրանքի քանակը և միավորի գինը համապատասխանեցվել է գնումների պլանով սահմանված քանակին և միավորի գնին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22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2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8.07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ԷԱՃԱՊՁԲ-23/22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екарств 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о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ичеств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ва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диниц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поставл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иче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диниц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казан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ла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ԷԱՃԱՊՁԲ-23/22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22-06-23T12:30:00Z</cp:lastPrinted>
  <dcterms:modified xsi:type="dcterms:W3CDTF">2023-07-18T13:36:00Z</dcterms:modified>
  <cp:revision>55</cp:revision>
  <dc:subject/>
  <dc:title>                                        Ð²Úî²ð²ðàôÂÚàôÜ ´²ò  ÀÜÂ²ò²Î²ðàì  ÜàôØ   Î²î²ðºÈàô  Ø²êÆÜ</dc:title>
</cp:coreProperties>
</file>