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7020</wp:posOffset>
            </wp:positionH>
            <wp:positionV relativeFrom="paragraph">
              <wp:posOffset>-306070</wp:posOffset>
            </wp:positionV>
            <wp:extent cx="695325" cy="911225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ՀԵՏԱՔՐՔՐՎԱԾՈՒԹՅԱՆ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ՀԱՅՏԻ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ՆԵՐԿԱՅԱՑՄԱՆ</w:t>
      </w:r>
    </w:p>
    <w:p>
      <w:pPr>
        <w:pStyle w:val="Normal"/>
        <w:jc w:val="center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  <w:t>ՀՐԱՎԵՐ</w:t>
      </w:r>
    </w:p>
    <w:p>
      <w:pPr>
        <w:pStyle w:val="Normal"/>
        <w:jc w:val="center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(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ԽՈՐՀՐԴԱՏՎԱԿԱՆ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ԾԱՌԱՅՈՒԹՅՈՒՆՆԵՐ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– 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ԿԱԶՄԱԿԵՐՊՈՒԹՅԱՆ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ԸՆՏՐՈՒԹՅՈՒՆ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)</w:t>
      </w:r>
    </w:p>
    <w:p>
      <w:pPr>
        <w:pStyle w:val="Normal"/>
        <w:jc w:val="both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Հանրապետություն</w:t>
      </w:r>
    </w:p>
    <w:p>
      <w:pPr>
        <w:pStyle w:val="Normal"/>
        <w:jc w:val="both"/>
        <w:rPr>
          <w:rFonts w:ascii="GHEA Grapalat" w:hAnsi="GHEA Grapalat" w:eastAsia="Calibri" w:cs="Sylfaen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Սոցիալական ներդրումների և տեղական զարգացման ծրագրի լրացուցիչ ֆինանսավորում</w:t>
      </w:r>
    </w:p>
    <w:p>
      <w:pPr>
        <w:pStyle w:val="Normal"/>
        <w:jc w:val="both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Վարկի համարը՝ </w:t>
      </w:r>
      <w:r>
        <w:rPr>
          <w:rFonts w:eastAsia="Calibri" w:cs="Sylfaen" w:ascii="GHEA Grapalat" w:hAnsi="GHEA Grapalat"/>
          <w:sz w:val="22"/>
          <w:szCs w:val="22"/>
          <w:lang w:val="hy-AM"/>
        </w:rPr>
        <w:t>P148836</w:t>
      </w:r>
    </w:p>
    <w:p>
      <w:pPr>
        <w:pStyle w:val="Normal"/>
        <w:jc w:val="both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  <w:t>Առաջադրանքի անվանում՝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ind w:hanging="11"/>
        <w:rPr/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  <w:t xml:space="preserve">WAFT-SH-01 ՀՀ Շիրակի մարզի «Ամասիա խոշորացված համայնքում ոռոգման համակարգի վերակառուցման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ընթացքում տեխնիկական հսկողության իրականացում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»:</w:t>
      </w:r>
    </w:p>
    <w:p>
      <w:pPr>
        <w:pStyle w:val="Normal"/>
        <w:jc w:val="both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  <w:t xml:space="preserve">Փաթեթի համարը (համաձայն գնումների պլանի)` </w:t>
      </w:r>
      <w:r>
        <w:rPr>
          <w:rFonts w:cs="GHEA Grapalat" w:ascii="GHEA Grapalat" w:hAnsi="GHEA Grapalat"/>
          <w:b/>
          <w:sz w:val="22"/>
          <w:szCs w:val="22"/>
          <w:lang w:val="eu-ES"/>
        </w:rPr>
        <w:t>AFT-TS-04</w:t>
      </w:r>
    </w:p>
    <w:p>
      <w:pPr>
        <w:pStyle w:val="Normal"/>
        <w:jc w:val="both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15 նոյեմբերի 2022թ.</w:t>
      </w:r>
    </w:p>
    <w:p>
      <w:pPr>
        <w:pStyle w:val="Normal"/>
        <w:jc w:val="both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Հայաստանի Հանրապետության կառավարությունը վարկ է ստացել Համաշխարհային Բանկից (ՀԲ) Սոցիալական ներդրումների և տեղական զարգացման ծրագրի լրացուցիչ ֆինանսավորում ծրագրի նպատակով և նախատեսում է օգտագործել այդ միջոցների մի մասը Խորհրդատվական Ծառայությունների իրականացման համար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Տեխնիկական հսկողությունը իրականացվում է ՀՀ քաղաքաշինության նախարարության 28.04.1998թ. N44 «Շինարարության որակի տեխնիկական հսկողության իրականացման հրահանգ»-ի հիման վրա: Տեխնիկական հսկողության հիմնական խնդիրներն են` ապահովել շինվերանորոգման աշխատանքների պահանջվող որակը, նրանց համապատասխանությունը նախագծա-նախահաշվային փաստաթղթերին, գործող նորմերին, ստանդարտներին և շինարարության մասին օրենքներին, իրականացվող շինարարական աշխատանքների համապատասխանությունը Բնապահպանական և սոցիալական կառավարման պլանին (ԲՍԿՊ) և Վերաբնակեցման գործողությունների ծրագրերին ( ՎԳԾ, եթե այդպիսին առկա է):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u w:val="single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  <w:t>Խորհրդատուի աշխատանքների շրջանակը`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երահսկել շինարարական աշխատանքների գործընթացը , վերահսկել և ստուգել ուղեծրի նշահարման աշխատանքները, շինարարության ընթացքում ստուգել և չափագրել  գեոդեզիական նիշ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Պարբերաբար ստուգել բոլոր կատարված շինմոնտաժային աշխատանքների որակն ու տեխնոլոգիական հերթականությունը, նրանց համապատասխանությունը նախագծին, շինարարական նորմերին և կանոններին, հատուկ աշխատանքների տեխնիկական պայմանների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տուգել շինարարությունում օգտագործվող նյութերի, շինվածքների, կոնստրուկցիաների և ինժեներական սարքավորումների որակը հաստատող սերտիֆիկատների, տեխնիկական անձնագրերի և լաբորատոր փորձարկումների և վերլուծությունների արդյունքների գոյությունը և, նախագծի ու արտադրանքի որակի պահանջներին անհամապատասխանության դեպքում, արգելել դրանց օգտագործումը, այն ձևակերպելով համապատասխան ակտերով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ապալառուի կողմից վարվող շինարարության ընդհանուր  մատյանում նշել նկատողությունները և դիտողությունները հայտնաբերված թերությունները և դրանց վերացման մասին համապատասխան գրառումն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ասնակցել հեղինակային հսկողության, պետական քաղաքաշինական հսկողության և այլ լիազորված մարմինների կողմից անցկացվող շինարարության որակի ստուգումներին և հետևել հայտնաբերված թերությունների ժամանակին վերացման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նավարտ աշխատանքների և զգալի թերությունների հայտնաբերման դեպքում կազմել նրանց ցանկը, սահմանել վերացման ժամկետները և անհապաղ տեղյակ պահել Պատվիրատուի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Ստորագրել սառեցված (կոնսերվացված) կամ դադարեցված շինարարական օբյեկտների ընդունումը, ինչպես նաև ակտով նրանց հանձնմանը ԻԿ-ին` նշելով օբյեկտների տեխնիկական վիճակ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Մասնակց</w:t>
      </w:r>
      <w:r>
        <w:rPr>
          <w:rFonts w:eastAsia="Calibri" w:cs="Sylfaen" w:ascii="GHEA Grapalat" w:hAnsi="GHEA Grapalat"/>
          <w:sz w:val="22"/>
          <w:szCs w:val="22"/>
          <w:lang w:val="hy-AM" w:eastAsia="zh-CN"/>
        </w:rPr>
        <w:t>ել</w:t>
      </w:r>
      <w:r>
        <w:rPr>
          <w:rFonts w:eastAsia="Calibri" w:cs="Sylfaen" w:ascii="GHEA Grapalat" w:hAnsi="GHEA Grapalat"/>
          <w:sz w:val="22"/>
          <w:szCs w:val="22"/>
          <w:lang w:val="hy-AM"/>
        </w:rPr>
        <w:t xml:space="preserve"> ինժեներական կոմունիկացիաների և կառույցների, խողովակաշարերի, էլեկտրասարքավորումների փորձարկումներին՝ ստորագրելով համապատասխան փորձարկման ակտե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արել շինարարության ընդհանուր մատյան, կանոնավոր կերպով գրանցել օրական կատարված աշխատանքների ընթացքը, շինհրապարակ ներմուծվող կոնստրուկցիաների, իրերի, նյութերի քանակը և որակ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ՆԽ-ի (նախաձեռնող խումբ) և կապալռուի հետ համատեղ կազմել և վավերացնել ծածկվող աշխատանքների ընդունման ակտ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ավերացնել կապալառուի կողմից  կազմված  և վճարման ներկայացվող կատարողական ակտերը: Խորհրդատուն պատասխանատու է կատարողական ակտում բերված աշխատանքների ծավալների իսկության և որակի համա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տորագրել շինարարության ավարտական ակտ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Նշված ակտերը չվավերացնելու դեպքում   գրավոր ներկայացնել պատճառն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Շենքերի և կառույցների եւ ծրագրի բնապահպանական եւ սոցիալական երաշխիքների պահանջների անհամապատասխանությանը, կայունությանը և հուսալիությանը սպառնացող թերությունների հայտնաբերման դեպքում անհապաղ տեղյակ պահել Պատվիրատուի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Խորհրդատուն պետք  է ապահովի, որպեսզի ՀՏԶՀ-ն իրազեկված լինի  շինարարության ընթացքում ցանկացած չնախատեսված հողօգտագործման մասի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ind w:left="360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Ձեռնարկել գործողությունների ամենօրյա դաշտային մոնիտորինգ ` ապահովելու համար դրանց համապատասխանությունը Բնապահպանական և սոցիալական կառավարման պլաններին (ԲՍԿՊ)` ներառյալ բողոքների լուծման մեխանիզմի կիրառումը, և պատրաստել մոնիտորինգի ամսական հաշվետվություններ `շինհրապարակներից օժանդակ լուսանկարներով և տեսանյութերո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ind w:left="360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Իրակնացանել ԲՍԿՊ-ին համապատասխան Գործառնական Առողջության և Անվտանգության (ԳԱԱ) միջոցառումների իրականացման հսկողություն շինարարական հրապարակու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ind w:left="360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4 ժամվա ընթացքում պատվիրատուին տեղեկացնել ծրագրի հետ կապված ցանկացած պատահարի կամ վթարի մասին, որը ազդել է Ծրագրի վրա, և որը կարող է էական բացասական ազդեցություն ունենալ շրջակա միջավայրի, ազդակիր համայնքների, բնակչության կամ աշխատողների վրա, օրինակ ՝ աշխատանքային պատահարներ, որոնք կարող են հանգեցնել լուրջ վնասվածքների կամ տրանսպորտային պատահարներ և այլն: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eastAsia="Calibri" w:cs="Sylfaen"/>
          <w:sz w:val="22"/>
          <w:szCs w:val="22"/>
          <w:lang w:val="hy-AM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Խորհրդատուի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հետ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կկնքվի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ժամանակի վրա հիմնված պայմանագիր: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  <w:t>Ծառայությունները կմատուցվեն շինարարական ծրագրի պայմանագիրն ուժի մեջ մտնելուց մինչև աշխատանքների ավարտը՝ նախատեսվում է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225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Անվանում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Բնապահպանի առկայ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2" w:hanging="5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Տևողությունը</w:t>
            </w:r>
          </w:p>
          <w:p>
            <w:pPr>
              <w:pStyle w:val="Normal"/>
              <w:spacing w:before="0" w:after="0"/>
              <w:ind w:left="612" w:hanging="5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օ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ind w:hanging="9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hy-AM"/>
              </w:rPr>
              <w:t>Առաջադրանք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eu-ES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Հ Շիրակի մարզի «Ամասիա խոշորացված համայնքում ոռոգման համակարգի վերակառուցում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Այ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2" w:hanging="5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3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Հայաստանի տարածքային զարգացման հիմնադրամը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</w:t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Հետաքրքրված Խորհրդատուները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պետք է </w:t>
      </w:r>
      <w:r>
        <w:rPr>
          <w:rFonts w:eastAsia="Calibri" w:cs="Sylfaen" w:ascii="GHEA Grapalat" w:hAnsi="GHEA Grapalat"/>
          <w:sz w:val="22"/>
          <w:szCs w:val="22"/>
          <w:lang w:val="hy-AM"/>
        </w:rPr>
        <w:t>ցույց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տա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որ իրենք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ունե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պահանջվող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որակավորում և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համապատասխա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փորձ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վերոհիշյալ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ծառայությունները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կատարելու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համար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hy-AM"/>
        </w:rPr>
        <w:t>Կարճ ցուցակում ընդգրկվելու չափանիշներն են.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" w:hAnsi="GHEA Grapalat" w:eastAsia="Calibri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i/>
          <w:color w:val="000000"/>
          <w:sz w:val="22"/>
          <w:szCs w:val="22"/>
          <w:lang w:val="hy-AM"/>
        </w:rPr>
      </w:r>
    </w:p>
    <w:p>
      <w:pPr>
        <w:pStyle w:val="ListParagraph"/>
        <w:jc w:val="both"/>
        <w:rPr>
          <w:rFonts w:ascii="GHEA Grapalat" w:hAnsi="GHEA Grapalat" w:cs="Sylfaen"/>
          <w:b/>
          <w:b/>
          <w:i/>
          <w:i/>
          <w:color w:val="000000"/>
          <w:lang w:val="hy-AM"/>
        </w:rPr>
      </w:pPr>
      <w:r>
        <w:rPr>
          <w:rFonts w:cs="Sylfaen" w:ascii="GHEA Grapalat" w:hAnsi="GHEA Grapalat"/>
          <w:b/>
          <w:i/>
          <w:color w:val="000000"/>
          <w:lang w:val="hy-AM"/>
        </w:rPr>
        <w:t>(վերջին 5 տարիների ընթացքում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jc w:val="both"/>
        <w:rPr>
          <w:rFonts w:ascii="GHEA Grapalat" w:hAnsi="GHEA Grapalat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color w:val="000000"/>
          <w:sz w:val="22"/>
          <w:szCs w:val="22"/>
          <w:lang w:val="hy-AM"/>
        </w:rPr>
        <w:t>Կազմակերպության ընդհանուր փորձառությունը՝ շինարարական աշխատանքների տեխնիկական հսկողություն իրականացման փորձ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HEA Grapalat" w:hAnsi="GHEA Grapalat" w:cs="Sylfaen"/>
          <w:b/>
          <w:b/>
          <w:i/>
          <w:i/>
          <w:color w:val="000000"/>
          <w:lang w:val="hy-AM"/>
        </w:rPr>
      </w:pPr>
      <w:r>
        <w:rPr>
          <w:rFonts w:cs="Sylfaen" w:ascii="GHEA Grapalat" w:hAnsi="GHEA Grapalat"/>
          <w:b/>
          <w:i/>
          <w:color w:val="000000"/>
          <w:lang w:val="hy-AM"/>
        </w:rPr>
        <w:t xml:space="preserve">Կազմակերպության հատուկ փորձառությունը՝ ոռոգման համակարգերի կառուցման, վերակառուցման աշխատանքների տեխնիկական հսկողության իրականացման փորձ (յուրաքանչյուրը՝ առնվազն 2,000,000 ՀՀ դրամ պայմանագրային արժեքով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jc w:val="both"/>
        <w:rPr>
          <w:rFonts w:ascii="GHEA Grapalat" w:hAnsi="GHEA Grapalat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color w:val="000000"/>
          <w:sz w:val="22"/>
          <w:szCs w:val="22"/>
          <w:lang w:val="hy-AM"/>
        </w:rPr>
        <w:t>Երկրորդ որակավորման չափորոշիչով գնահատված աշխատանքների պայմանագրային գների հանրագումար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hy-AM"/>
        </w:rPr>
        <w:t>Խորհրդատուն պետք է ունենա շինարարական աշխատանքների որակի տեխնիկական հսկողության լիզենզիա հետևյալ բնագավառներում.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hy-AM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իդրոտեխնիկական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jc w:val="both"/>
        <w:rPr>
          <w:rFonts w:ascii="GHEA Grapalat" w:hAnsi="GHEA Grapalat" w:eastAsia="Calibri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իմնական փորձագետները չեն գնահատվի կարճ ցուցակում ընդգրկվելու փուլում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Շահագրգիռ խորհրդատուների ուշադրությունը հրավիրում ենք Համաշխարհային բանկի`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“Գնումների Կանոնակարգեր  Ներդրումային Ծրագրերի Ֆինանսավորման (IPF) փոխառուների համար, Հուլիս 2016, փոփոխված Նոյեմբեր 2017թ, Օգոստոս 2018թ” («Գնումների կանոնակարգեր»), բաժին III, պարբերություններ 3.14, 3.16 և 3.17-ին վրա,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 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Խորհրդատուի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ընտրությունը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կիրականացվի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«Գնումների կանոնակարգեր»-ի </w:t>
      </w:r>
      <w:r>
        <w:rPr>
          <w:rFonts w:eastAsia="Calibri" w:cs="Sylfaen" w:ascii="GHEA Grapalat" w:hAnsi="GHEA Grapalat"/>
          <w:sz w:val="22"/>
          <w:szCs w:val="22"/>
          <w:lang w:val="hy-AM"/>
        </w:rPr>
        <w:t>“Խորհրդատուի որակավորման վրա հիմնված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ընտրություն”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ընթացակարգի համաձայ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Շահագրգիռ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որհրդատուները լ</w:t>
      </w:r>
      <w:r>
        <w:rPr>
          <w:rFonts w:eastAsia="Calibri" w:cs="Sylfaen" w:ascii="GHEA Grapalat" w:hAnsi="GHEA Grapalat"/>
          <w:sz w:val="22"/>
          <w:szCs w:val="22"/>
          <w:lang w:val="hy-AM"/>
        </w:rPr>
        <w:t>րացուցիչ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տեղեկություններ ստանալու համար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կարող են դիմել ստորև նշված հասցեով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աշխատանքայի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օրերի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ժ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. 09:00-ի</w:t>
      </w:r>
      <w:r>
        <w:rPr>
          <w:rFonts w:eastAsia="Calibri" w:cs="Sylfaen" w:ascii="GHEA Grapalat" w:hAnsi="GHEA Grapalat"/>
          <w:sz w:val="22"/>
          <w:szCs w:val="22"/>
          <w:lang w:val="hy-AM"/>
        </w:rPr>
        <w:t>ց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մինչև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ժ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.17:00-</w:t>
      </w:r>
      <w:r>
        <w:rPr>
          <w:rFonts w:eastAsia="Calibri" w:cs="Sylfaen" w:ascii="GHEA Grapalat" w:hAnsi="GHEA Grapalat"/>
          <w:sz w:val="22"/>
          <w:szCs w:val="22"/>
          <w:lang w:val="hy-AM"/>
        </w:rPr>
        <w:t>ը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Հետաքրքրվածությա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հայտերը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պետք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է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ներկայացվե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առձեռ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կամ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էլ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-</w:t>
      </w:r>
      <w:r>
        <w:rPr>
          <w:rFonts w:eastAsia="Calibri" w:cs="Sylfaen" w:ascii="GHEA Grapalat" w:hAnsi="GHEA Grapalat"/>
          <w:sz w:val="22"/>
          <w:szCs w:val="22"/>
          <w:lang w:val="hy-AM"/>
        </w:rPr>
        <w:t>փոստով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ստորև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ներկայացվող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հասցեով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ոչ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ուշ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քա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2022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թ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. դեկտեմբերի 9-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ը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, 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ժամը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17:00-ը:</w:t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Հայաստանի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տարածքայի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զարգացմա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հիմնադրամ</w:t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Գնումների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բաժին </w:t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Կ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Ուլնեցու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31, 4-</w:t>
      </w:r>
      <w:r>
        <w:rPr>
          <w:rFonts w:eastAsia="Calibri" w:cs="Sylfaen" w:ascii="GHEA Grapalat" w:hAnsi="GHEA Grapalat"/>
          <w:sz w:val="22"/>
          <w:szCs w:val="22"/>
          <w:lang w:val="hy-AM"/>
        </w:rPr>
        <w:t>րդ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հարկ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405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սենյակ</w:t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Էլ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-</w:t>
      </w:r>
      <w:r>
        <w:rPr>
          <w:rFonts w:eastAsia="Calibri" w:cs="Sylfaen" w:ascii="GHEA Grapalat" w:hAnsi="GHEA Grapalat"/>
          <w:sz w:val="22"/>
          <w:szCs w:val="22"/>
          <w:lang w:val="hy-AM"/>
        </w:rPr>
        <w:t>փոստ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` </w:t>
      </w:r>
      <w:hyperlink r:id="rId3">
        <w:r>
          <w:rPr>
            <w:rStyle w:val="InternetLink"/>
            <w:rFonts w:eastAsia="Calibri" w:cs="GHEA Grapalat" w:ascii="GHEA Grapalat" w:hAnsi="GHEA Grapalat"/>
            <w:color w:val="0000FF"/>
            <w:sz w:val="22"/>
            <w:szCs w:val="22"/>
            <w:u w:val="single"/>
            <w:lang w:val="hy-AM"/>
          </w:rPr>
          <w:t>procurement@atdf.am</w:t>
        </w:r>
      </w:hyperlink>
    </w:p>
    <w:p>
      <w:pPr>
        <w:pStyle w:val="Normal"/>
        <w:jc w:val="both"/>
        <w:rPr/>
      </w:pPr>
      <w:r>
        <w:rPr>
          <w:rFonts w:eastAsia="Calibri" w:cs="Sylfaen" w:ascii="GHEA Grapalat" w:hAnsi="GHEA Grapalat"/>
          <w:sz w:val="22"/>
          <w:szCs w:val="22"/>
          <w:lang w:val="hy-AM"/>
        </w:rPr>
        <w:t>Հեռ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: (+374 60) 501 560 +510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Calibri"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HEA Grapalat" w:hAnsi="GHEA Grapalat" w:eastAsia="Times New Roman" w:cs="GHEA Grapalat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23:00Z</dcterms:created>
  <dc:creator>Arusik</dc:creator>
  <dc:description/>
  <cp:keywords/>
  <dc:language>en-US</dc:language>
  <cp:lastModifiedBy>Lilit Sedrakyan</cp:lastModifiedBy>
  <cp:lastPrinted>2021-07-13T12:23:00Z</cp:lastPrinted>
  <dcterms:modified xsi:type="dcterms:W3CDTF">2022-12-02T10:59:00Z</dcterms:modified>
  <cp:revision>23</cp:revision>
  <dc:subject/>
  <dc:title>ÉË³íáñ ·³ÝÓ³å»ïÇ ï»Õ³Ï³É</dc:title>
</cp:coreProperties>
</file>