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    ՀԴ186-ԳՀԱՇՁԲ-1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 հ.186 հիմնական դպրոց» ՊՈԱԿ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շինարարական 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ՀԴ186-ԳՀԱՇՁԲ-1/1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hy-AM"/>
        </w:rPr>
        <w:t xml:space="preserve">օգոստոսի </w:t>
      </w:r>
      <w:r>
        <w:rPr>
          <w:rFonts w:cs="Sylfaen" w:ascii="Sylfaen" w:hAnsi="Sylfaen"/>
          <w:sz w:val="20"/>
          <w:lang w:val="af-ZA"/>
        </w:rPr>
        <w:t>06-ի թիվ 3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րևանի հ. 186 հիմնական դպրոց ՊՈԱԿ-ի տանիքի կառուցում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89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Ինտերեվրոս-Արգո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Հազարաշեն»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Բիդե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րտշին-1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րգոհ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ադիկ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«Աբակ»     ՍՊԸ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հրադյան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լիտ Հիլզ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Լիլիթ-92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Զեթ-Պրոֆ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Սան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իկդավ Գրուպ»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Զեթ-Պրոֆ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Նիկդավ Գրուպ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159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6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Ինտերեվրոս-Արգո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464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7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49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բակ»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58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10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տշին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166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40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40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000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035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6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6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Հազարաշեն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918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Դ186-ԳՀԱՇՁԲ-1/1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18265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turabg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 հ.186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0:00Z</dcterms:created>
  <dc:creator>NAT</dc:creator>
  <dc:description/>
  <dc:language>en-US</dc:language>
  <cp:lastModifiedBy>user</cp:lastModifiedBy>
  <cp:lastPrinted>2012-06-13T10:43:00Z</cp:lastPrinted>
  <dcterms:modified xsi:type="dcterms:W3CDTF">2018-08-06T12:10:00Z</dcterms:modified>
  <cp:revision>2</cp:revision>
  <dc:subject/>
  <dc:title>Ð²Úî²ð²ðàôÂÚàôÜ ´²ò  ÀÜÂ²ò²Î²ðàì  ÜàôØ   Î²î²ðºÈàô  Ø²êÆÜ</dc:title>
</cp:coreProperties>
</file>