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lang w:val="en-US"/>
        </w:rPr>
        <w:t>տեսահսկման սարք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1/11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20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ՊՁԲ-17/1/11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475"/>
        <w:gridCol w:w="92"/>
        <w:gridCol w:w="284"/>
        <w:gridCol w:w="43"/>
        <w:gridCol w:w="192"/>
        <w:gridCol w:w="170"/>
        <w:gridCol w:w="162"/>
        <w:gridCol w:w="531"/>
        <w:gridCol w:w="36"/>
        <w:gridCol w:w="377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276"/>
        <w:gridCol w:w="86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Տեսահսկողությ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վաքածու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500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Տեսահսկողության համակարգ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Տեսահսկողության համակարգ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Մոբայլ Սենթր Արթ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9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Մոբայլ Սենթր Արթ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11Բ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48900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489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Մոբայլ Սենթր Արթ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Ք.Երևան, Անդրանիկի 148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</w:rPr>
              <w:t>info@seluk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9"/>
                <w:szCs w:val="19"/>
                <w:lang w:eastAsia="en-US"/>
              </w:rPr>
              <w:t>24135006268303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eastAsia="en-US"/>
              </w:rPr>
              <w:t>0185013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7-12-19T21:16:00Z</dcterms:modified>
  <cp:revision>137</cp:revision>
  <dc:subject/>
  <dc:title>Ð²Úî²ð²ðàôÂÚàôÜ ´²ò  ÀÜÂ²ò²Î²ðàì  ÜàôØ   Î²î²ðºÈàô  Ø²êÆÜ</dc:title>
</cp:coreProperties>
</file>