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1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9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0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Թրիփլ Բոնդ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Ժան Փոլ Ավագ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507"/>
      </w:tblGrid>
      <w:tr>
        <w:trPr>
          <w:trHeight w:val="23" w:hRule="atLeast"/>
        </w:trPr>
        <w:tc>
          <w:tcPr>
            <w:tcW w:w="62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Թրիփլ Բոնդ» ՍՊ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Հ. Հովհաննիսյան 2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000110415801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755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akgor1986@gmail.c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 23 04 1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Ն ՓՈԼ ԱՎԱԳ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3-02-17T15:28:00Z</cp:lastPrinted>
  <dcterms:modified xsi:type="dcterms:W3CDTF">2024-02-19T13:08:00Z</dcterms:modified>
  <cp:revision>77</cp:revision>
  <dc:subject/>
  <dc:title>Հավելված 1</dc:title>
</cp:coreProperties>
</file>