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`§ÂÇí 4 åáÉÇÏÉÇÝÇÏ³¦ ö´À-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դեղորայքի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«</w:t>
      </w:r>
      <w:r>
        <w:rPr>
          <w:rFonts w:cs="Arial" w:ascii="Sylfaen" w:hAnsi="Sylfaen"/>
          <w:i/>
          <w:sz w:val="18"/>
          <w:szCs w:val="18"/>
          <w:lang w:val="hy-AM"/>
        </w:rPr>
        <w:t>Թ</w:t>
      </w:r>
      <w:r>
        <w:rPr>
          <w:rFonts w:cs="Arial" w:ascii="Arial LatArm" w:hAnsi="Arial LatArm"/>
          <w:i/>
          <w:sz w:val="18"/>
          <w:szCs w:val="18"/>
          <w:lang w:val="hy-AM"/>
        </w:rPr>
        <w:t>4</w:t>
      </w:r>
      <w:r>
        <w:rPr>
          <w:rFonts w:cs="Arial" w:ascii="Sylfaen" w:hAnsi="Sylfaen"/>
          <w:i/>
          <w:sz w:val="18"/>
          <w:szCs w:val="18"/>
          <w:lang w:val="hy-AM"/>
        </w:rPr>
        <w:t>ՊՈԼ</w:t>
      </w:r>
      <w:r>
        <w:rPr>
          <w:rFonts w:cs="Arial" w:ascii="Arial LatArm" w:hAnsi="Arial LatArm"/>
          <w:i/>
          <w:sz w:val="18"/>
          <w:szCs w:val="18"/>
          <w:lang w:val="hy-AM"/>
        </w:rPr>
        <w:t>-¶</w:t>
      </w:r>
      <w:r>
        <w:rPr>
          <w:rFonts w:cs="Arial" w:ascii="Sylfaen" w:hAnsi="Sylfaen"/>
          <w:i/>
          <w:sz w:val="18"/>
          <w:szCs w:val="18"/>
          <w:lang w:val="hy-AM"/>
        </w:rPr>
        <w:t>ՀԱՊՁԲ</w:t>
      </w:r>
      <w:r>
        <w:rPr>
          <w:rFonts w:cs="Arial" w:ascii="Arial LatArm" w:hAnsi="Arial LatArm"/>
          <w:i/>
          <w:sz w:val="18"/>
          <w:szCs w:val="18"/>
          <w:lang w:val="hy-AM"/>
        </w:rPr>
        <w:t>-1</w:t>
      </w:r>
      <w:r>
        <w:rPr>
          <w:rFonts w:cs="Arial" w:ascii="Arial LatArm" w:hAnsi="Arial LatArm"/>
          <w:i/>
          <w:sz w:val="18"/>
          <w:szCs w:val="18"/>
          <w:lang w:val="af-ZA"/>
        </w:rPr>
        <w:t>8</w:t>
      </w:r>
      <w:r>
        <w:rPr>
          <w:rFonts w:cs="Arial" w:ascii="Arial LatArm" w:hAnsi="Arial LatArm"/>
          <w:i/>
          <w:sz w:val="18"/>
          <w:szCs w:val="18"/>
          <w:lang w:val="hy-AM"/>
        </w:rPr>
        <w:t>-15/4</w:t>
      </w:r>
      <w:r>
        <w:rPr>
          <w:rFonts w:cs="Arial" w:ascii="Arial LatArm" w:hAnsi="Arial LatArm"/>
          <w:i/>
          <w:sz w:val="18"/>
          <w:szCs w:val="18"/>
          <w:lang w:val="af-ZA"/>
        </w:rPr>
        <w:t>(3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 14.05.2018 թվականին կնքված N </w:t>
      </w:r>
      <w:r>
        <w:rPr>
          <w:rFonts w:cs="Sylfaen" w:ascii="GHEA Grapalat" w:hAnsi="GHEA Grapalat"/>
          <w:i/>
          <w:sz w:val="18"/>
          <w:szCs w:val="18"/>
          <w:lang w:val="af-ZA"/>
        </w:rPr>
        <w:t>«Թ4ՊՈԼ-¶ՀԱՊՁԲ-18-15/4(3)»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  <w:tab/>
        <w:t xml:space="preserve">  </w:t>
        <w:tab/>
        <w:tab/>
        <w:tab/>
        <w:t xml:space="preserve"> 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գ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ï»ÝáÉáÉ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ենոլ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ենոլ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7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7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(էնալապրիլի մալե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»Ýá½Ç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ոզիդներ A և B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մգ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ոզիդներ A և B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ì³ñý³ñÇÝ Ý³ïñÇ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ì³ñý³ñÇÝ  Ý³ïñÇ 2.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4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4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ֆարին (վարֆարին նատրիում) 2.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ֆարին (վարֆարին նատրիում) 2.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åÇñáÝáÉ³ÏïáÝ 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êåÇñáÝáÉ³ÏïáÝ 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ÇÙí³ëï³ïÇÝ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մվաստատին դեղահատեր թաղանթապատ 1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ÇÙí³ëï³ïÇÝ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70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702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մվաստատին դեղահատեր թաղանթապատ 2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êÇÙí³ëï³ïÇÝ 4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մվաստատին դեղահատեր թաղանթապատ 4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մվաստատին դեղահատեր թաղանթապատ 4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·ûùëÇÝ 0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,2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,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¸ÇÏÉáý»Ý³Ï Ý³ïñÇáõÙ  1%   30·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8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8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նդող արտաքին կիր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մգ/գ, 30գ ալյումինե 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նդող արտաքին կիր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մգ/գ, 30գ ալյումինե պարկուճ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74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74,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, աղելույ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, աղելույ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¸ÇÏÉáý»Ý³Ï é»ï³ñ¹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112,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112,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րբազատ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երբազատմամբ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¸ÇÏÉáý»Ý³Ï 25Ù·/ÙÉ  3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Î»ïáåñáý»Ý 50Ù·/ÙÉ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107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7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լուծույթ ներարկման 50մգ/մլ, 2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լուծույթ ներարկման 50մգ/մլ, 2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1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1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դեղահատեր թաղանթապատ 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դեղահատեր թաղանթապատ 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¹áÝ¹áÕ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,5%  50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ն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կուճ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ոն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կուճ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1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1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,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,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åïáåñÇÉ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դեղահատեր 2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դեղահատեր 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åïáåñÇÉ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դեղահատեր 5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դեղահատեր 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á½³ñï³Ý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2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դեղահատեր թաղանթապատ 5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դեղահատեր թաղանթապատ 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á½³ñï³Ý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887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887,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դեղահատեր թաղանթապատ 1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 կալիում) դեղահատեր թաղանթապատ 1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ÙÇá¹³ñáÝ  2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ոդարոն (ամիոդարոն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բաժանելի 2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ոդարոն (ամիոդարոն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բաժանելի 2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²ó»ïÇÉë³ÉÇóÇÉ³-ÃÃáõ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9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9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-թթ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աղելույծ 1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-թթ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աղելույծ 1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2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2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5մգ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5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Æ½áëáñµÇïÇ ¹ÇÝÇïñ³ï-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 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երկարատև ձերբազատմամբ 2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 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երկարատև ձերբազատմամբ 2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sz w:val="14"/>
                <w:szCs w:val="14"/>
              </w:rPr>
              <w:t>ևոթիրօք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 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0մկ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 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0մկ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¸»Ïë³Ù»ï³½áÝ ³ÏÝ³Ï³ÃÇÉ   0,1%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ßßÇ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11,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11,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թազ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քսամեթազոն 1մգ/մլ, 10մլ պլաստիկե սրվակ-կաթոց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թազ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քսամեթազոն 1մգ/մլ, 10մլ պլաստիկե սրվակ-կաթոցի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38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38,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(մետոկլոպրամիդի հիդրոքլորիդի մոնոհիդ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երարկման 5մգ/մլ, 2մլ ամպուլներ (10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(մետոկլոպրամիդի հիդրոքլորիդի մոնոհիդ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երարկման 5մգ/մլ, 2մլ ամպուլներ (10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úÙ»åñ³½áÉ 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աղելույծ 2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աղելույծ 2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Ù·/ÙÉ 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ßßÇ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80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80,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(թիմոլոլի մալե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կնակաթիլներ 5մգ/մլ, 5մլ պլաստիկե սրվակ-կաթոց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(թիմոլոլի մալե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կնակաթիլներ 5մգ/մլ, 5մլ պլաստիկե սրվակ-կաթոցի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ê</w:t>
            </w:r>
            <w:r>
              <w:rPr>
                <w:rFonts w:cs="Sylfaen" w:ascii="Sylfaen" w:hAnsi="Sylfaen"/>
                <w:sz w:val="14"/>
                <w:szCs w:val="14"/>
              </w:rPr>
              <w:t>ալբուտամ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ցողացի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(սալբուտամոլ 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մկգ/դեղաչափ, ալյումինե տարա դեղաչափիչ մխոցով (200 դեղաչափ) ցողացիր շնչառման, դեղաչափավոր-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(սալբուտամոլ 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մկգ/դեղաչափ, ալյումինե տարա դեղաչափիչ մխոցով (200 դեղաչափ) ցողացիր շնչառման, դեղաչափավոր-ված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ÙûùëÇý»Ý  2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ÙûùëÇý»Ý 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օքսիֆեն (տամօքսիֆենի ցի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³ÙëáõÉá½ÇÝ 4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2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սուլոզին (տամսուլոզինի հիդրոքլորիդ) դեղապատիճներ կարգավորվող ձերբազատմամբ 0,4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սուլոզին (տամսուլոզինի հիդրոքլորիդ) դեղապատիճներ կարգավորվող ձերբազատմամբ 0,4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áõñáë»ÙÇ¹  4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4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4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տ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6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 (ամօքսիցիլինի տրիհիդրատ), քլավուլանաթթու (կալիումի քլավուլանատ) դեղահատեր թաղանթապատ 500մգ+12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 (ամօքսիցիլինի տրիհիդրատ), քլավուլանաթթու (կալիումի քլավուլանատ) դեղահատեր թաղանթապատ 500մգ+1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ազոլին (ցեֆազոլինի նատր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ազոլին (ցեֆազոլինի նատր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տրիաք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,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տրիաքսոն (ցեֆտրիաքսոն նատր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ֆտրիաքսոն (ցեֆտրիաքսոն նատր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փոշի ներարկման լուծույթի 1000մգ, ապակե սրվակ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00/1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103,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103,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800մգ+16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/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400մգ+8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400մգ+8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ÉÛáõÏáÝ³½áÉ 1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»Õ³å³ïÇ×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91,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91,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150մգ; (1)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150մգ; (1)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89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89,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պամիլ (վերապամիլի հիդրոքլորիդ) դեղահատեր թաղանթապատ 4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8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8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ÉáåÇ¹á·ñ»É  7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5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5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պիդոգրել (կլոպիդոգրելի բի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7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լոպիդոգրել (կլոպիդոգրելի բիսուլֆատ) դեղահատեր թաղանթապատ 7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ապակե տարայ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ոպրոլոլ (մետոպրոլոլի տարտրատ) դեղահատեր 25մգ, ապակե 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իթրոմից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4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4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զիթրոմիցին դեղահատեր թաղանթա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իթրոմիցին դեղահատեր թաղանթապատ 5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3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3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բուպրոֆեն դեղահատեր թաղանթապատ 4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լ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91,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91,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իամին (թիամինի հիդրոքլորիդ), ռիբոֆլավին (ռիբոֆլավին նատրիումի ֆոսֆատ), պիրիդօքսին (պիրիդօքսինի հիդրոքլորիդ), նիկոտինամի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/ե և մ/մ ներարկման 5մգ/մլ+1մգ/մլ+ 5մգ/մլ+50մգ/մլ, 2մլ ամպուլներ (10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12,6+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լեաթթու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,+0,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տ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B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231,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231,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 սուլֆատ, ֆոլաթթու, ցիանոկոբալամ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112,6մգ+5մգ+0,01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թի սուլֆատ, ֆոլաթթու, ցիանոկոբալամին դեղապատիճներ 112,6մգ+5մգ+0,01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ÐÇ¹ñáùÉáñÇÃÇ³½Ç¹ 2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5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ñ»¹ÝÇ½áÉáÝ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76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76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դնիզոլ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դնիզոլ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³ñ³ó»ï³ÙáÉ 5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դեղահատեր 5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դեղահատեր 5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üáõñáë»ÙÇ¹  ÉáõÍáõÛÃ   10Ù·/ÙÉ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երարկման 10մգ/մլ, 2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երարկման 10մգ/մլ, 2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´»ï³Ù»ï³½áÝ ùëáõù 15·ñ  1Ù·/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2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տամեթազոն (բետամեթազոնի վալերատ) քսուք արտաքին կիրառման 1մգ/գ, 15գ ալյումինե 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տամեթազոն (բետամեթազոնի վալերատ) քսուք արտաքին կիրառման 1մգ/գ, 15գ ալյումինե պարկուճ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af-ZA"/>
              </w:rPr>
              <w:t>ØÇÏáÝ³½áÉ Ýñµ³ùëáõù 15·,  20Ù·/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կոնազոլ (միկոնազոլի նիտրատ) 1մգ/գ, 15գ ալյումինե պարկուճ նրբաքսուք արտաքին օգտագործման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կոնազոլ (միկոնազոլի նիտրատ) 1մգ/գ, 15գ ալյումինե պարկուճ նրբաքսուք արտաքին օգտագործման համա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af-ZA"/>
              </w:rPr>
              <w:t>ÎÉáïñÇÙ³½áÉ Ïñ»Ù 15· ,10Ù·/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7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տրիմազոլ նրբաքսուք արտաքին կիրառման 10մգ/գ, 15գ ալյումինե 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տրիմազոլ նրբաքսուք արտաքին կիրառման 10մգ/գ, 15գ ալյումինե պարկուճ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af-ZA"/>
              </w:rPr>
              <w:t>øëÇÉáÙ»ï³½áÉÇÝ 1Ù·/ÙÉ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ßßÇ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իլոմետազոլին (քսիլոմետազոլինի հիդրոքլորիդ) ցողաշիթ քթի 1մգ/մլ, 10մլ պլաստիկե սրվ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իլոմետազոլին (քսիլոմետազոլինի հիդրոքլորիդ) ցողաշիթ քթի 1մգ/մլ, 10մլ պլաստիկե սրվա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  <w:lang w:val="af-ZA"/>
              </w:rPr>
              <w:t>òÇåñáýÉûùë³óÇÝ ³ÏÝ-Ï 3Ù·/ÙÉ 1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(ցիպրոֆլօքսացինի հիդրոքլորիդ) ակնակաթիլներ 3մգ/մլ, 10մլ պլաստիկե սրվակ-կաթոց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(ցիպրոֆլօքսացինի հիդրոքլորիդ) ակնակաթիլներ 3մգ/մլ, 10մլ պլաստիկե սրվակ-կաթոցի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ÎÉ³ñÇÃñáÙÇóÇÝ 2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26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26,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արիթրոմիցին դեղահատեր թաղանթապատ 25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արիթրոմիցին դեղահատեր թաղանթապատ 2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îñ³Ù³¹áÉ 50Ù·/ÙÉ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դոլ (տրամադոլի հիդրոքլորիդ) լուծույթ ներարկման 50մգ/մլ, 2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դոլ (տրամադոլի հիդրոքլորիդ) լուծույթ ներարկման 50մգ/մլ, 2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ñ³Ù³¹áÉ 5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դոլ (տրամադոլի հիդրոքլորիդ) դեղապատիճներ 5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մադոլ (տրամադոլի հիդրոքլորիդ) դեղապատիճներ 5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af-ZA"/>
              </w:rPr>
              <w:t>ü»Ýáµ³ñµÇï³É  1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ենոբարբիտալ դեղահատեր 1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ենոբարբիտալ դեղահատեր 1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³½»å³Ù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դեղահատեր 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դեղահատեր 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³½»å³Ù 1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6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դեղահատեր 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դեղահատեր 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³½»å³Ù 10Ù·/2ÙÉ 2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լուծույթ ներարկման 10մգ/2մլ, 2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զեպամ լուծույթ ներարկման 10մգ/2մլ, 2մլ ամպուլ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³Ý³ßÙ³Ý Ñ³ñóáõÙ -§¶ÝáõÙÝ»ñÇ Ù³ëÇÝ ¦ ÐÐ ûñ»ÝùÇ 18-ñ¹ Ñá¹í³ÍÇ 1-ÇÝ Ï»ïÇ 3-ñ¹ »ÝÃ³Ï»ïÇ Ñ³Ù³Ó³ÛÝ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9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9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5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,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</w:tr>
      <w:tr>
        <w:trPr>
          <w:trHeight w:val="11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6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4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5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4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4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.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5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7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7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8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6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5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5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7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7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42,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42,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8,5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8,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71,4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71,43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3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3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0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473,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473,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4,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94,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767,8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767,86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2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7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6021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3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,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.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7.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.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.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8.5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8.57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5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5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3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9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9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.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1.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1.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.3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.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8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8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4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4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.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.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9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9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4.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4.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.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.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33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4.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4.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.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.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.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.33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.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1.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1.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5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5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4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4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.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.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3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3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3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3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6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6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1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1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6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6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.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.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.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.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.5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9.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9.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.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.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N </w:t>
            </w:r>
            <w:r>
              <w:rPr>
                <w:sz w:val="12"/>
                <w:szCs w:val="12"/>
                <w:lang w:val="pt-BR"/>
              </w:rPr>
              <w:t xml:space="preserve">1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,3,7,8,9,12,14,15,16,18,20,21,22,23,29,30,31,32,33,35,36,37,38,39,40,41,44,45,49,52,53,54,55,57,58,59,60,6 չափաբժինների մասով մասնակիցների կողմից ներկայացված գնային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առաջարկները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գերազանցում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են </w:t>
            </w:r>
            <w:r>
              <w:rPr>
                <w:rFonts w:cs="Arial" w:ascii="Sylfaen" w:hAnsi="Sylfaen"/>
                <w:i/>
                <w:sz w:val="12"/>
                <w:szCs w:val="12"/>
                <w:lang w:val="hy-AM"/>
              </w:rPr>
              <w:t>&lt;&lt;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-18-15/4(3)&gt;&gt;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ծածկագրով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ընթացակարգ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շրջանակում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վելիք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որայք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յտով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սահմանված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ին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ինչ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գնահատ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նիստ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կասեցվ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է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4.2018.-ին գների նվազեցման շուրջ հրավիրվել են միաժամանակյա բանակցություններ 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յաստանի Հանրապետության Կառավարության  201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յիս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հ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52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Ն որոշմամբ հաստատված կարգի 4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րդ կետի 5-րդ ենթակետի պահ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ջներ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0,14-33,35-41,43-7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0,12-34,36-7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-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8թ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10.05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8թ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5,7,8,9,14-16,18,20-23,29-33,35-41,44,45,52-55,57,59,60,62,63,65,67,70,7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3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56445,8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56445,8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6,10,13,17,19,24-28,34,42,43,46-48,50,51,56,61,64,66,68,69,72-7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3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7262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7262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5,7,8,9,14-16,18,20-23,29-33,35-41,44,45,52-55,57,59,60,62,63,65,67,70,7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Երևան,Տիչինայի 3 նրբ,2/2  հեռ.744-2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մերիաբանկ&gt;&gt;  Հ/Հ 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6,10,13,17,19,24-28,34,42,43,46-48,50,51,56,61,64,66,68,69,72-7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ֆ</w:t>
            </w:r>
            <w:r>
              <w:rPr>
                <w:rFonts w:cs="Arial" w:ascii="Sylfaen" w:hAnsi="Sylfaen"/>
                <w:sz w:val="14"/>
                <w:szCs w:val="14"/>
              </w:rPr>
              <w:t>ա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ÞÇñ³ÏÇ 1/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tender@alfaf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²ñ³ñ³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µ³ÝÏ&gt;&gt; 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´´À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100336609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5507136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>N</w:t>
            </w:r>
            <w:r>
              <w:rPr>
                <w:rFonts w:cs="Tahoma" w:ascii="Tahoma" w:hAnsi="Tahoma"/>
                <w:sz w:val="12"/>
                <w:szCs w:val="12"/>
              </w:rPr>
              <w:t xml:space="preserve"> 11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չափաբաժնի համար գնային առաջարկ չի ներկայացվե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>12,49,5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աբաժ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ÇÝÝ»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  ներկայցված գնային առաջարկները գերազանցում են 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4ՊՈԼ-ԳՀԱՊՁԲ-18-15/4(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ծածկագրով գնման ընթացակարգի շրջանակում գնվելիք դեղորայքի գնման հայտով սահմանված գները:</w:t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-20-5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ragraph">
                  <wp:posOffset>89535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05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5-15T12:25:00Z</dcterms:modified>
  <cp:revision>132</cp:revision>
  <dc:subject/>
  <dc:title>Ð²Úî²ð²ðàôÂÚàôÜ ´²ò  ÀÜÂ²ò²Î²ðàì  ÜàôØ   Î²î²ðºÈàô  Ø²êÆÜ</dc:title>
</cp:coreProperties>
</file>