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ՀՓԿ-ԳՀԾՁԲ-(18/1)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-ը ստորև ներկայացնում է իր կարիքների համար անվտանգության ծառայությունների ձեռքբերման նպատակով կազմակերպված ՀՀՓԿ-ԳՀԾՁԲ-(18/1)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դեկտեմբերի 25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նտերա Սիքյուր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ի ապահովման գումարը ցածր է ներկայացրած գնային առաջարկի 5 տոկոսից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իլյ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Ո Պետական պահպանության գլխավոր վարչությ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Ո Պետական պահպանության գլխավոր վարչ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5 031 048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իլյ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8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5 13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ՓԿ-ԳՀԾՁԲ-(18/1)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0"/>
          <w:lang w:val="af-ZA"/>
        </w:rPr>
        <w:t>(010) 44 11 52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ՀՀ փորձագիտական կենտրո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12-25T10:16:00Z</dcterms:modified>
  <cp:revision>8</cp:revision>
  <dc:subject/>
  <dc:title>Ð²Úî²ð²ðàôÂÚàôÜ ´²ò  ÀÜÂ²ò²Î²ðàì  ÜàôØ   Î²î²ðºÈàô  Ø²êÆÜ</dc:title>
</cp:coreProperties>
</file>