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ԳՀԾՁԲ-ԱԻՆ-17/15 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18-ին կնքված         NԳՀԾՁԲ-ԱԻՆ-17/15-1 և  NԳՀԾՁԲ-ԱԻՆ-17/15-2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eastAsia="ru-RU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Հակավիրուս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համակարգչ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ծրագր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0 հատ ՀՀ ԱԻ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ախար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պատկանող աշխատանքային կայանների (Microsoft Windows համակարգիչներ, որոնք ու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Intel Dual Core 2.5 GHz կամ բարձր պրոցեսոր և 1 GB (32-bit) / 2 GB (64-bit) օպերատիվ հիշողություն) անվտանգ աշխատանքն ապահովելու նպատակով արտոնագրված հակավիրուսային և ցանցային անվտանգության (ֆիլտր) ծրագիր կամ ծրագրային փաթեթ, որը նախատեսված է վիրուսների, անցանկալի ծրագրային կոդերի, լրտեսական ծրագրերի, ինչպես նաև ցանցային գրոհների հայտնաբերման, կանխարգելման, հակազդման և որոշ դեպքերում վնասված ֆայլերի վերական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>ման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0 հատ ՀՀ ԱԻ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ախար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պատկանող աշխատանքային կայանների (Microsoft Windows համակարգիչներ, որոնք ու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Intel Dual Core 2.5 GHz կամ բարձր պրոցեսոր և 1 GB (32-bit) / 2 GB (64-bit) օպերատիվ հիշողություն) անվտանգ աշխատանքն ապահովելու նպատակով արտոնագրված հակավիրուսային և ցանցային անվտանգության (ֆիլտր) ծրագիր կամ ծրագրային փաթեթ, որը նախատեսված է վիրուսների, անցանկալի ծրագրային կոդերի, լրտեսական ծրագրերի, ինչպես նաև ցանցային գրոհների հայտնաբերման, կանխարգելման, հակազդման և որոշ դեպքերում վնասված ֆայլերի վերական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>ման համար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Տեղեկատվակ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տեխնոլոգիա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համակարգչ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ծրագր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10 հատ ՀՀ ԱԻ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ախար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պատկանող աշխատանքային կայանների (Microsoft Windows համակարգիչներ, որոնք ու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Intel Dual Core 2.5 GHz կամ բարձր պրոցեսոր և 1 GB (32-bit) / 2 GB (64-bit) օպերատիվ հիշողություն) անվտանգ աշխատանքն ապահովելու նպատակով արտոնագրված հակավիրուսային և ցանցային անվտանգության (ֆիլտր) ծրագիր կամ ծրագրային փաթեթ, որը նախատեսված է վիրուսների, անցանկալի ծրագրային կոդերի, լրտեսական ծրագրերի, ինչպես նաև ցանցային գրոհների հայտնաբերման, կանխարգելման, հակազդման և որոշ դեպքերում վնասված ֆայլերի վերական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>ման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10 հատ ՀՀ ԱԻ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ախար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պատկանող աշխատանքային կայանների (Microsoft Windows համակարգիչներ, որոնք ու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Intel Dual Core 2.5 GHz կամ բարձր պրոցեսոր և 1 GB (32-bit) / 2 GB (64-bit) օպերատիվ հիշողություն) անվտանգ աշխատանքն ապահովելու նպատակով արտոնագրված հակավիրուսային և ցանցային անվտանգության (ֆիլտր) ծրագիր կամ ծրագրային փաթեթ, որը նախատեսված է վիրուսների, անցանկալի ծրագրային կոդերի, լրտեսական ծրագրերի, ինչպես նաև ցանցային գրոհների հայտնաբերման, կանխարգելման, հակազդման և որոշ դեպքերում վնասված ֆայլերի վերական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>ման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 մասին&gt;&gt; ՀՀ օրենքի 22-րդ  հոդվածի 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նար Սերվ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րի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նար Սերվ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 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 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 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 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րի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րի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Bitdefender GravityZone Advanced Business Security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կավիրուս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Հ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Բ-ԱԻՆ-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7/15 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.12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.1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ԾՁԲ-ԱԻՆ-17/</w:t>
            </w: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ԾՁԲ-ԱԻՆ-17/</w:t>
            </w: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2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շինջաղ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 13/3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sz w:val="23"/>
                <w:szCs w:val="23"/>
              </w:rPr>
              <w:t>khv_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սվի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000104887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Ընթացակարգի հայտարարությունը և 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9T14:50:00Z</dcterms:modified>
  <cp:revision>63</cp:revision>
  <dc:subject/>
  <dc:title>Ð²Úî²ð²ðàôÂÚàôÜ ´²ò  ÀÜÂ²ò²Î²ðàì  ÜàôØ   Î²î²ðºÈàô  Ø²êÆÜ</dc:title>
</cp:coreProperties>
</file>