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16"/>
          <w:lang w:val="af-ZA"/>
        </w:rPr>
      </w:pPr>
      <w:r>
        <w:rPr>
          <w:rFonts w:cs="GHEA Grapalat" w:ascii="GHEA Grapalat" w:hAnsi="GHEA Grapalat"/>
          <w:b w:val="false"/>
          <w:sz w:val="20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Ա4959192063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Մշակութային արժեքների փորձագիտական կենտրոն» ՊՈԱԿ-ը  ստորև ներկայացնում է իր կարիքների համար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 կենցաղ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Ա495919206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8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ժավել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48"/>
              <w:jc w:val="both"/>
              <w:rPr>
                <w:rFonts w:ascii="GHEA Grapalat" w:hAnsi="GHEA Grapalat" w:cs="GHEA Grapalat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ՈՍԿԵ ԳԱԳԱ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ՈՍԿԵ ԳԱԳԱ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35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2.1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ժավել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ՈՍԿԵ ԳԱԳԱ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ՈՍԿԵ ԳԱԳԱ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5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2.1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հեղուկ օճառ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ՈՍԿԵ ԳԱԳԱ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ՈՍԿԵ ԳԱԳԱ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925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2.1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հեղուկ սպասքի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ՈՍԿԵ ԳԱԳԱ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ՈՍԿԵ ԳԱԳԱ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7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2.1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ալկո գել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ՈՍԿԵ ԳԱԳԱ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ՈՍԿԵ ԳԱԳԱ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083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2.1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ալկո գ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ՍԿԵ ԳԱԳԱ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ՈՍԿԵ ԳԱԳԱ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125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2.1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օճառ 4հ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ՈՍԿԵ ԳԱԳԱ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ՈՍԿԵ ԳԱԳԱ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333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2.1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անձեռոցիկ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ՈՍԿԵ ԳԱԳԱ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ՈՍԿԵ ԳԱԳԱ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375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2.1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սրբիչ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ՈՍԿԵ ԳԱԳԱ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ՈՍԿԵ ԳԱԳԱ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433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2.1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դիմակ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ՈՍԿԵ ԳԱԳԱ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ՈՍԿԵ ԳԱԳԱ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666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2.1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ձեռնոց</w:t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ՈՍԿԵ ԳԱԳԱ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40"/>
        <w:gridCol w:w="279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ՈՍԿԵ ԳԱԳԱ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666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2.1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4959192063 ծածկագրով գնահատող հանձնաժողովի քարտուղար Լիլիթ Վերմիշ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0469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vermishyan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Մշակութային արժեքների փորձագիտական կենտրոն»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0:46:00Z</dcterms:created>
  <dc:creator>NAT</dc:creator>
  <dc:description/>
  <cp:keywords/>
  <dc:language>en-US</dc:language>
  <cp:lastModifiedBy>z</cp:lastModifiedBy>
  <cp:lastPrinted>2012-06-13T10:43:00Z</cp:lastPrinted>
  <dcterms:modified xsi:type="dcterms:W3CDTF">2020-05-21T13:46:00Z</dcterms:modified>
  <cp:revision>20</cp:revision>
  <dc:subject/>
  <dc:title>Ð²Úî²ð²ðàôÂÚàôÜ ´²ò  ÀÜÂ²ò²Î²ðàì  ÜàôØ   Î²î²ðºÈàô  Ø²êÆÜ</dc:title>
</cp:coreProperties>
</file>