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8/</w:t>
      </w:r>
      <w:r>
        <w:rPr>
          <w:rFonts w:cs="GHEA Grapalat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</w:rPr>
        <w:t>հունիսի</w:t>
      </w:r>
      <w:r>
        <w:rPr>
          <w:rFonts w:cs="Sylfaen" w:ascii="Sylfaen" w:hAnsi="Sylfaen"/>
          <w:sz w:val="20"/>
          <w:u w:val="single"/>
          <w:lang w:val="af-ZA"/>
        </w:rPr>
        <w:t xml:space="preserve">  25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Cs w:val="24"/>
          <w:lang w:val="af-ZA"/>
        </w:rPr>
        <w:t xml:space="preserve">    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8/</w:t>
      </w:r>
      <w:r>
        <w:rPr>
          <w:rFonts w:cs="GHEA Grapalat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  <w:gridCol w:w="1809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ևոֆլօքսա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ևոֆլօքսացին Levofloxacin  դեղահատ  500մգ / կամ համարժեք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ևոֆլօքսացին Levofloxacin  դեղահատ  500մգ 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գօքս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իգօքսին digoxin դեղահատ 6,25մգ/ կամ համարժեք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իգօքսին digoxin դեղահատ 6,2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լոդիպին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լոդիպին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եզիլ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մլոդիպին amlodipine դեղահատ 10մգ 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մլոդիպին amlodipine դեղահատ 10մգ 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իսոպրոլո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բիսոպրոլո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ւմար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իսոպրոլո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բիսոպրոլո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ւմար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1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իսոպրոլոլ bisoprolol դեղահատ 1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arvedilol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2,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carvedilol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2,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էնալապրի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10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10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էնալապրիլ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20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էնալապրիլ enalapril դեղահատ 20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ոթիազ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իդրոքլորոթիազիդ hydrochlorothiazide, դեղահատ, 5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իդրոքլորոթիազիդ hydrochlorothiazide, դեղահատ, 5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զարտան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լոզարտա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լ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լոզարտան  losartan դեղահատ 10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լոզարտան  losartan դեղահատ 10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7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7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10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ցետիլսալիցիլաթթու, acetylsalicylic acid  դեղահատ  աղելույծ 10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լոպիդոգրե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կլոպիդոգրելի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բիսուլֆ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լոպիդոգրել  clopidogrel դեղահատ  7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լոպիդոգրել  clopidogrel դեղահատ  7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1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1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մ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4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իմվաստատին Simvastatin դեղահատ 4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5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5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2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պիրոնոլակտոն, Spironolactone, դեղահատ  2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ւրոսեմիդ furosemide, դեղահատ 4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ւրոսեմիդ furosemide, դեղահատ 4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Օմեպրազոլ omeprazole, դեղապատիճ , 2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Օմեպրազոլ omeprazole, դեղապատիճ , 2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ուլֆասալազին, Sulfasalazine, դեղահատ  500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ուլֆասալազին, Sulfasalazine, դեղահատ  500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լբուտամոլ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սալբուտամոլի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բուտամոլ (սալբուտամոլ սուլֆատ) salbutamol (salbutamol sulfate) ցողացիր շնչառման, դեղաչափավորված 100մկգ/դեղաչափ,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բուտամոլ (սալբուտամոլ սուլֆատ) salbutamol (salbutamol sulfate) ցողացիր շնչառման, դեղաչափավորված 100մկգ/դեղաչափ,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լմետերոլ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սալմետերոլի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քսինաֆոա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,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ֆլուտիկազոն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ֆլուտիկազոն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ոպիոն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մետերոլ, ֆլուտիկազոն salmeterol fluticasone  դեղափոշի շնչառման 50մկգ+250մկգ, շնչառման պլաստիկե սկավառակ (60 դեղաչափ)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ալմետերոլ, ֆլուտիկազոն salmeterol fluticasone  դեղափոշի շնչառման 50մկգ+250մկգ, շնչառման պլաստիկե սկավառակ (60 դեղաչափ)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եթոտրեքսատ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մեթոտրեքսատ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դինատր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եթոտրեքսատ, methotrexate դեղահատ 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եթոտրեքսատ, methotrexate դեղահատ 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  <w:br/>
              <w:t xml:space="preserve">ibuprofen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  <w:br/>
              <w:t xml:space="preserve">ibuprofen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  ibuprofen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  ibuprofen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ոլեկալցիֆերոլ cholecalciferol կաթիլներ ներքին ընդունման 1000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ոլեկալցիֆերոլ cholecalciferol կաթիլներ ներքին ընդունման 1000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րեդնիզոլոն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պրեդնիզոլոն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սֆ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րեդնիզոլոն Prednisolone դեղահատ 5 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րեդնիզոլոն Prednisolone դեղահատ 5 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ֆարին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վարֆարին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արֆարին  warfarin , դեղահատ, 2,5մգ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արֆարին  warfarin , դեղահատ, 2,5մգ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ցեֆտազիդիմ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ցեֆտազիդիմի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նտահիդրատ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Ցեֆտազիդիմ ceftazidime դեղափոշի ներարկման լուծույթի,/ կամ 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Ցեֆտազիդիմ ceftazidime դեղափոշի ներարկման լուծույթի,/ կամ 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ֆարին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վարֆարին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ֆա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warfarin ,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ֆա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warfarin ,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Իբուպրոֆ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Իբուպրոֆեն (ibuprofen)լուծույթներքինընդունման 200մգ/5մլ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Իբուպրոֆեն (ibuprofen)լուծույթներքինընդունման 200մգ/5մլ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րացետամ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րացետամոլ, Paracetamol, մոմիկներուղիղաղիքային 50մգ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րացետամոլ, Paracetamol, մոմիկներուղիղաղիքային 50մգ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րացետամ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րացետամոլ, Paracetamol, մոմիկներուղիղաղիքային 100մգ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րացետամոլ, Paracetamol, մոմիկներուղիղաղիքային 100մգ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որատադ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որատադին, Loratadineօշարակ 1մգ/մլ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որատադին, Loratadineօշարակ 1մգ/մլ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օքսիցիլ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ամօքսիցիլինիտրիհիդր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օքսիցիլինamoxicillinդեղափոշիներքինընդունմանդեղակախույթի250մգ/5մլ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օքսիցիլինamoxicillinդեղափոշիներքինընդունմանդեղակախույթի250մգ/5մլ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օքսիցիլ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ամօքսիցիլինիտրիհիդր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օքսիցիլին, քլավուլանաթթուamoxicillin, clavulanicacidդեղահատտարրալուծվող /կամհամարժեք 125մգ+31,25մգ/5 մ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օքսիցիլին, քլավուլանաթթուamoxicillin, clavulanicacidդեղահատտարրալուծվող /կամհամարժեք 125մգ+31,25մգ/5 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զիթրոմից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ազիթրոմիցինիդիհիդր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զիթրոմիցինazithromycinդեղափոշիներքինընդունմանդեղակախույթի 100մգ/5մլ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զիթրոմիցինazithromycinդեղափոշիներքինընդունմանդեղակախույթի 100մգ/5մլ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սկորբինաթթ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սկորբինաթթուascorbic acidդեղահատ 50մգ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սկորբինաթթուascorbic acidդեղահատ 50մգ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ոլեկալցիֆերո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ոլեկալցիֆերոլcholecalciferolկաթիլներներքինընդունման 75մկգ/մլ (15000ՄՄ/մլ) 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ոլեկալցիֆերոլcholecalciferolկաթիլներներքինընդունման 75մկգ/մլ (15000ՄՄ/մլ) 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լցիումիգլյուկոնա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կալցիումգլյուկոնատիմոնոհիդր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լցիումիգլյուկոնատcalciumgluconateդեղահատ 0,5գ. 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լցիումիգլյուկոնատcalciumgluconateդեղահատ 0,5գ. 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քսիլոմետազոլ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քսիլոմետազոլինիհիդրոքլորիդ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Քսիլոմետազոլինxylometazolineքթակաթիլներ, 0,05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Քսիլոմետազոլինxylometazolineքթակաթիլներ, 0,05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ակտուլո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ակտուլոզ, փափուկպարաֆին, հեղուկպարաֆինlactulose, softparaffin, liquidparaffinդոնդողներքինընդունման 667 մգ/մլ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ակտուլոզ, փափուկպարաֆին, հեղուկպարաֆինlactulose, softparaffin, liquidparaffinդոնդողներքինընդունման 667 մգ/մլ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ցետիլցիստե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եր դյուրալույծ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ցետիլցիստեին, Acetylcysteineդեղահատերդյուրալույծ 100մգ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ցետիլցիստեին, Acetylcysteineդեղահատերդյուրալույծ 100մգ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ետրացիկլ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7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ետրացիկլինtetracycline, ակնաքսուք, 1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ետրացիկլինtetracycline, ակնաքսուք, 1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Էրիթրոմից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էրիթրոմիցինerythromycinակնաքսուք1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էրիթրոմիցինerythromycinակնաքսուք1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մոլ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թիմոլոլիմալե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մոլոլtimololակնակաթիլներ0,5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մոլոլtimololակնակաթիլներ0,5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պրոֆլօքսաց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ցիպրոֆլօքսացինիհիդրոքլորիդ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պրոֆլօքսացինciprofloxacinակնակաթիլներ0,3%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պրոֆլօքսացինciprofloxacinակնակաթիլներ0,3%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լպրոաթթ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նատրիումվալպրո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լպրոյաթթուValproic acid, դեղահատ, երկարատևձերբազատմամբ 300մգ/ 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լպրոյաթթուValproic acid, դեղահատ, երկարատևձերբազատմամբ 300մգ/ 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բիդոպա+Լևոդոպ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բիդոպա, լևոդոպաcarbidopa, levodopa դեղահատ 25մգ+250մգ/ 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բիդոպա, լևոդոպաcarbidopa, levodopa դեղահատ 25մգ+250մգ/ 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ketoprofen, դեղապատիճ, 200մգ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ketoprofen, դեղապատիճ, 200մգ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ketoprofen, լուծույթներարկման50մգ/մլ/ 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ketoprofen, լուծույթներարկման50մգ/մլ/ 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մօքսիֆե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տամօքսիֆենիցիտրատ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մօքսիֆենtamoxifen, դեղահատ, 20մգ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մօքսիֆենtamoxifen, դեղահատ, 2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Ֆլյուտիկազ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1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ֆլուտիկազոնsalmeterolfluticasoneդեղափոշիշնչառման 50մկգ+250մկգ, շնչառմանպլաստիկեսկավառակ (60 դեղաչափ)</w:t>
            </w:r>
            <w:r>
              <w:rPr>
                <w:rFonts w:cs="Calibri" w:ascii="Sylfaen" w:hAnsi="Sylfaen"/>
                <w:color w:val="000000"/>
                <w:sz w:val="20"/>
              </w:rPr>
              <w:t>ներքթայինցողացի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ֆլուտիկազոնsalmeterolfluticasoneդեղափոշիշնչառման 50մկգ+250մկգ, շնչառմանպլաստիկեսկավառակ (60 դեղաչափ)</w:t>
            </w:r>
            <w:r>
              <w:rPr>
                <w:rFonts w:cs="Calibri" w:ascii="Sylfaen" w:hAnsi="Sylfaen"/>
                <w:color w:val="000000"/>
                <w:sz w:val="20"/>
              </w:rPr>
              <w:t>ներքթայինցողացի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կախ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վաստանյու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3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3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կախ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վաստանյու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ծութ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կախ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վաստանյու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ծու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ևոթիրօքս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</w:rPr>
              <w:t>լևոթիրօքսին նատրիու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ևոթիրօքսին levothyroxine  դեղահատ 50մկգ/կամհամարժե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ևոթիրօքսին levothyroxine  դեղահատ 50մկգ/կամհամարժեք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708" w:hanging="0"/>
              <w:rPr>
                <w:rFonts w:ascii="Arial" w:hAnsi="Arial" w:cs="Arial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 xml:space="preserve">« </w:t>
            </w:r>
            <w:r>
              <w:rPr>
                <w:rFonts w:cs="Arial Armenian" w:ascii="Sylfaen" w:hAnsi="Sylfaen"/>
              </w:rPr>
              <w:t>Նատալի Ֆարմ</w:t>
            </w:r>
            <w:r>
              <w:rPr>
                <w:rFonts w:cs="Arial Armenian" w:ascii="GHEA Grapalat" w:hAnsi="GHEA Grapalat"/>
                <w:lang w:val="es-ES"/>
              </w:rPr>
              <w:t xml:space="preserve">»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ևոֆլօքսաց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41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4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8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5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գօքս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9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9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9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մլոդիպին</w:t>
            </w:r>
            <w:r>
              <w:rPr>
                <w:color w:val="00000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</w:rPr>
              <w:t>ամլոդիպին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բեզիլ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իսոպրոլո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բիսոպրոլոլ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ֆումար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333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333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66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66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6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6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իսոպրոլո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բիսոպրոլոլ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ֆումար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75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4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4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468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468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93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93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36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36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էնալապրիլ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մալե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4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4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25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25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էնալապրիլ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մալե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8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4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4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լոզարտան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լոզարտ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լիում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5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3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3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25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5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5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լոպիդոգրե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կլոպիդոգրելի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</w:rPr>
              <w:t>բիսուլֆ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2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2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533,333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533,33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3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3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1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1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4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4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85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8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3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31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91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916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18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18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1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006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006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01,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01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007,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007,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լբուտամոլ</w:t>
            </w:r>
            <w:r>
              <w:rPr>
                <w:color w:val="00000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</w:rPr>
              <w:t>սալբուտամոլի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</w:rPr>
              <w:t>սուլֆ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1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1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ալմետերոլ</w:t>
            </w:r>
            <w:r>
              <w:rPr>
                <w:color w:val="000000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lang w:val="hy-AM"/>
              </w:rPr>
              <w:t>սալմետերոլի</w:t>
            </w:r>
            <w:r>
              <w:rPr>
                <w:color w:val="000000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lang w:val="hy-AM"/>
              </w:rPr>
              <w:t>քսինաֆոատ</w:t>
            </w:r>
            <w:r>
              <w:rPr>
                <w:color w:val="000000"/>
                <w:lang w:val="hy-AM"/>
              </w:rPr>
              <w:t xml:space="preserve">), </w:t>
              <w:br/>
            </w:r>
            <w:r>
              <w:rPr>
                <w:rFonts w:cs="Sylfaen" w:ascii="Sylfaen" w:hAnsi="Sylfaen"/>
                <w:color w:val="000000"/>
                <w:lang w:val="hy-AM"/>
              </w:rPr>
              <w:t>ֆլուտիկազոն</w:t>
            </w:r>
            <w:r>
              <w:rPr>
                <w:color w:val="000000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lang w:val="hy-AM"/>
              </w:rPr>
              <w:t>ֆլուտիկազոնի</w:t>
            </w:r>
            <w:r>
              <w:rPr>
                <w:color w:val="000000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պրոպիոնատ</w:t>
            </w:r>
            <w:r>
              <w:rPr>
                <w:color w:val="000000"/>
                <w:lang w:val="hy-AM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333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333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666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666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3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3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33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33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66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66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6666,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6666,6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պրեդնիզոլոն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պրեդնիզոլոն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ֆոսֆ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9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1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1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վարֆարին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վարֆարին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ցեֆտազիդիմ</w:t>
            </w:r>
            <w:r>
              <w:rPr>
                <w:color w:val="00000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</w:rPr>
              <w:t>ցեֆտազիդիմ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պենտահիդր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32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32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65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65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59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59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վարֆարին</w:t>
            </w:r>
            <w:r>
              <w:rPr>
                <w:color w:val="00000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</w:rPr>
              <w:t>վարֆարին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558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558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911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911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4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47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5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5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Պարացետամ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05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0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3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Պարացետամ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5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ամօքսիցիլինիտրիհիդր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ամօքսիցիլինիտրիհիդր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1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1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Խոլեկալցիֆեր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լցիումիգլյուկոնատ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կալցիումգլյուկոնատիմոնոհիդր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Լակտուլոզ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58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58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1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1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7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ետրացիկլի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9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3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3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Էրիթրոմիցի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41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41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8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8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իմոլոլ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թիմոլոլիմալե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2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24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449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44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69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69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ցիպրոֆլօքսաց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ցիպրոֆլօքսացինիհիդրոքլորիդ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061,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061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2,38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2,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274,2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274,2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րբիդոպա+Լևոդոպա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608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6083,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216,6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216,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5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5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ետո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91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91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8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8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ամօքսիֆե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տամօքսիֆենիցիտր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8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2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2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Ֆլյուտիկազո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333,3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333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լևոթիրօքս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լևոթիրօքսին նատրիում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7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«</w:t>
            </w:r>
            <w:r>
              <w:rPr>
                <w:rFonts w:cs="Sylfaen" w:ascii="Sylfaen" w:hAnsi="Sylfaen"/>
                <w:szCs w:val="26"/>
                <w:lang w:val="hy-AM"/>
              </w:rPr>
              <w:t xml:space="preserve"> Դեզսերվիս</w:t>
            </w:r>
            <w:r>
              <w:rPr>
                <w:rFonts w:cs="Arial Armenian" w:ascii="GHEA Grapalat" w:hAnsi="GHEA Grapalat"/>
                <w:lang w:val="es-ES"/>
              </w:rPr>
              <w:t xml:space="preserve"> »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792"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792"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ևոֆլօքսացի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մլոդիպին</w:t>
            </w:r>
            <w:r>
              <w:rPr>
                <w:color w:val="00000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</w:rPr>
              <w:t>ամլոդիպին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բեզիլ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2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3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3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5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5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19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1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51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51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լոզարտան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լոզարտ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լիում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75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6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6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25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7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լոպիդոգրե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կլոպիդոգրելի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</w:rPr>
              <w:t>բիսուլֆ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2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2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43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4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46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46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3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5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3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3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5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ամօքսիցիլինիտրիհիդր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լցիումիգլյուկոնատ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կալցիումգլյուկոնատիմոնոհիդր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քսիլոմետազոլ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քսիլոմետազոլինիհիդրոքլորիդ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6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76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Լակտուլոզ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ետրացիկլի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Էրիթրոմիցի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իմոլոլ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թիմոլոլիմալե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91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58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5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ցիպրոֆլօքսաց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ցիպրոֆլօքսացինիհիդրոքլորիդ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GHEA Grapalat" w:hAnsi="GHEA Grapalat"/>
                <w:lang w:val="es-ES"/>
              </w:rPr>
              <w:t>«</w:t>
            </w:r>
            <w:r>
              <w:rPr>
                <w:rFonts w:cs="Arial Armenian" w:ascii="Sylfaen" w:hAnsi="Sylfaen"/>
              </w:rPr>
              <w:t>Արֆարմացիա</w:t>
            </w:r>
            <w:r>
              <w:rPr>
                <w:rFonts w:cs="Arial Armenian" w:ascii="GHEA Grapalat" w:hAnsi="GHEA Grapalat"/>
                <w:lang w:val="es-ES"/>
              </w:rPr>
              <w:t>»</w:t>
            </w:r>
            <w:r>
              <w:rPr>
                <w:rFonts w:cs="Arial Armenian" w:ascii="Sylfaen" w:hAnsi="Sylfaen"/>
              </w:rPr>
              <w:t>ՓԲ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մլոդիպին</w:t>
            </w:r>
            <w:r>
              <w:rPr>
                <w:color w:val="00000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</w:rPr>
              <w:t>ամլոդիպին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բեզիլ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3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3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7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8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2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2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իսոպրոլո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բիսոպրոլոլ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ֆումար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2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2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9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9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1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1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24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2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94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944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color w:val="00000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</w:rPr>
              <w:t>էնալապրիլի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</w:rPr>
              <w:t>մալեատ</w:t>
            </w:r>
            <w:r>
              <w:rPr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6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9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9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515,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515,8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3,1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03,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01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019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08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0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21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21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4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8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8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3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4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4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Պարացետամո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ին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Sylfaen" w:hAnsi="Sylfaen"/>
                <w:color w:val="000000"/>
              </w:rPr>
              <w:t>ամօքսիցիլինիտրիհիդրատ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3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7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78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ետրացիկլի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2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իրվ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նութագր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պատասխանությու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յմանագրով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6.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6.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6.1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ի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ւտքագրվ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06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7758,08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7758,0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775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77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Դեզսերվիս&gt;&gt;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7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760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76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Cs w:val="26"/>
              </w:rPr>
              <w:t>Ք</w:t>
            </w:r>
            <w:r>
              <w:rPr>
                <w:rFonts w:cs="Arial" w:ascii="Arial" w:hAnsi="Arial"/>
                <w:szCs w:val="26"/>
              </w:rPr>
              <w:t xml:space="preserve">. </w:t>
            </w:r>
            <w:r>
              <w:rPr>
                <w:rFonts w:cs="Sylfaen" w:ascii="Sylfaen" w:hAnsi="Sylfaen"/>
                <w:szCs w:val="26"/>
              </w:rPr>
              <w:t>Երևան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փ</w:t>
            </w:r>
            <w:r>
              <w:rPr>
                <w:rFonts w:cs="Arial" w:ascii="Arial" w:hAnsi="Arial"/>
                <w:szCs w:val="26"/>
              </w:rPr>
              <w:t xml:space="preserve">. </w:t>
            </w:r>
            <w:r>
              <w:rPr>
                <w:rFonts w:cs="Sylfaen" w:ascii="Sylfaen" w:hAnsi="Sylfaen"/>
                <w:szCs w:val="26"/>
              </w:rPr>
              <w:t>Պ</w:t>
            </w:r>
            <w:r>
              <w:rPr>
                <w:rFonts w:cs="Arial" w:ascii="Arial" w:hAnsi="Arial"/>
                <w:szCs w:val="26"/>
              </w:rPr>
              <w:t xml:space="preserve">. </w:t>
            </w:r>
            <w:r>
              <w:rPr>
                <w:rFonts w:cs="Sylfaen" w:ascii="Sylfaen" w:hAnsi="Sylfaen"/>
                <w:szCs w:val="26"/>
              </w:rPr>
              <w:t>Տիչինայի</w:t>
            </w:r>
            <w:r>
              <w:rPr>
                <w:rFonts w:cs="Arial" w:ascii="Arial" w:hAnsi="Arial"/>
                <w:szCs w:val="26"/>
              </w:rPr>
              <w:t xml:space="preserve"> 3-</w:t>
            </w:r>
            <w:r>
              <w:rPr>
                <w:rFonts w:cs="Sylfaen" w:ascii="Sylfaen" w:hAnsi="Sylfaen"/>
                <w:szCs w:val="26"/>
              </w:rPr>
              <w:t>րդ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նրբ</w:t>
            </w:r>
            <w:r>
              <w:rPr>
                <w:rFonts w:cs="Arial" w:ascii="Arial" w:hAnsi="Arial"/>
                <w:szCs w:val="26"/>
              </w:rPr>
              <w:t xml:space="preserve"> 2/2/ </w:t>
            </w:r>
            <w:r>
              <w:rPr>
                <w:rFonts w:cs="Sylfaen" w:ascii="Sylfaen" w:hAnsi="Sylfaen"/>
                <w:szCs w:val="26"/>
              </w:rPr>
              <w:t>հեռ</w:t>
            </w:r>
            <w:r>
              <w:rPr>
                <w:rFonts w:cs="Arial" w:ascii="Arial" w:hAnsi="Arial"/>
                <w:szCs w:val="26"/>
              </w:rPr>
              <w:t>. 74 – 42 –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ru-RU"/>
                </w:rPr>
                <w:t>natalipharm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122256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hy-AM"/>
              </w:rPr>
            </w:pPr>
            <w:r>
              <w:rPr>
                <w:rFonts w:eastAsia="Sylfaen" w:cs="Sylfaen" w:ascii="Sylfaen" w:hAnsi="Sylfaen"/>
                <w:szCs w:val="26"/>
              </w:rPr>
              <w:t xml:space="preserve"> </w:t>
            </w:r>
            <w:r>
              <w:rPr>
                <w:rFonts w:cs="Sylfaen" w:ascii="Sylfaen" w:hAnsi="Sylfaen"/>
                <w:szCs w:val="26"/>
                <w:lang w:val="hy-AM"/>
              </w:rPr>
              <w:t>Ք. Երևան , Մյասնիկյան 1/6 060-75-99-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ru-RU"/>
                </w:rPr>
                <w:t>Armpharm.armenia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2505735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Դեզսերվիս&gt;&gt;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hy-AM"/>
              </w:rPr>
            </w:pPr>
            <w:r>
              <w:rPr>
                <w:rFonts w:cs="Sylfaen" w:ascii="Sylfaen" w:hAnsi="Sylfaen"/>
                <w:szCs w:val="26"/>
              </w:rPr>
              <w:t>Ք. Րաֆֆու 111 հեռ. 060-75-99-9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ru-RU"/>
                </w:rPr>
                <w:t>Dez_servic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0300268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0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mpharm.armenia@yahoo.com" TargetMode="External"/><Relationship Id="rId4" Type="http://schemas.openxmlformats.org/officeDocument/2006/relationships/hyperlink" Target="mailto:Dez_service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18T06:28:00Z</dcterms:modified>
  <cp:revision>51</cp:revision>
  <dc:subject/>
  <dc:title>Ð²Úî²ð²ðàôÂÚàôÜ ´²ò  ÀÜÂ²ò²Î²ðàì  ÜàôØ   Î²î²ðºÈàô  Ø²êÆÜ</dc:title>
</cp:coreProperties>
</file>