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ԱՄՄԱՊ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2    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&lt;&lt;Արթիկի մոր և մանկան առողջության պահպանման կենտրոն&gt;&gt; ՓԲԸ </w:t>
      </w:r>
      <w:r>
        <w:rPr>
          <w:rFonts w:cs="Sylfaen" w:ascii="GHEA Grapalat" w:hAnsi="GHEA Grapalat"/>
          <w:sz w:val="20"/>
          <w:lang w:val="af-ZA"/>
        </w:rPr>
        <w:t xml:space="preserve">-ն ստորև ներկայացնում է իր կարիքների համար </w:t>
      </w:r>
      <w:r>
        <w:rPr>
          <w:rFonts w:cs="Sylfaen" w:ascii="GHEA Grapalat" w:hAnsi="GHEA Grapalat"/>
          <w:sz w:val="20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ՄՄԱՊԿ-ԷԱՃ-ԱՊՁԲ-19/2            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480"/>
        <w:gridCol w:w="2713"/>
        <w:gridCol w:w="3126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լիցերին մոմիկներ 2.11գ    մոմ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լիցերին մոմիկներ 1գ    մոմ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իսակոդիլ Մոմիկ 10մգ      մոմ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7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իսակոդիլ   5մգ  դեղա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ոսմեկտիտ  /Սմեկտա/ 3գ փաթ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3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ոսֆոլյուգել 16գ  փաթ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3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մեպրազոլ</w:t>
            </w:r>
            <w:r>
              <w:rPr>
                <w:rFonts w:cs="Arial LatArm" w:ascii="Arial LatArm" w:hAnsi="Arial LatArm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                            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0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տոկլոպրոմի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   2.0 </w:t>
            </w: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7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Օքսիտոցին 5ՄՄ/մլ 1.0    սրվակ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7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զոպրոստոլ    200 մգ                                    դեղա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Ւտրոժեստան 200մգ                        դեղա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3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դրոգեստերոն   10մգ   դեղա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3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ինիպրալ (հեքսոպրենալինի սուլֆատ)10մկգ/2մլ 2մլ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22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լֆա-տոկոֆերոլ ացետատ  400մգ                                    դրա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2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ե Բ6 500մգ+5մգ                      հա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սկորբինաթթու      5%   2.0           սրվակ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7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իտամին Բ համալիր (վիտամին B1,վիտամին B2, վիտամին B6, դեքսպանթենոլ, նիկոտինամիդ)   2մգ/մլ                                                                       2մլ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եպարինի քսուկ 25 գ          տու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7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իտոմենադիոն 2 մգ 0.2 մլ   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0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րանեկսամ 50մգ/մլ 5մլ              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8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րանեկսամ 500մգ  հա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լաուցին,էֆեդրին/Բրոնխոլիտին/ 125մլ      տու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1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լբուտամոլ /Սալբուտամոլ 4մգ   դեղա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լբուտամոլ /Սալբուտամոլ օշարակ  2մգ/5մլ 125մլ    տու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ոլիսալ գել 10գ            տու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ոկային (լիդոկայինի հիդրոքլորիդ), ցետիլպիրիդին (ցետիլպիրիդինի քլորիդ)3,3մգ/գ+1մգ/գ,                                                                                                10գ գ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9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ետրիմիդ, բենզալկոնիումի քլորիդ/Դրապոլեն/ 0,2%+0,01%; 55գ      տու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ֆեին նատրիում բենզոատ  200մգ/մլ 1մլ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իակ</w:t>
            </w:r>
            <w:r>
              <w:rPr>
                <w:rFonts w:cs="Arial LatArm" w:ascii="Arial LatArm" w:hAnsi="Arial LatArm"/>
                <w:sz w:val="20"/>
              </w:rPr>
              <w:t xml:space="preserve"> 10% 50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LatArm" w:ascii="Arial LatArm" w:hAnsi="Arial LatArm"/>
                <w:sz w:val="20"/>
              </w:rPr>
              <w:t xml:space="preserve">       </w:t>
            </w: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ոմոկրիպտի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զիլատ</w:t>
            </w:r>
            <w:r>
              <w:rPr>
                <w:rFonts w:cs="Arial LatArm" w:ascii="Arial LatArm" w:hAnsi="Arial LatArm"/>
                <w:sz w:val="20"/>
              </w:rPr>
              <w:t xml:space="preserve"> 2.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թիլբրոմիզովալերիանատ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ենոբարբիտալ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ղպեղ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անուխ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rFonts w:cs="Arial LatArm" w:ascii="Arial LatArm" w:hAnsi="Arial LatArm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րվալոլ</w:t>
            </w:r>
            <w:r>
              <w:rPr>
                <w:rFonts w:cs="Arial LatArm" w:ascii="Arial LatArm" w:hAnsi="Arial LatArm"/>
                <w:sz w:val="20"/>
              </w:rPr>
              <w:t>/3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LatArm" w:ascii="Arial LatArm" w:hAnsi="Arial LatArm"/>
                <w:sz w:val="20"/>
              </w:rPr>
              <w:t xml:space="preserve">        </w:t>
            </w: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3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ուր</w:t>
            </w:r>
            <w:r>
              <w:rPr>
                <w:rFonts w:cs="Arial LatArm" w:ascii="Arial LatArm" w:hAnsi="Arial LatArm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LatArm" w:ascii="Arial LatArm" w:hAnsi="Arial LatArm"/>
                <w:sz w:val="20"/>
              </w:rPr>
              <w:t xml:space="preserve">        </w:t>
            </w: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3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նգլեֆեն  15մգ/մլ,                                                                                                                                                                                2մլ 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1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կաթի (III) հիդրօքսիդի և պոլիմալտոզի համալիր 50մգ/5մլ,                                                                                      10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կաթի (III) հիդրօքսիդի և պոլիմալտոզի համալիր 100 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24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թի (III) հիդրօքսիդի և պոլիմալտոզի համալիր  50մգ/մլ,                                                                                                                                                            2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5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Քսիլոմետազոլին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Նազիվին/ 0.025 % 10 մլ     տու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րիումի քլորիդ, կալիումի քլորիդ, նատրիումի ցիտրատ, անջուր գլյուկոզ 3,5գ+2,5գ+2,9գ+10գ;  /Ռեհիդրոն/ 18.9գ   փաթ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ուրոսեմիդ 40մգ   դեղա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24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իպրոֆլոքսացին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եքսամետազոն</w:t>
            </w:r>
            <w:r>
              <w:rPr>
                <w:rFonts w:cs="Arial LatArm" w:ascii="Arial LatArm" w:hAnsi="Arial LatArm"/>
                <w:sz w:val="20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</w:rPr>
              <w:t>Ֆլոքսադեքս/ 10.0        տու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27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ովիդոն յոդ  100մգ/գ 20գ քսուկ տու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3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ովիդոն յոդ 10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3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լորհեքսիդին սպիրտային լուծույթ 0,5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դամանդ կանաչ 1% 10մլ  ֆ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ականեխիչ անտիսեպտիկ և ախտահանիչ միջոցներ/ Ազոպիրամ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թիլեն կապույտ փոշի                       գրա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կանեխիչ անտիսեպտիկ և ախտահանիչ միջոցներ/ Ջրածնի պեօքսիդ 3% 100 մլ         ֆ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1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թանոլ 96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կառեզուս իմունոգլոբուլ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</w:rPr>
        <w:t>ԱՄՄԱ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ԷԱՃ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19/2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&lt;&lt;Արթիկի մոր և մանկան առողջության պահպանման կենտրոն&gt;&gt; ՓԲԸ </w:t>
      </w:r>
    </w:p>
    <w:sectPr>
      <w:footerReference w:type="default" r:id="rId2"/>
      <w:type w:val="nextPage"/>
      <w:pgSz w:orient="landscape" w:w="16838" w:h="11906"/>
      <w:pgMar w:left="284" w:right="28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oc</cp:lastModifiedBy>
  <cp:lastPrinted>2012-06-13T10:43:00Z</cp:lastPrinted>
  <dcterms:modified xsi:type="dcterms:W3CDTF">2019-01-30T11:19:00Z</dcterms:modified>
  <cp:revision>46</cp:revision>
  <dc:subject/>
  <dc:title>                                        Ð²Úî²ð²ðàôÂÚàôÜ ´²ò  ÀÜÂ²ò²Î²ðàì  ÜàôØ   Î²î²ðºÈàô  Ø²êÆÜ</dc:title>
</cp:coreProperties>
</file>