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««Նորք» սոցիալական ծառայությունների տեխնոլոգիական և իրազեկման կենտրոն» 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աքսի ծառայության ձեռքբերման նպատակով կազմակերպված «ՆՍԾՏԻԿ-ԳՀԾՁԲ-18/9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23"/>
        <w:gridCol w:w="1964"/>
        <w:gridCol w:w="2135"/>
        <w:gridCol w:w="1665"/>
      </w:tblGrid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եպքու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աքսի ծառայություն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L.Բաղդասարյանին: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11 501 806 (11)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larisa.baghdasaryan@norq.am</w:t>
      </w:r>
    </w:p>
    <w:p>
      <w:pPr>
        <w:pStyle w:val="TextBodyIndent"/>
        <w:spacing w:lineRule="auto" w:line="360"/>
        <w:ind w:firstLine="45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««Նորք» սոցիալական ծառայությունների տեխնոլոգիական և իրազեկման կենտրոն»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arisa Baghdasaryan</cp:lastModifiedBy>
  <cp:lastPrinted>2018-04-25T14:07:00Z</cp:lastPrinted>
  <dcterms:modified xsi:type="dcterms:W3CDTF">2018-04-25T10:31:00Z</dcterms:modified>
  <cp:revision>31</cp:revision>
  <dc:subject/>
  <dc:title>                                        Ð²Úî²ð²ðàôÂÚàôÜ ´²ò  ÀÜÂ²ò²Î²ðàì  ÜàôØ   Î²î²ðºÈàô  Ø²êÆÜ</dc:title>
</cp:coreProperties>
</file>