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Times New Roman" w:ascii="Times New Roman" w:hAnsi="Times New Roma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Times New Roman" w:ascii="Times New Roman" w:hAnsi="Times New Roma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lang w:val="af-ZA"/>
        </w:rPr>
        <w:t xml:space="preserve">ՀՀ </w:t>
      </w:r>
      <w:r>
        <w:rPr>
          <w:rFonts w:cs="GHEA Grapalat;Sylfaen" w:ascii="GHEA Grapalat;Sylfaen" w:hAnsi="GHEA Grapalat;Sylfaen"/>
          <w:lang w:val="hy-AM"/>
        </w:rPr>
        <w:t>ՏՄԻՀ-</w:t>
      </w:r>
      <w:r>
        <w:rPr>
          <w:rFonts w:cs="GHEA Grapalat;Sylfaen" w:ascii="GHEA Grapalat;Sylfaen" w:hAnsi="GHEA Grapalat;Sylfaen"/>
          <w:lang w:val="af-ZA"/>
        </w:rPr>
        <w:t>ԳՀ</w:t>
      </w:r>
      <w:r>
        <w:rPr>
          <w:rFonts w:cs="GHEA Grapalat;Sylfaen" w:ascii="GHEA Grapalat;Sylfaen" w:hAnsi="GHEA Grapalat;Sylfaen"/>
          <w:lang w:val="hy-AM"/>
        </w:rPr>
        <w:t>Խ</w:t>
      </w:r>
      <w:r>
        <w:rPr>
          <w:rFonts w:cs="GHEA Grapalat;Sylfaen" w:ascii="GHEA Grapalat;Sylfaen" w:hAnsi="GHEA Grapalat;Sylfaen"/>
          <w:lang w:val="af-ZA"/>
        </w:rPr>
        <w:t>ԱՇՁԲ-2</w:t>
      </w:r>
      <w:r>
        <w:rPr>
          <w:rFonts w:cs="GHEA Grapalat;Sylfaen" w:ascii="GHEA Grapalat;Sylfaen" w:hAnsi="GHEA Grapalat;Sylfaen"/>
          <w:lang w:val="hy-AM"/>
        </w:rPr>
        <w:t>4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14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ԸՆԹԱՑԱԿԱՐԳՈՎ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ՎԱԾ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hy-AM"/>
        </w:rPr>
        <w:t>ԳՆԱՇՄԱՆ  ՄՐՑՈՒՅԹԻ ԾԱԾԿԱԳԻՐ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</w:p>
    <w:p>
      <w:pPr>
        <w:pStyle w:val="Heading3"/>
        <w:ind w:firstLine="567"/>
        <w:rPr>
          <w:rFonts w:ascii="GHEA Grapalat;Sylfaen" w:hAnsi="GHEA Grapalat;Sylfaen" w:cs="GHEA Grapalat;Sylfaen"/>
          <w:color w:val="000000"/>
          <w:sz w:val="18"/>
          <w:szCs w:val="18"/>
          <w:lang w:val="pt-BR"/>
        </w:rPr>
      </w:pPr>
      <w:r>
        <w:rPr>
          <w:rFonts w:cs="GHEA Grapalat;Sylfaen" w:ascii="GHEA Grapalat;Sylfaen" w:hAnsi="GHEA Grapalat;Sylfaen"/>
          <w:lang w:val="af-ZA"/>
        </w:rPr>
        <w:t xml:space="preserve">ՀՀ </w:t>
      </w:r>
      <w:r>
        <w:rPr>
          <w:rFonts w:cs="GHEA Grapalat;Sylfaen" w:ascii="GHEA Grapalat;Sylfaen" w:hAnsi="GHEA Grapalat;Sylfaen"/>
          <w:lang w:val="hy-AM"/>
        </w:rPr>
        <w:t>ՏՄԻՀ-</w:t>
      </w:r>
      <w:r>
        <w:rPr>
          <w:rFonts w:cs="GHEA Grapalat;Sylfaen" w:ascii="GHEA Grapalat;Sylfaen" w:hAnsi="GHEA Grapalat;Sylfaen"/>
          <w:lang w:val="af-ZA"/>
        </w:rPr>
        <w:t>ԳՀ</w:t>
      </w:r>
      <w:r>
        <w:rPr>
          <w:rFonts w:cs="GHEA Grapalat;Sylfaen" w:ascii="GHEA Grapalat;Sylfaen" w:hAnsi="GHEA Grapalat;Sylfaen"/>
          <w:lang w:val="hy-AM"/>
        </w:rPr>
        <w:t>Խ</w:t>
      </w:r>
      <w:r>
        <w:rPr>
          <w:rFonts w:cs="GHEA Grapalat;Sylfaen" w:ascii="GHEA Grapalat;Sylfaen" w:hAnsi="GHEA Grapalat;Sylfaen"/>
          <w:lang w:val="af-ZA"/>
        </w:rPr>
        <w:t>ԱՇՁԲ-2</w:t>
      </w:r>
      <w:r>
        <w:rPr>
          <w:rFonts w:cs="GHEA Grapalat;Sylfaen" w:ascii="GHEA Grapalat;Sylfaen" w:hAnsi="GHEA Grapalat;Sylfaen"/>
          <w:lang w:val="hy-AM"/>
        </w:rPr>
        <w:t>4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14</w:t>
      </w:r>
    </w:p>
    <w:p>
      <w:pPr>
        <w:pStyle w:val="Heading3"/>
        <w:ind w:firstLine="567"/>
        <w:jc w:val="both"/>
        <w:rPr>
          <w:rFonts w:ascii="GHEA Grapalat;Sylfaen" w:hAnsi="GHEA Grapalat;Sylfaen" w:cs="Arial Armenian;Arial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Պատվիրատու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Իջև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ամայնքա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պետարան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ո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տն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Տավուշ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րզ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ք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Իջև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Երևան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6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ցե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ստոր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և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ներկայացն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lang w:val="af-ZA"/>
        </w:rPr>
        <w:t xml:space="preserve">ՀՀ </w:t>
      </w:r>
      <w:r>
        <w:rPr>
          <w:rFonts w:cs="GHEA Grapalat;Sylfaen" w:ascii="GHEA Grapalat;Sylfaen" w:hAnsi="GHEA Grapalat;Sylfaen"/>
          <w:lang w:val="hy-AM"/>
        </w:rPr>
        <w:t>ՏՄԻՀ-</w:t>
      </w:r>
      <w:r>
        <w:rPr>
          <w:rFonts w:cs="GHEA Grapalat;Sylfaen" w:ascii="GHEA Grapalat;Sylfaen" w:hAnsi="GHEA Grapalat;Sylfaen"/>
          <w:lang w:val="af-ZA"/>
        </w:rPr>
        <w:t>ԳՀ</w:t>
      </w:r>
      <w:r>
        <w:rPr>
          <w:rFonts w:cs="GHEA Grapalat;Sylfaen" w:ascii="GHEA Grapalat;Sylfaen" w:hAnsi="GHEA Grapalat;Sylfaen"/>
          <w:lang w:val="hy-AM"/>
        </w:rPr>
        <w:t>Խ</w:t>
      </w:r>
      <w:r>
        <w:rPr>
          <w:rFonts w:cs="GHEA Grapalat;Sylfaen" w:ascii="GHEA Grapalat;Sylfaen" w:hAnsi="GHEA Grapalat;Sylfaen"/>
          <w:lang w:val="af-ZA"/>
        </w:rPr>
        <w:t>ԱՇՁԲ-2</w:t>
      </w:r>
      <w:r>
        <w:rPr>
          <w:rFonts w:cs="GHEA Grapalat;Sylfaen" w:ascii="GHEA Grapalat;Sylfaen" w:hAnsi="GHEA Grapalat;Sylfaen"/>
          <w:lang w:val="hy-AM"/>
        </w:rPr>
        <w:t>4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14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ծածկագրո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յտարար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գնանշման հարցման մրցույթի </w:t>
      </w:r>
      <w:r>
        <w:rPr>
          <w:rFonts w:cs="Sylfaen" w:ascii="GHEA Grapalat;Sylfaen" w:hAnsi="GHEA Grapalat;Sylfaen"/>
          <w:b w:val="false"/>
          <w:sz w:val="20"/>
          <w:lang w:val="af-ZA"/>
        </w:rPr>
        <w:t>արդյունք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կնք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պայմանագր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ղեկատվությունը</w:t>
      </w:r>
      <w:r>
        <w:rPr>
          <w:rFonts w:cs="Arial Armenian;Arial" w:ascii="GHEA Grapalat;Sylfaen" w:hAnsi="GHEA Grapalat;Sylfaen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61"/>
        <w:gridCol w:w="305"/>
        <w:gridCol w:w="178"/>
        <w:gridCol w:w="910"/>
        <w:gridCol w:w="20"/>
        <w:gridCol w:w="29"/>
        <w:gridCol w:w="124"/>
        <w:gridCol w:w="22"/>
        <w:gridCol w:w="144"/>
        <w:gridCol w:w="419"/>
        <w:gridCol w:w="134"/>
        <w:gridCol w:w="12"/>
        <w:gridCol w:w="134"/>
        <w:gridCol w:w="51"/>
        <w:gridCol w:w="91"/>
        <w:gridCol w:w="748"/>
        <w:gridCol w:w="105"/>
        <w:gridCol w:w="281"/>
        <w:gridCol w:w="33"/>
        <w:gridCol w:w="253"/>
        <w:gridCol w:w="114"/>
        <w:gridCol w:w="167"/>
        <w:gridCol w:w="521"/>
        <w:gridCol w:w="413"/>
        <w:gridCol w:w="61"/>
        <w:gridCol w:w="281"/>
        <w:gridCol w:w="182"/>
        <w:gridCol w:w="199"/>
        <w:gridCol w:w="327"/>
        <w:gridCol w:w="12"/>
        <w:gridCol w:w="133"/>
        <w:gridCol w:w="413"/>
        <w:gridCol w:w="21"/>
        <w:gridCol w:w="167"/>
        <w:gridCol w:w="39"/>
        <w:gridCol w:w="311"/>
        <w:gridCol w:w="386"/>
        <w:gridCol w:w="152"/>
        <w:gridCol w:w="21"/>
        <w:gridCol w:w="191"/>
        <w:gridCol w:w="357"/>
        <w:gridCol w:w="207"/>
        <w:gridCol w:w="567"/>
        <w:gridCol w:w="995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u w:val="single"/>
                <w:vertAlign w:val="subscript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Իջևան համայնքի Իջևան քաղաքի Բլբուլյան փողոցի  89, 90, 91, 92, 93, 94, 95, 96 շենքերի բակերի ասֆալտապատ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</w:rPr>
              <w:t xml:space="preserve">աշխատանքների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hy-AM"/>
              </w:rPr>
              <w:t xml:space="preserve">Իջևան համայնքի Իջևան քաղաքի Բլբուլյան փողոցի 6, 71, 73, 77, 84, 85 շշենքերի բակերի ասֆալտապատ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hy-AM"/>
              </w:rPr>
              <w:t xml:space="preserve">Իջևան համայնքի Իջևան քաղաքի Բլբուլյան փողոցի 86,  103, 105 շենքերի բակերի  և 86 շենքից 105 շենք տանող ճանապարհի հիմնանորոգում և ասֆալտապատ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hy-AM"/>
              </w:rPr>
              <w:t>Իջևան համայնքի Իջևան քաղաքի Բլբուլյան փողոցի  79, 80, 81, 82,  97,  շենքերի ետնամասերի հիմնանորոգում և ասֆալտապատ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Սպանդարյան փողոցի 4, 5, 9, 10 շենքերի հարակից անբարեկարգ տարածքների և Հայրենական մեծ պատերազմի զոհերի հիշատակին նվիրվված հուշարձան տանող ճանապարհի ասֆալտապատ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Ազատամարտիկների և Թատերական փողոցների մայթերի, Թատերական փ. 3  և Մայիսի 28 փ. 41 շենքերի բակերի, Կենցաղի տան շրջակայքի և Աբովյան 18 շենքից Անկախության փողոց տանող ճանապարհի ասֆալտապատ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Մետաղագործների 11, 13, 15, 16/1, 16/2 և Վասիլյան 18  շենքերի բակերի ասֆալտապատ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Աչաջուր բնակավայրի 6-րդ փողոցի /դպրոց/ սկզբնամասի ասֆալտապատ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Նար-Դոս փողոց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Թավրիզյան և Պռոշյան փողոցներ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Սարիբեկ Օհանյան փողոցի 1 նրբանցք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Խաշթառակ բնակավայրի 16 փողոցի 1 փակուղու և 12 փողոց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Լուսաձոր բնակավայրի վարչական շենքից դպրոց տանող ճանապարհ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Լուսաձոր բնակավայրի 2-րդ փողոցի սալարկ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Լուսահովիտ բնակավայրի վարչական շենքից եկեղեցի տանող ճանապարհ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Գետահովիտ բնակավայրի 5-րդ փողոց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Ծաղկավան բնակավայրի 2-րդ փողոց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Աչաջուր բնակավայրի 6-րդ փողոցի(ասֆալտապատ հատվածից)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Դիտավան բնակավայրի 4, 5, 9, 10-րդ փողոցների մասնակ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Գանձաքար բնակավայրի 36-րդ փողոցի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;Sylfaen" w:hAnsi="GHEA Grapalat;Sylfaen" w:cs="GHEA Grapalat;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Մետաղագործների փ. 1 նրբանցքի (փարոս) սալարկ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 xml:space="preserve">Իջևան համայնքի Իջևան քաղաքի Մետաղագործների 11-ից 15 շենք տանող ճանապարհի սալարկ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Բլբուլյան 86 շենքի էներգաարդյունավետ արդիականաց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 xml:space="preserve">Իջևան համայնքի Իջևան քաղաքի Մետաղագործների 9 շենքի էներգաարդյունավետ արդիականաց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Մետաղագործների 10 շենքի էներգաարդյունավետ արդիականաց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Մետաղագործների 1 շենքի էներգաարդյունավետ արդիականաց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Մետաղագործների 8 շենքի էներգաարդյունավետ արդիականաց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>Իջևան համայնքի Իջևան քաղաքի Երիտասարդական 14 շենքի էներգաարդյունավետ արդիականացում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 xml:space="preserve"> 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 xml:space="preserve">Իջևան համայնքի Իջևան քաղաքի Սպանդարյան 1 շենքի էներգաարդյունավետ արդիականաց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 xml:space="preserve">Իջևան համայնքի Իջևան քաղաքի Սպանդարյան 2 շենքի էներգաարդյունավետ արդիականաց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4"/>
                <w:lang w:val="hy-AM"/>
              </w:rPr>
              <w:t xml:space="preserve">Իջևան համայնքի Այգեհովիտ բնակավայրի 45 փողոցի, 1 փակուղու, 1 շենքի էներգաարդյունավետ արդիականացում </w:t>
            </w:r>
            <w:r>
              <w:rPr>
                <w:rFonts w:cs="GHEA Grapalat;Sylfaen" w:ascii="GHEA Grapalat;Sylfaen" w:hAnsi="GHEA Grapalat;Sylfaen"/>
                <w:bCs/>
                <w:i/>
                <w:iCs/>
                <w:sz w:val="14"/>
                <w:szCs w:val="14"/>
                <w:lang w:val="hy-AM"/>
              </w:rPr>
              <w:t>աշխատանքների նախագծերի  պատրաստման, ծախսերի գնահատ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2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 կազմում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6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6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6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</w:tr>
      <w:tr>
        <w:trPr>
          <w:trHeight w:val="48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6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8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4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4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4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4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6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6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ՆՖՐԱ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639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ՄՍՏՐՈՅ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4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48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3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եոքար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5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545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Եռանկյուն Պրոջեք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6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6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6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ՊԻՏԱԼ ԴԻԶԱՅ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-Էն Փրոջեկտ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0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01.04.2024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ru-RU"/>
              </w:rPr>
              <w:t>10.04.2024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ՏՄԻՀ-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ԳՀ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Խ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ԱՇՁԲ-2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/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4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-1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87600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876000</w:t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>«Գեոքարտ» ՍՊԸ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ՏՄԻՀ-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ԳՀ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Խ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ԱՇՁԲ-2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/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4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-2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11000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11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ՀՀ ք. Սիսիան, Ա. Մանուկյան 15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armshin_ltd@mail.ru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1500029224901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09809552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>«Գեոքարտ»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Ք. Վանաձոր, Նալբանդյան 5/3-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nartovmas@list.ru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150020839439408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0694697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n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azinyan81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ր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տ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Пользователь</cp:lastModifiedBy>
  <cp:lastPrinted>2021-09-27T21:55:00Z</cp:lastPrinted>
  <dcterms:modified xsi:type="dcterms:W3CDTF">2024-08-30T06:53:00Z</dcterms:modified>
  <cp:revision>38</cp:revision>
  <dc:subject/>
  <dc:title>                                        Ð²Úî²ð²ðàôÂÚàôÜ ´²ò  ÀÜÂ²ò²Î²ðàì  ÜàôØ   Î²î²ðºÈàô  Ø²êÆÜ</dc:title>
</cp:coreProperties>
</file>