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-ԱՄ-ԿԱՆՉ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ԿԱՆՉԻ  միջնակարգ դպրոց ՊՈԱԿ, որը գտնվում է  ՀՀ Արագածոտն մարզի գ.  ԿԱՆՉ հասցեում, ստորև ներկայացնում է « ՀՀ-ԱՄ-ԿԱՆՉ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2"/>
        <w:gridCol w:w="14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8"/>
        <w:gridCol w:w="12"/>
        <w:gridCol w:w="351"/>
        <w:gridCol w:w="55"/>
        <w:gridCol w:w="574"/>
        <w:gridCol w:w="270"/>
        <w:gridCol w:w="730"/>
        <w:gridCol w:w="78"/>
        <w:gridCol w:w="157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9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800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ԿԱՆՉ–ԳՀԱՊՁԲ-01/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նման Մխիթար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hd w:fill="FFFFFF" w:val="clear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826260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sz w:val="16"/>
                  <w:szCs w:val="16"/>
                </w:rPr>
                <w:t>agnumner@mail.ru</w:t>
              </w:r>
            </w:hyperlink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ՆՉ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2T12:03:00Z</dcterms:modified>
  <cp:revision>451</cp:revision>
  <dc:subject/>
  <dc:title>Ð²Úî²ð²ðàôÂÚàôÜ ´²ò  ÀÜÂ²ò²Î²ðàì  ÜàôØ   Î²î²ðºÈàô  Ø²êÆÜ</dc:title>
</cp:coreProperties>
</file>