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դեղորա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պատվաստա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 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Էմմա Ասլանյան և որդիներ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Էմմա Ասլանյան և որդիներ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ն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ծա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դի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%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րբաքսու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կոն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Ջետտա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Ջետտա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Էմմա Ասլանյան և որդիներ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Էմմա Ասլանյան և որդիներ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Ֆլուտիկազոն ներքթային ցողացիր 50մկ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Ֆարմ Էլե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19/1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4-05T09:04:00Z</dcterms:modified>
  <cp:revision>15</cp:revision>
  <dc:subject/>
  <dc:title>Ð²Úî²ð²ðàôÂÚàôÜ ´²ò  ÀÜÂ²ò²Î²ðàì  ÜàôØ   Î²î²ðºÈàô  Ø²êÆÜ</dc:title>
</cp:coreProperties>
</file>