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9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մայիսի 02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 </w:t>
      </w:r>
      <w:r>
        <w:rPr>
          <w:rFonts w:cs="Arial Unicode" w:ascii="Arial Unicode" w:hAnsi="Arial Unicode"/>
          <w:sz w:val="16"/>
          <w:szCs w:val="16"/>
          <w:lang w:val="af-ZA"/>
        </w:rPr>
        <w:t>ՆՄԲԿ-ԲՄԱՊՁԲ-19/44</w:t>
      </w:r>
    </w:p>
    <w:p>
      <w:pPr>
        <w:pStyle w:val="Normal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Նորք-Մարաշ&gt;&gt; բժշկական կենտրոն&gt;&gt; ՓԲԸ-ի կարիքների համար բժշկական պարագաների ձեռքբերման նպատակով կազմակերպված ՆՄԲԿ-ԲՄԱՊՁԲ-19/44 ծածկագրով գնման ընթացակարգի գնահատող հանձնաժողովը ստորև ներկայացնում է նույն ծածկագրով հրավերի վերաբերյալ 01</w:t>
      </w:r>
      <w:r>
        <w:rPr>
          <w:rFonts w:cs="Sylfaen" w:ascii="Arial Unicode" w:hAnsi="Arial Unicode"/>
          <w:sz w:val="20"/>
          <w:u w:val="single"/>
          <w:lang w:val="af-ZA"/>
        </w:rPr>
        <w:t>.05.2019թ</w:t>
      </w:r>
      <w:r>
        <w:rPr>
          <w:rFonts w:cs="Sylfaen" w:ascii="Arial Unicode" w:hAnsi="Arial Unicode"/>
          <w:sz w:val="20"/>
          <w:lang w:val="af-ZA"/>
        </w:rPr>
        <w:t xml:space="preserve"> ստացված հարցադրումը և դրա վերաբերյալ 02</w:t>
      </w:r>
      <w:r>
        <w:rPr>
          <w:rFonts w:cs="Sylfaen" w:ascii="Arial Unicode" w:hAnsi="Arial Unicode"/>
          <w:sz w:val="20"/>
          <w:u w:val="single"/>
          <w:lang w:val="af-ZA"/>
        </w:rPr>
        <w:t>.05.2019թ</w:t>
      </w:r>
      <w:r>
        <w:rPr>
          <w:rFonts w:cs="Sylfaen" w:ascii="Arial Unicode" w:hAnsi="Arial Unicode"/>
          <w:sz w:val="20"/>
          <w:lang w:val="af-ZA"/>
        </w:rPr>
        <w:t xml:space="preserve">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Հարցադրում N 1  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Տեխնիկական բնութագրի առաջին չափաբաժնում նշված Հոլտեր սարքի չափերը և քաշը սահմանված են առանց շեղումների միջակայքի: Արդյոք  կարելի է դրանք դիտել որպես առավելագույն չափեր և քաշ, թե ոչ: Այսինքն այդ չափերից և քաշից պակաս Հոլտեր սարքը, որի մյուս բոլոր պարամետրերը կհամապատասխանեն տեխնիկական բնութագրին, կլինի ընդունելի Ձեր կողմից, թե ոչ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րզաբանում</w:t>
      </w:r>
      <w:r>
        <w:rPr>
          <w:rFonts w:cs="Arial Armenian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ռաջին չափաբաժնի համար  հրավերում ներառված տեխնիկական բնութագրում չափը և քաշը ներկայացված են որպես առավելագույն պարամետրեր, ուստի Ձեր կողմից վերոնշյալ ապրանքի չափերից պակաս պարամետրեր ներկայացվելու դեպքում այն կհամարվի ընդունելի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արցադրում N 2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Տեխնիկական բնութագրի առաջին չափաբաժնում նշված Հոլտեր սարքի կողմից  անդադար գրանցման ժամանակահատվածը նշված է 30 /երեսուն/ օր: Արդյոք սա վրիպակ է, թե իրոք Պատվիրատուին անհրաժեշտ է 30 օր անընդմեջ գրանցում կատարող Հոլտեր սարք /ինչը դժվար իրականացվող խնդիր է՝ կապված համապատասխան հզորության մարտկոց ունենալու անհրաժեշտության հետ/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րզաբանում</w:t>
      </w:r>
      <w:r>
        <w:rPr>
          <w:rFonts w:cs="Arial Armenian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Լինում են դեպքեր, երբ Հոլտերի օգնությամբ կատարվող հետազոտության ժամանակահատվածը բավականին երկարում է, ինչը նախապեսս հնարավոր չէ հստակ կանխատեսել: ՈՒստի Պատվիրատուն նպատակ ունի  կատարել այնպիսի գնում, որը  հնարավորություն կտա ապահովել առավել երկար անընդմեջ հետազոտման ժամանակահատված: Նման պարամետրով Հոլտեր ապարատներ արտադրությունում կան  և դրանք եզակի չեն: Նման պահանջի առկայությունը վրիպակ չէ և հանդիսանում է կարևոր ցուցանիշ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արցադրում N 3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աշվի առնելով այն հանգամանքը, որ պահանջվող ապրանքների համար մատակարարման ժամկետը սահմանված է հետևյալ կերպ՝ &lt;&lt;2019թ. ընթացքում ըստ փաստացի պատվերների&gt;&gt;, ապա տեխնիկական բնութագրի  երրորդ և  չորրորդ չափաբաժիններում նշված ցենտրիֆուգների մատակարարման համար արդյոք ընդունելի է Ձեր համար 6-ից 7 շաբաթ  ժամկետը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Պարզաբանում</w:t>
      </w:r>
      <w:r>
        <w:rPr>
          <w:rFonts w:cs="Arial Armenian" w:ascii="Arial Unicode" w:hAnsi="Arial Unicode"/>
          <w:sz w:val="20"/>
          <w:lang w:val="af-ZA"/>
        </w:rPr>
        <w:t xml:space="preserve"> N 3</w:t>
      </w:r>
    </w:p>
    <w:p>
      <w:pPr>
        <w:pStyle w:val="Normal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Վ</w:t>
      </w:r>
      <w:r>
        <w:rPr>
          <w:rFonts w:cs="Arial Unicode" w:ascii="Arial Unicode" w:hAnsi="Arial Unicode"/>
          <w:sz w:val="20"/>
          <w:lang w:val="af-ZA"/>
        </w:rPr>
        <w:t>երոնշյալ չափաբաժինների ապրանքների առկայությունը Պատվիրատուի համար ունի կարևոր նշանակություն, ապահովում է կենտրոնի բնականոն գործունեությունը և դրանց մատակարարման համար ենթադրված է օրենքով նախատեսված հնարավորինս կարճ ժամկետ: Ուստի մատակարարումն անհրաժեշտ է կատարել  պայմանագիրն ուժի մեջ մտնելու օրվանից  20 օրում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ՆՄԲԿ-ԲՄԱՊՁԲ-19/44 ծածկագրով գնահատող հանձնաժողովի քարտուղար Կ. Դրամ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-65056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եկոտրանային փոստ՝</w:t>
      </w:r>
      <w:r>
        <w:rPr>
          <w:rFonts w:cs="Arial Unicode" w:ascii="Arial Unicode" w:hAnsi="Arial Unicode"/>
          <w:sz w:val="20"/>
          <w:lang w:val="af-ZA"/>
        </w:rPr>
        <w:t xml:space="preserve"> norq-marash-gnumner@mail.ru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>ՆՄԲԿ-ԲՄԱՊՁԲ-19/44 ծածկագրով գնման ընթացակարգի գնահատ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2:00Z</dcterms:created>
  <dc:creator>NAT</dc:creator>
  <dc:description/>
  <cp:keywords/>
  <dc:language>en-US</dc:language>
  <cp:lastModifiedBy>InvUser</cp:lastModifiedBy>
  <cp:lastPrinted>2019-05-02T14:24:00Z</cp:lastPrinted>
  <dcterms:modified xsi:type="dcterms:W3CDTF">2019-05-02T11:56:00Z</dcterms:modified>
  <cp:revision>28</cp:revision>
  <dc:subject/>
  <dc:title>Ð²Úî²ð²ðàôÂÚàôÜ ´²ò  ÀÜÂ²ò²Î²ðàì  ÜàôØ   Î²î²ðºÈàô  Ø²êÆÜ</dc:title>
</cp:coreProperties>
</file>