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 Արարատի  մարզի Նարեկի Ա.Ստեփանյանի անվան միջնակարգ  դպրոց&gt;&gt;  ՊՈԱԿ -ը ստորև ներկայացնում է իր կարիքների համար Արարատի մարզի Նարեկի Ա.Ստեփանյանի անվան միջնակարգ  դպրոցի սանհանգույցների վերանորոգման աշխատանքների ձեռքբերման արդյունքում 2018 թվականի մայիսի 05-ին կնքված N ԱՄՆՀՄԴ-ԳՀԱ ՇՁԲ-18/2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210"/>
        <w:gridCol w:w="234"/>
        <w:gridCol w:w="142"/>
        <w:gridCol w:w="43"/>
        <w:gridCol w:w="182"/>
        <w:gridCol w:w="10"/>
        <w:gridCol w:w="170"/>
        <w:gridCol w:w="729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արատի մարզի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Նարեկի Ա.Ստեփանյանի անվան միջնակարգ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դպրո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հանգույց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նորոգ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րատ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զ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Նարեկի Ա.Ստեփանյանի անվան միջնակարգ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դպրո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հանգույց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վերանորոգման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արատի մարզի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Նարեկի Ա.Ստեփանյանի անվան միջնակարգ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դպրո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հանգույց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նորոգ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շխատանքներ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ը Բեստ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98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98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98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986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03.05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ը Բեստ Շին&gt;&gt;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ՆՀՄԴ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ԳՀԱ 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ru-RU"/>
              </w:rPr>
              <w:t>8</w:t>
            </w:r>
            <w:r>
              <w:rPr>
                <w:rFonts w:cs="Arial" w:ascii="Sylfaen" w:hAnsi="Sylfaen"/>
                <w:b w:val="false"/>
                <w:sz w:val="16"/>
                <w:szCs w:val="16"/>
              </w:rPr>
              <w:t>/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5.0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98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9860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ը Բեստ 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րա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զ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ռավ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րգսյա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49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094000026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548DD4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he.best.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47240173804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42</w:t>
            </w:r>
            <w:r>
              <w:rPr>
                <w:rFonts w:cs="Sylfaen" w:ascii="Sylfaen" w:hAnsi="Sylfaen"/>
                <w:sz w:val="16"/>
                <w:szCs w:val="16"/>
              </w:rPr>
              <w:t>30433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33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60"/>
              <w:ind w:left="567" w:right="565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  <w:lang w:val="af-ZA"/>
              </w:rPr>
              <w:t>saakaraqel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i/>
          <w:sz w:val="20"/>
          <w:lang w:val="af-ZA"/>
        </w:rPr>
        <w:t>&lt;&lt; Արարատի  մարզի Նարեկի Ա.Ստեփանյանի անվան</w:t>
      </w:r>
      <w:r>
        <w:rPr>
          <w:rFonts w:cs="Sylfaen" w:ascii="Sylfaen" w:hAnsi="Sylfaen"/>
          <w:i/>
          <w:sz w:val="20"/>
          <w:lang w:val="hy-AM"/>
        </w:rPr>
        <w:t>միջնակարգ դպրոց</w:t>
      </w:r>
      <w:r>
        <w:rPr>
          <w:rFonts w:cs="Sylfaen" w:ascii="Sylfaen" w:hAnsi="Sylfaen"/>
          <w:i/>
          <w:sz w:val="20"/>
          <w:lang w:val="af-ZA"/>
        </w:rPr>
        <w:t xml:space="preserve">&gt;&gt;  </w:t>
      </w:r>
      <w:r>
        <w:rPr>
          <w:rFonts w:cs="Sylfaen" w:ascii="Sylfaen" w:hAnsi="Sylfaen"/>
          <w:i/>
          <w:sz w:val="20"/>
          <w:lang w:val="ru-RU"/>
        </w:rPr>
        <w:t>Պ</w:t>
      </w:r>
      <w:r>
        <w:rPr>
          <w:rFonts w:cs="Sylfaen" w:ascii="Sylfaen" w:hAnsi="Sylfaen"/>
          <w:i/>
          <w:sz w:val="20"/>
          <w:lang w:val="af-ZA"/>
        </w:rPr>
        <w:t>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5-04T14:07:00Z</cp:lastPrinted>
  <dcterms:modified xsi:type="dcterms:W3CDTF">2018-05-04T10:07:00Z</dcterms:modified>
  <cp:revision>85</cp:revision>
  <dc:subject/>
  <dc:title>Ð²Úî²ð²ðàôÂÚàôÜ ´²ò  ÀÜÂ²ò²Î²ðàì  ÜàôØ   Î²î²ðºÈàô  Ø²êÆÜ</dc:title>
</cp:coreProperties>
</file>