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Թ8ՊՈԼ-ԳՀԱՊՁԲ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Թիվ 8 պոլիկլինիկա 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 և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 xml:space="preserve">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ատվաստանյութերի 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Թ8ՊՈԼ-ԳՀ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իթրոմիցին 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3.58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լոդիպին 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76.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որվաստատին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8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93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ոպրոլոլ   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43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ոպրոլոլ 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6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տամեթազոն քս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քսամեթազոն (դեքսամեթազոն նատրիումի ֆոսֆատ) 4մգ/մլ, ամպուլներ 1մլ ներարկման լուծույ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Դիգօքսին</w:t>
      </w:r>
      <w:r>
        <w:rPr>
          <w:rFonts w:cs="GHEA Grapalat" w:ascii="GHEA Grapalat" w:hAnsi="GHEA Grapalat"/>
          <w:sz w:val="20"/>
          <w:lang w:val="af-ZA"/>
        </w:rPr>
        <w:t xml:space="preserve">   0.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5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դոնտող (դիկլոֆենակ նատրիում) 50մգ/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40.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ոպրոլոլ 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մոլոլ  0.5%- 5մլ- թիմոլոլ (թիմոլոլի մալեատ) ակնակա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3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դապամիդ  1.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19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վեդիլոլ  12.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9904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վեդիլոլ 2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92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զոսորբիդի դինիտրատ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877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6427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495.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.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ֆեդիպին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ոպիդոգրել 7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08"/>
        <w:gridCol w:w="1435"/>
        <w:gridCol w:w="2816"/>
      </w:tblGrid>
      <w:tr>
        <w:trPr>
          <w:trHeight w:val="6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666.667</w:t>
            </w:r>
          </w:p>
        </w:tc>
      </w:tr>
      <w:tr>
        <w:trPr>
          <w:trHeight w:val="6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ոդոպա + կարբիդոպա 25մգ+250մ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3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բուտամոլ աէր. 100մկգ/դեղաչափ 200դեղաչափ-սալբուտամոլ (սալբուտամոլի սուլֆ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72.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լֆասալազին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ինոլակտոն 2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մեպրազոլ  2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8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րբինաֆին 1% նրբաքս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0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կոնազոլ 15գր 2% նրբա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</w:t>
            </w:r>
          </w:p>
          <w:p>
            <w:pPr>
              <w:pStyle w:val="Normal"/>
              <w:ind w:left="69" w:firstLine="6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պամիլ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Թ8ՊՈԼ-ԳՀԱՊՁԲ 18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Ավագյանի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ayaneavagyan72@mail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Թիվ 8 պոլիկլինիկա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2-06-13T10:43:00Z</cp:lastPrinted>
  <dcterms:modified xsi:type="dcterms:W3CDTF">2017-12-28T09:05:00Z</dcterms:modified>
  <cp:revision>16</cp:revision>
  <dc:subject/>
  <dc:title>Ð²Úî²ð²ðàôÂÚàôÜ ´²ò  ÀÜÂ²ò²Î²ðàì  ÜàôØ   Î²î²ðºÈàô  Ø²êÆÜ</dc:title>
</cp:coreProperties>
</file>