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ՀՀ ՏՄԻՔ-ԷԱՃ-ԱՊՁԲ-19/0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Իջ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իտույ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af-ZA"/>
        </w:rPr>
        <w:t>ՀՀ ՏՄԻՔ-ԷԱՃ-ԱՊՁԲ-19/01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softHyphen/>
        <w:softHyphen/>
        <w:softHyphen/>
      </w:r>
      <w:r>
        <w:rPr>
          <w:rFonts w:cs="Sylfaen" w:ascii="GHEA Grapalat" w:hAnsi="GHEA Grapalat"/>
          <w:sz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ֆորմատի /24*29,7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/արագակ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,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տ կազմ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,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,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9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գրիչ գնդիկավո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,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է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գրիչ գելայ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bCs/>
          <w:i/>
          <w:iCs/>
          <w:sz w:val="20"/>
          <w:szCs w:val="14"/>
          <w:lang w:val="af-ZA"/>
        </w:rPr>
        <w:t>թուղթ նշումների համար, սոսնձվածքով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 /ստեպլե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,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կարիչի մետաղալարե կապեր, փոք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կարիչի մետաղալարե կապեր, միջ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հաշվասարք, 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.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,9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,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հաշվասարք, գրասենյակայ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9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դակիչ միջ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,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թանաքի բարձիկ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,9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թանաք, կնիքի բարձիկի համ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8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7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նամակի ծրար, A4 ձ―աչափ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նամակի ծրար, A5 ձ―աչափ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6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նամակի ծրար, A6 ձ―աչափ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գծանշ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5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թղթապանակ, պոլիմերային թաղանթ, ֆայլ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4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.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.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0"/>
          <w:szCs w:val="14"/>
          <w:lang w:val="af-ZA"/>
        </w:rPr>
        <w:t>մատիտ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4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.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.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.0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րիխ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4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Սմարթլայն՛՛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Տիգվակո՛՛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Մեծ Ծիածան՛՛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4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ՏՄԻՔ-ԳՀԱՊՁԲ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1</w:t>
      </w:r>
      <w:r>
        <w:rPr>
          <w:rFonts w:cs="GHEA Grapalat" w:ascii="GHEA Grapalat" w:hAnsi="GHEA Grapalat"/>
          <w:szCs w:val="24"/>
          <w:lang w:val="hy-AM"/>
        </w:rPr>
        <w:t>9</w:t>
      </w:r>
      <w:r>
        <w:rPr>
          <w:rFonts w:cs="GHEA Grapalat" w:ascii="GHEA Grapalat" w:hAnsi="GHEA Grapalat"/>
          <w:szCs w:val="24"/>
          <w:lang w:val="af-ZA"/>
        </w:rPr>
        <w:t>/0</w:t>
      </w:r>
      <w:r>
        <w:rPr>
          <w:rFonts w:cs="GHEA Grapalat" w:ascii="GHEA Grapalat" w:hAnsi="GHEA Grapalat"/>
          <w:szCs w:val="24"/>
          <w:lang w:val="hy-AM"/>
        </w:rPr>
        <w:t>1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ահի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զ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58-9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.ijev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Իջևա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1:00Z</dcterms:created>
  <dc:creator>NAT</dc:creator>
  <dc:description/>
  <cp:keywords/>
  <dc:language>en-US</dc:language>
  <cp:lastModifiedBy>Пользователь Windows</cp:lastModifiedBy>
  <cp:lastPrinted>2019-03-22T14:55:00Z</cp:lastPrinted>
  <dcterms:modified xsi:type="dcterms:W3CDTF">2019-03-22T11:09:00Z</dcterms:modified>
  <cp:revision>15</cp:revision>
  <dc:subject/>
  <dc:title>Ð²Úî²ð²ðàôÂÚàôÜ ´²ò  ÀÜÂ²ò²Î²ðàì  ÜàôØ   Î²î²ðºÈàô  Ø²êÆÜ</dc:title>
</cp:coreProperties>
</file>