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0"/>
          <w:szCs w:val="10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տեղական ինքնակառավարման մարմինների և համայնքային ծառայողների վերապատրաստման ծառայությունների ձեռքբերման նպատակով կազմակերպված ՀՀ-ՏԿԶՆ-ԳՀԾՁԲ-18/2-13 ծածկագրով գնման արդյունքում 2018 թվականի մայիսի 21-ին կնքված N ՀՀ-ՏԿԶՆ-ԳՀԾՁԲ-18/2-13/16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Տեղական ինքնակառավարման մարմինների վերապատրաստման 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56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56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. Տեղական ինքնակառավարման մարմինների մասնագիտական գիտելիքների և աշխատանքային ունակությունների կատարելագործման շրջանակներում նախատեսվում է վերապատրաստել Հայաստանի Հանրապետության մարզերի մինչև 226 համայնքների ղեկավարներ և ավագանիների անդամներ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ստ մարզերի, վերապատրաստման ենթակա համայնքների ղեկավարների և ավագանիների անդամների կողմնորոշիչ թվերն են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Արագածոտնի մարզ - 20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Գեղարքունիքի մարզ 18* 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Լուռու մարզ 44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Կոտայքի մարզ 34* 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Շիրակի մարզ  24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յունիքի մարզ - 38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Վայոց ձորի մարզ - 24*  անձ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Տավուշի մարզ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24*  անձ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* վերապատրաստման կոնկրետ ժամանակահատվածում օբյեկտիվ պատճառներով պայմանավորված ներկայացված թվերը կարող են փոփոխվել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. Համայնքների ղեկավարների և ավագանիների անդամների վերապատրաստումը պետք է իրականացվի 24 ժամյա ծրագրով` հետևյալ թեմաների շրջանակներում։ Ծրագրում նշված համապատասխան թեմաները պետք է իրականացվեն հեռավար ուսուցման միջոցով՝ հեռավար ուսուցման հավաստագիր ունեցող դասախոսների մասնակցությամբ՝ նախապես համաձայնեցնելով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բյուջեի քննարկման և հաստատման գործընթացում  բյուջեի նախագծի որակի, այդ թվում համայնքի զարգացման ծրագրին համայնքի բյուջեի համապատասխանության որոշման մեխանիզմները.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բյուջեի կատարման նկատմամբ վերահսկողության իրականացման մեխանիզմները, համայնքի բյուջեի կատարման հաշվետվության հաստատումը.    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uեփականություն համարվող գույքն oգտագործման տրամադրելու և oտարելու գործընթացներում համայնքի ղեկավարի և ավագանու լիազորությունները և դրանց իրականացման մեխանիզմները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ղական ինքնակառավարման մարմինների գործունեության հրապարակայնության և թափանցիկության ապահովման իրավական հիմքերը և մեխանիզմները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ղեկավարի գործունեությունը պաշտպանության կազմակերպման բնագավառու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ղեկավարի և ավագանու անդամների լիազորությունները համայնքային ծառայության բնագավառում.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վական և մասնագիտական հսկողությունը տեղական ինքնակառավարման մարմինների լիազորությունների իրականացման նկատմամբ, ինչպես նաև վարչական հսկողության արդյունքներով տեղական ինքնակառավարման մարմինների գործողությունների բովանդակությունը.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ռուպցիայի դեմ պայքարի հմտությունները տեղական ինքնակառավարման համակարգում և թրաֆիկինգի դեմ պայքարը (հեռավար ուսուցում)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. կոռուպցիայի հասկացությունը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. տեղական ինքնակառավարման համակարգում կոռուպցիայի ընկալման մակարդակը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. ազնվություն, քաղաքական կամք և ինստիտուցիոնալ կարողությու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ղետակայուն համայնքներ: Համայնքին սպառնացող բնածին, տեխնածին և այլ վտանգները: Համայնքներում աղետների ռիսկի նվազեցման (ԱՌՆ) խմբերը, կազմավորումները, դրանց խնդիրները և գործառույթները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քուր Հայաստան ծրագիր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. Աղբահանության և սանիտարական մաքրման մասին ՀՀ օրեն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. Թափոնների մասին ՀՀ օրեն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. Վարչական իրավախախտումների վերաբերյալ ՀՀ օրենսգիր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. Վերապատրաստում անցկացնող կազմակերպություն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) վերապատրաստման գործընթացին պետք է ներգրավի այնպիսի դասախոսների, որոնք ունենան բարձրագույն կրթություն, ինչպես նաև ՀՀ պետական մարմիններում կամ ուսումնական հաստատություններում կամ հայեցողական պաշտոններում կամ համայնքների աշխատակազմերում ստորաբաժանումների ղեկավարների պաշտոններում առնվազն երեք տարվա աշխատանքային ստաժ և դասախոսություններ կարդալու փորձ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) վերապատրաստումը պետք է իրականացնի համայնքների ղեկավարներից ստացված հայտերի հիման վրա` համայնքների ղեկավարների և ավագանիների  անդամների անմիջական մասնակցությամբ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) վերապատրաստման գործընթացում ներգրավված դասախոսների ցուցակը պետք է համաձայնեցնի պատվիրատուի հետ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) վերապատրաստման ծրագրի թեմաների համար նախատեսված ընդհանուր ժամաքանակների շրջանակներում (24 ժամ) պետք է կազմի և պատվիրատուի հետ համաձայնեցնի տեսական դասախոսությունների և գործնական պարապմունքների ժամաքանակները, ինչպես նաև թեմատիկ բաղադրիչները (մոդուլներ) և վերապատրաստման պլան-գրաֆիկը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) վերապատրաստումը պետք է անցկացնի խմբերով, որոնք պետք է կազմված լինեն առավելագույնը 25 անձինց. Վերապատրաստումը պետք է իրականացվի առնվազն 25 հոգու համար նախատեսված ընդարձակ, լուսավոր, կահավորված լսարանում, որը պետք է հագեցած լինի դասընթացի համար պահանջվող միջոցներով (պրոյեկտոր, համակարգիչ, ֆլիպչարտ, գրատախտակ, գրենական և այլ անհրաժեշտ նյութեր, ինչպես նաև վիդեո-կոնֆերանս համակարգ)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) յուրաքանչյուր խմբի վերապատրաստումը սկսելուց առնվազն երկու օր առաջ պատվիրատուին պետք է տեղեկացնի վերապատրաստման վայրի և ժամկետների մասին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) պատվիրատուի հետ պետք է համաձայնեցնի վերապատրաստված անձանց տրվող ավարտական փաստաթղթի (վկայականի) նմուշը և համարակալում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. Վերապատրաստումը պետք է անցկացվի ՀՀ մարզկենտրոններում կամ նախկին շրջկենտրոններում կամ այլ համայնքներում` ելնելով համապատասխան համայնքների աշխարհագրական դիրքից և այլ օբյեկտիվ պայմաններից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. Վերապատրաստում անցկացնող կազմակերպության կողմից վերապատրաստվցած անձանց տրվում է ավարտական փաստաթուղթ (վկայական), որը պետք է լինի համարակալված` չկրկնվող համարներով:  Վերապատրաստված են համարվում համապատասխան հայտերով դասընթացներին մասնակցած այն անձինք, որոնց բացակայությունը չի գերազանցել վերապատրաստման ընդհանուր դասաժամերի (24 ժամ) 1/3-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. Պատվիրատուի կողմից վճարումներն իրականացվելու են վճարման ժամանակացույցին համապատասխան` ըստ փաստացի վերապատրաստվածների թվի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. Տեղական ինքնակառավարման մարմինների մասնագիտական գիտելիքների և աշխատանքային ունակությունների կատարելագործման շրջանակներում նախատեսվում է վերապատրաստել Հայաստանի Հանրապետության մարզերի մինչև 226 համայնքների ղեկավարներ և ավագանիների անդամներ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ստ մարզերի, վերապատրաստման ենթակա համայնքների ղեկավարների և ավագանիների անդամների կողմնորոշիչ թվերն են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Արագածոտնի մարզ- 20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Գեղարքունիքի մարզ 18* 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Լուռու մարզ- 44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Կոտայքի մարզ  34* 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Շիրակի մարզ - 24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յունիքի մարզ- 38*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Վայոց ձորի մարզ - 24*  անձ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Տավուշի մարզ  24*  անձ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* վերապատրաստման կոնկրետ ժամանակահատվածում օբյեկտիվ պատճառներով պայմանավորված ներկայացված թվերը կարող են փոփոխվել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. Համայնքների ղեկավարների և ավագանիների անդամների վերապատրաստումը պետք է իրականացվի 24 ժամյա ծրագրով` հետևյալ թեմաների շրջանակներում։ Ծրագրում նշված համապատասխան թեմաները պետք է իրականացվեն հեռավար ուսուցման միջոցով՝ հեռավար ուսուցման հավաստագիր ունեցող դասախոսների մասնակցությամբ՝ նախապես համաձայնեցնելով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բյուջեի քննարկման և հաստատման գործընթացում  բյուջեի նախագծի որակի, այդ թվում համայնքի զարգացման ծրագրին համայնքի բյուջեի համապատասխանության որոշման մեխանիզմները.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բյուջեի կատարման նկատմամբ վերահսկողության իրականացման մեխանիզմները, համայնքի բյուջեի կատարման հաշվետվության հաստատումը.    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uեփականություն համարվող գույքն oգտագործման տրամադրելու և oտարելու գործընթացներում համայնքի ղեկավարի և ավագանու լիազորությունները և դրանց իրականացման մեխանիզմները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ղական ինքնակառավարման մարմինների գործունեության հրապարակայնության և թափանցիկության ապահովման իրավական հիմքերը և մեխանիզմները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ղեկավարի գործունեությունը պաշտպանության կազմակերպման բնագավառու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յնքի ղեկավարի և ավագանու անդամների լիազորությունները համայնքային ծառայության բնագավառում.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վական և մասնագիտական հսկողությունը տեղական ինքնակառավարման մարմինների լիազորությունների իրականացման նկատմամբ, ինչպես նաև վարչական հսկողության արդյունքներով տեղական ինքնակառավարման մարմինների գործողությունների բովանդակությունը. (հեռավար ուսուց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ռուպցիայի դեմ պայքարի հմտությունները տեղական ինքնակառավարման համակարգում և թրաֆիկինգի դեմ պայքարը (հեռավար ուսուցում)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. կոռուպցիայի հասկացությունը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. տեղական ինքնակառավարման համակարգում կոռուպցիայի ընկալման մակարդակը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. ազնվություն, քաղաքական կամք և ինստիտուցիոնալ կարողությու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ղետակայուն համայնքներ: Համայնքին սպառնացող բնածին, տեխնածին և այլ վտանգները: Համայնքներում աղետների ռիսկի նվազեցման (ԱՌՆ) խմբերը, կազմավորումները, դրանց խնդիրները և գործառույթները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•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քուր Հայաստան ծրագիր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. Աղբահանության և սանիտարական մաքրման մասին ՀՀ օրեն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. Թափոնների մասին ՀՀ օրեն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. Վարչական իրավախախտումների վերաբերյալ ՀՀ օրենսգիր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. Վերապատրաստում անցկացնող կազմակերպություն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) վերապատրաստման գործընթացին պետք է ներգրավի այնպիսի դասախոսների, որոնք ունենան բարձրագույն կրթություն, ինչպես նաև ՀՀ պետական մարմիններում կամ ուսումնական հաստատություններում կամ հայեցողական պաշտոններում կամ համայնքների աշխատակազմերում ստորաբաժանումների ղեկավարների պաշտոններում առնվազն երեք տարվա աշխատանքային ստաժ և դասախոսություններ կարդալու փորձ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) վերապատրաստումը պետք է իրականացնի համայնքների ղեկավարներից ստացված հայտերի հիման վրա` համայնքների ղեկավարների և ավագանիների  անդամների անմիջական մասնակցությամբ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) վերապատրաստման գործընթացում ներգրավված դասախոսների ցուցակը պետք է համաձայնեցնի պատվիրատուի հետ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) վերապատրաստման ծրագրի թեմաների համար նախատեսված ընդհանուր ժամաքանակների շրջանակներում (24 ժամ) պետք է կազմի և պատվիրատուի հետ համաձայնեցնի տեսական դասախոսությունների և գործնական պարապմունքների ժամաքանակները, ինչպես նաև թեմատիկ բաղադրիչները (մոդուլներ) և վերապատրաստման պլան-գրաֆիկը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) վերապատրաստումը պետք է անցկացնի խմբերով, որոնք պետք է կազմված լինեն առավելագույնը 25 անձինց. Վերապատրաստումը պետք է իրականացվի առնվազն 25 հոգու համար նախատեսված ընդարձակ, լուսավոր, կահավորված լսարանում, որը պետք է հագեցած լինի դասընթացի համար պահանջվող միջոցներով (պրոյեկտոր, համակարգիչ, ֆլիպչարտ, գրատախտակ, գրենական և այլ անհրաժեշտ նյութեր, ինչպես նաև վիդեո-կոնֆերանս համակարգ)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) յուրաքանչյուր խմբի վերապատրաստումը սկսելուց առնվազն երկու օր առաջ պատվիրատուին պետք է տեղեկացնի վերապատրաստման վայրի և ժամկետների մասին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) պատվիրատուի հետ պետք է համաձայնեցնի վերապատրաստված անձանց տրվող ավարտական փաստաթղթի (վկայականի) նմուշը և համարակալում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. Վերապատրաստումը պետք է անցկացվի ՀՀ մարզկենտրոններում կամ նախկին շրջկենտրոններում կամ այլ համայնքներում` ելնելով համապատասխան համայնքների աշխարհագրական դիրքից և այլ օբյեկտիվ պայմաններից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. Վերապատրաստում անցկացնող կազմակերպության կողմից վերապատրաստվցած անձանց տրվում է ավարտական փաստաթուղթ (վկայական), որը պետք է լինի համարակալված` չկրկնվող համարներով:  Վերապատրաստված են համարվում համապատասխան հայտերով դասընթացներին մասնակցած այն անձինք, որոնց բացակայությունը չի գերազանցել վերապատրաստման ընդհանուր դասաժամերի (24 ժամ) 1/3-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. Պատվիրատուի կողմից վճարումներն իրականացվելու են վճարման ժամանակացույցին համապատասխան` ըստ փաստացի վերապատրաստվածների թվի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մայնքային ծառայողների վերապատրաս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501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501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. Հայաստանի Հանրապետության մարզերի համայնքային ծառայողներին անհրաժեշտ է վերապատրաստել Հայաստանի Հանրապետության տարածքային կառավարման և զարգացման նախարարի 2018 թվականի մարտի 20-ի «Հայաստանի Հանրապետության մարզերի համայնքապետարանների աշխատակազմերի ֆինանսական ոլորտի համայնքային ծառայողների վերապատրաստման ծրագիրը հաստատելու և Հայաստանի Հանրապետության տարածքային կառավարման նախարար, փոխվարչապետի 2013 թվականի դեկտեմբերի 26-ի N 168-Ա հրամանն ուժը կորցրած ճանաչելու մասին» N 87-Ա հրամանով հաստատված ծրագրին, ինչպես նաև վերապատրաստումն անցկացնող կազմակերպության կողմից կազմված և պատվիրատուի հետ համաձայնեցված պլան-գրաֆիկին համապատասխան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. Վերապատրաստում անցկացնող կազմակերպություն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) համայնքային ծառայողների վերապատրաստումը պետք է իրականացնի համայնքապետարանների աշխատակազմերի քարտուղարներից ստացված հայտերի հիման վրա` վերապատրաստվող համայնքային ծառայողների անմիջական մասնակցությամբ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) պետք է ապահովի համայնքային ծառայողների վերապատրաստման թեմաների ուսուցման կազմակերպման համար բարձր որակավորում ունեցող մասնագետների (գիտական աստիճան ունեցող դասախոսներ, իշխանության տարբեր թևերի բարձրորակ մասնագետներ, հասարակական և միջազգային կազմակերպությունների ներկայացուցիչներ) առկայությունը: Վերապատրաստման գործընթացին ներգրվված դասախոսների կողմից համայնքային ծառայողների արդյունավետ և լիարժեք  վերապատրաստում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) համայնքային ծառայողների վերապատրաստմանը ներգրավված դասախոսների ցուցակը պետք է համաձայնեցնի պատվիրատուի հետ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4) վերապատրաստման ծրագրի թեմաների համար նախատեսված ընդհանուր ժամաքանակների շրջանակներում պետք է կազմի և պատվիրատուի հետ համաձայնեցնի տեսական և գործնական ժամաքանակները.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) պետք է կազմի և պատվիրատուի հետ համաձայնեցնի վերապատրաստման ծրագրի թեմատիկ բաղադրիչները (մոդուլները)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) վերապատրաստումը պետք է անցկացնի խմբերով, որոնք պետք է կազմված լինեն առավելագույնը 25 համայնքային ծառայողներից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) յուրաքանչյուր խմբի վերապատրաստումը սկսելուց առնվազն երկու օր առաջ պատվիրատուին պետք է տեղեկացնի վերապատրաստման վայրի և ժամկետների մասին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3. Վերապատրաստվողների ընդհանուր թիվը կազմում է 150 համայնքային ծառայողներ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. Համայնքապետարանների աշխատակազմերի համայնքային ծառայողների վերապատրաստումը պետք է անցկացվի ՀՀ համապատասխան մարզկենտրոններում կամ նախկին շրջկենտրոններում կամ այլ համայնքներում` ելնելով համապատասխան համայնքների աշխարհագրական դիրքից և այլ օբյեկտիվ պայմաններից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. Վերապատրաստումը պետք է իրականացվի առնվազն 25 հոգու համար նախատեսված ընդարձակ, լուսավոր, կահավորված լսարանում, որը պետք է հագեցած լինի դասընթացի համար պահանջվող միջոցներով (պրոյեկտոր, համակարգիչ, ֆլիպչարտ, գրատախտակ, գրենական նյութեր  և այլ անհրաժեշտ նյութեր, ինչպես նաև մեկ լսարանում վիդեո-կոնֆերանս համակարգ)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. Վերապատրաստում անցկացնող կազմակերպությունը պատվիրատուի հետ պետք է համաձայնեցնի վերապատրաստված համայնքային ծառայողներին տրվող ավարտական փաստաթղթի (վկայականի) նմուշը և համարակալումը, որը պետք է լինի չկրկնվող համարներով: Վերապատրաստված են համարվում համապատասխան հայտերով դասընթացներին մասնակցած այն համայնքային ծառայողները, որոնց բացակայությունը չի գերազանցել վերապատրաստման ընդհանուր դասաժամերի (72 ժամ) 1/3-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7. Պատվիրատուի կողմից վճարումներն իրականացվելու են վճարման ժամանակացույցին համապատասխան` ըստ փաստացի վերապատրաստվածների թվ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8. Ծրագրում նշված համապատասխան թեմաները պետք է իրականացվեն հեռավար ուսուցման միջոցով՝ հեռավար ուսուցման հավասատգիր ունեցող դասախոսների մասնակցությամբ նախապես համաձայնեցնելով պատվիրատուի հետ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. Հայաստանի Հանրապետության մարզերի համայնքային ծառայողներին անհրաժեշտ է վերապատրաստել Հայաստանի Հանրապետության տարածքային կառավարման և զարգացման նախարարի 2018 թվականի մարտի 20-ի «Հայաստանի Հանրապետության մարզերի համայնքապետարանների աշխատակազմերի ֆինանսական ոլորտի համայնքային ծառայողների վերապատրաստման ծրագիրը հաստատելու և Հայաստանի Հանրապետության տարածքային կառավարման նախարար, փոխվարչապետի 2013 թվականի դեկտեմբերի 26-ի N 168-Ա հրամանն ուժը կորցրած ճանաչելու մասին» N 87-Ա հրամանով հաստատված ծրագրին, ինչպես նաև վերապատրաստումն անցկացնող կազմակերպության կողմից կազմված և պատվիրատուի հետ համաձայնեցված պլան-գրաֆիկին համապատասխան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. Վերապատրաստում անցկացնող կազմակերպություն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) համայնքային ծառայողների վերապատրաստումը պետք է իրականացնի համայնքապետարանների աշխատակազմերի քարտուղարներից ստացված հայտերի հիման վրա` վերապատրաստվող համայնքային ծառայողների անմիջական մասնակցությամբ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) պետք է ապահովի համայնքային ծառայողների վերապատրաստման թեմաների ուսուցման կազմակերպման համար բարձր որակավորում ունեցող մասնագետների (գիտական աստիճան ունեցող դասախոսներ, իշխանության տարբեր թևերի բարձրորակ մասնագետներ, հասարակական և միջազգային կազմակերպությունների ներկայացուցիչներ) առկայությունը: Վերապատրաստման գործընթացին ներգրվված դասախոսների կողմից համայնքային ծառայողների արդյունավետ և լիարժեք  վերապատրաստում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) համայնքային ծառայողների վերապատրաստմանը ներգրավված դասախոսների ցուցակը պետք է համաձայնեցնի պատվիրատուի հետ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4) վերապատրաստման ծրագրի թեմաների համար նախատեսված ընդհանուր ժամաքանակների շրջանակներում պետք է կազմի և պատվիրատուի հետ համաձայնեցնի տեսական և գործնական ժամաքանակները.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) պետք է կազմի և պատվիրատուի հետ համաձայնեցնի վերապատրաստման ծրագրի թեմատիկ բաղադրիչները (մոդուլները)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) վերապատրաստումը պետք է անցկացնի խմբերով, որոնք պետք է կազմված լինեն առավելագույնը 25 համայնքային ծառայողներից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) յուրաքանչյուր խմբի վերապատրաստումը սկսելուց առնվազն երկու օր առաջ պատվիրատուին պետք է տեղեկացնի վերապատրաստման վայրի և ժամկետների մասին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3. Վերապատրաստվողների ընդհանուր թիվը կազմում է 150 համայնքային ծառայողներ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. Համայնքապետարանների աշխատակազմերի համայնքային ծառայողների վերապատրաստումը պետք է անցկացվի ՀՀ համապատասխան մարզկենտրոններում կամ նախկին շրջկենտրոններում կամ այլ համայնքներում` ելնելով համապատասխան համայնքների աշխարհագրական դիրքից և այլ օբյեկտիվ պայմաններից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. Վերապատրաստումը պետք է իրականացվի առնվազն 25 հոգու համար նախատեսված ընդարձակ, լուսավոր, կահավորված լսարանում, որը պետք է հագեցած լինի դասընթացի համար պահանջվող միջոցներով (պրոյեկտոր, համակարգիչ, ֆլիպչարտ, գրատախտակ, գրենական նյութեր  և այլ անհրաժեշտ նյութեր, ինչպես նաև մեկ լսարանում վիդեո-կոնֆերանս համակարգ)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. Վերապատրաստում անցկացնող կազմակերպությունը պատվիրատուի հետ պետք է համաձայնեցնի վերապատրաստված համայնքային ծառայողներին տրվող ավարտական փաստաթղթի (վկայականի) նմուշը և համարակալումը, որը պետք է լինի չկրկնվող համարներով: Վերապատրաստված են համարվում համապատասխան հայտերով դասընթացներին մասնակցած այն համայնքային ծառայողները, որոնց բացակայությունը չի գերազանցել վերապատրաստման ընդհանուր դասաժամերի (72 ժամ) 1/3-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7. Պատվիրատուի կողմից վճարումներն իրականացվելու են վճարման ժամանակացույցին համապատասխան` ըստ փաստացի վերապատրաստվածների թվ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8. Ծրագրում նշված համապատասխան թեմաները պետք է իրականացվեն հեռավար ուսուցման միջոցով՝ հեռավար ուսուցման հավասատգիր ունեցող դասախոսների մասնակցությամբ նախապես համաձայնեցնելով պատվիրատուի հետ:</w:t>
            </w:r>
          </w:p>
        </w:tc>
      </w:tr>
      <w:tr>
        <w:trPr>
          <w:trHeight w:val="13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 ՀՀ օրենքի 22-րդ հոդված: ՀՀ կառավարության 04.05.2017թ. թիվ 526-Ն որոշմամբ հաստատված կարգի 23-րդ կետի 2-րդ ենթակետ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8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8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54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0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 ՊՈԱԿ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6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2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2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մայնքների հանրապետական ասոցիացիա ՀԿ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 ՊՈԱԿ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մայնքների հանրապետական ասոցիացիա ՀԿ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տեր Սթայլ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</w:t>
            </w:r>
          </w:p>
        </w:tc>
      </w:tr>
      <w:tr>
        <w:trPr>
          <w:trHeight w:val="54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8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8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15.05.2018</w:t>
            </w:r>
          </w:p>
        </w:tc>
      </w:tr>
      <w:tr>
        <w:trPr>
          <w:trHeight w:val="21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15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8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ԾՁԲ-18/2-13/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752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752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010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26-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paara.akademia.gnumne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33202270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ւղություններ չեն հայտնաբերվել: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81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ra.akademia.gnumne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mtad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1:00Z</dcterms:created>
  <dc:creator>NAT</dc:creator>
  <dc:description/>
  <cp:keywords/>
  <dc:language>en-US</dc:language>
  <cp:lastModifiedBy>a.grigoryan</cp:lastModifiedBy>
  <cp:lastPrinted>2018-06-04T14:08:00Z</cp:lastPrinted>
  <dcterms:modified xsi:type="dcterms:W3CDTF">2018-06-04T10:08:00Z</dcterms:modified>
  <cp:revision>5</cp:revision>
  <dc:subject/>
  <dc:title>Ð²Úî²ð²ðàôÂÚàôÜ ´²ò  ÀÜÂ²ò²Î²ðàì  ÜàôØ   Î²î²ðºÈàô  Ø²êÆÜ</dc:title>
</cp:coreProperties>
</file>